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  <w:fldChar w:fldCharType="begin"/>
      </w:r>
      <w:r>
        <w:rPr>
          <w:spacing w:val="12"/>
          <w:rFonts w:cs="Times New Roman" w:ascii="ＭＳ 明朝;MS Mincho" w:hAnsi="ＭＳ 明朝;MS Mincho"/>
        </w:rPr>
        <w:instrText xml:space="preserve"> FILENAME </w:instrText>
      </w:r>
      <w:r>
        <w:rPr>
          <w:spacing w:val="12"/>
          <w:rFonts w:cs="Times New Roman" w:ascii="ＭＳ 明朝;MS Mincho" w:hAnsi="ＭＳ 明朝;MS Mincho"/>
        </w:rPr>
        <w:fldChar w:fldCharType="separate"/>
      </w:r>
      <w:r>
        <w:rPr>
          <w:spacing w:val="12"/>
          <w:rFonts w:cs="Times New Roman" w:ascii="ＭＳ 明朝;MS Mincho" w:hAnsi="ＭＳ 明朝;MS Mincho"/>
        </w:rPr>
        <w:t>input.doc</w:t>
      </w:r>
      <w:r>
        <w:rPr>
          <w:spacing w:val="12"/>
          <w:rFonts w:cs="Times New Roman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eastAsia="Times New Roman" w:cs="Times New Roman"/>
          <w:color w:val="808080"/>
          <w:spacing w:val="12"/>
        </w:rPr>
      </w:pPr>
      <w:r>
        <w:rPr>
          <w:rFonts w:eastAsia="Times New Roman" w:cs="Times New Roman" w:ascii="ＭＳ 明朝;MS Mincho" w:hAnsi="ＭＳ 明朝;MS Mincho"/>
          <w:color w:val="808080"/>
          <w:spacing w:val="12"/>
        </w:rPr>
        <w:t xml:space="preserve">                           </w:t>
      </w:r>
    </w:p>
    <w:tbl>
      <w:tblPr>
        <w:tblW w:w="46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816"/>
        <w:gridCol w:w="12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１６</w:t>
            </w:r>
          </w:p>
        </w:tc>
      </w:tr>
    </w:tbl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情報モラル教育指導者養成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情報モラル教育のイロハ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99390</wp:posOffset>
                </wp:positionV>
                <wp:extent cx="2686050" cy="37147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Ｈ２７・２８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5.05pt;margin-top:15.7pt;width:211.4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Ｈ２７・２８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73355</wp:posOffset>
                </wp:positionV>
                <wp:extent cx="2686050" cy="2538730"/>
                <wp:effectExtent l="5080" t="5080" r="2626995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53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第１日目の講演が，とても分かりやすく説得力のあるものだった。以前にもお聞きしたことがあるが，大切な点を再確認することができた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提供される資料が充実している。県内の事例に基づく話もあり，たいへん参考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情報モラルの指導方法が分かり，多くの事を学んだ。情報モラル指導の必要性を再確認することができた。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5.05pt;margin-top:13.65pt;width:211.45pt;height:199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第１日目の講演が，とても分かりやすく説得力のあるものだった。以前にもお聞きしたことがあるが，大切な点を再確認することができた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提供される資料が充実している。県内の事例に基づく話もあり，たいへん参考になっ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情報モラルの指導方法が分かり，多くの事を学んだ。情報モラル指導の必要性を再確認する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ind w:left="234"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lang w:val="en-US" w:eastAsia="en-US"/>
        </w:rPr>
        <w:t>ネットトラブルの現状を知り，情報モラル教育に関する研修を行うためのポイント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left="234" w:firstLine="234"/>
        <w:rPr/>
      </w:pPr>
      <w:r>
        <w:rPr/>
        <w:t>情報モラル教育において，各地区において</w:t>
      </w:r>
    </w:p>
    <w:p>
      <w:pPr>
        <w:pStyle w:val="Normal"/>
        <w:ind w:firstLine="234"/>
        <w:rPr/>
      </w:pPr>
      <w:r>
        <w:rPr/>
        <w:t>指導的立場・リーダーとして活躍が期待でき</w:t>
      </w:r>
    </w:p>
    <w:p>
      <w:pPr>
        <w:pStyle w:val="Normal"/>
        <w:ind w:firstLine="234"/>
        <w:rPr/>
      </w:pPr>
      <w:r>
        <w:rPr/>
        <w:t>る教員。（校長，教育事務所による推薦者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グループ　Ｇ１：小中　Ｇ２：高・特（Ｇ１とＧ２の講座は同一内容）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期　日　　　第１日目：　Ｇ１・Ｇ２合同　　６月　９日（金）　終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第２日目：　Ｇ１（小・中）　１０月　３日（火）　終日</w:t>
      </w:r>
    </w:p>
    <w:p>
      <w:pPr>
        <w:pStyle w:val="Normal"/>
        <w:ind w:firstLine="3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２（高・特）　１０月　４日（水）　終日</w:t>
      </w:r>
    </w:p>
    <w:p>
      <w:pPr>
        <w:pStyle w:val="Normal"/>
        <w:ind w:firstLine="187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３日目：　</w:t>
      </w:r>
      <w:r>
        <w:rPr>
          <w:rFonts w:ascii="ＭＳ 明朝;MS Mincho" w:hAnsi="ＭＳ 明朝;MS Mincho"/>
        </w:rPr>
        <w:t>Ｇ１・Ｇ２合同　　</w:t>
      </w:r>
      <w:r>
        <w:rPr>
          <w:rFonts w:ascii="ＭＳ 明朝;MS Mincho" w:hAnsi="ＭＳ 明朝;MS Mincho" w:cs="ＭＳ 明朝;MS Mincho"/>
          <w:color w:val="000000"/>
        </w:rPr>
        <w:t>２月　７日（水）　午後</w:t>
      </w:r>
    </w:p>
    <w:p>
      <w:pPr>
        <w:pStyle w:val="Normal"/>
        <w:ind w:firstLine="187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３日間の講座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４　会　場　　</w:t>
      </w:r>
      <w:r>
        <w:rPr>
          <w:rFonts w:ascii="ＭＳ 明朝;MS Mincho" w:hAnsi="ＭＳ 明朝;MS Mincho"/>
        </w:rPr>
        <w:t>　第１日目：総合教育センター　第１棟３階　パソコン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第２日目、第３日目：総合教育センター　第１棟２階　パソコン室Ⅰ・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ＴＥＬ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当日持参資料</w:t>
      </w:r>
    </w:p>
    <w:p>
      <w:pPr>
        <w:pStyle w:val="Normal"/>
        <w:ind w:firstLine="234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・第２日目　学校独自のアンケート調査結果など，指導用資料に加えたいデータ</w:t>
      </w:r>
    </w:p>
    <w:p>
      <w:pPr>
        <w:pStyle w:val="Normal"/>
        <w:ind w:firstLine="234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・第３日目　情報モラル指導に使用したプレゼンテーション等の資料</w:t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"/>
        <w:gridCol w:w="1181"/>
        <w:gridCol w:w="5197"/>
        <w:gridCol w:w="226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8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/9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111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的な情報モラル教育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情報モラル教育の現状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ソフトを活用した指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1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阜聖徳学園大学</w:t>
            </w:r>
          </w:p>
          <w:p>
            <w:pPr>
              <w:pStyle w:val="HTML1"/>
              <w:spacing w:lineRule="atLeast" w:line="21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教育学部　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　石原一彦</w:t>
            </w:r>
            <w:r>
              <w:rPr>
                <w:rFonts w:ascii="ＭＳ 明朝;MS Mincho" w:hAnsi="ＭＳ 明朝;MS Mincho" w:cs="ＭＳ 明朝;MS Mincho"/>
              </w:rPr>
              <w:t>　氏</w:t>
            </w:r>
          </w:p>
        </w:tc>
      </w:tr>
      <w:tr>
        <w:trPr>
          <w:trHeight w:val="9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情報モラル教育の基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情報モラルの定義，目標，カリキュラ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県内の児童生徒の実態と傾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34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（ネットパトロールより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5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情報モラルに関わる法律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刑法関係・著作権</w:t>
            </w:r>
            <w:r>
              <w:rPr>
                <w:rFonts w:ascii="ＭＳ 明朝;MS Mincho" w:hAnsi="ＭＳ 明朝;MS Mincho" w:cs="Times New Roman"/>
                <w:spacing w:val="12"/>
              </w:rPr>
              <w:t>・プロバイダ責任制限法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情報モラル講話実践に向け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話を行う際に留意すべき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実践に向けての計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1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8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</w:rPr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4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日程説明　資料配付　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1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１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ネット社会の最近の動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交流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情報モラル講話の内容について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各学校におけるネットトラブル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ネットパトロール体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実践準備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交流をもとに，講話に向けたプラニン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0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話実施に向けて　及び　諸連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8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</w:rPr>
              <w:t>第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/7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日程説明　資料配付　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50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１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情報モラル講話の実践を通し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今後の情報モラル教育と啓発につい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２－８８５３（学校安全課　学校安全係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7:00Z</dcterms:created>
  <dc:creator>岐阜県</dc:creator>
  <dc:description/>
  <cp:keywords/>
  <dc:language>en-US</dc:language>
  <cp:lastModifiedBy>Gifu</cp:lastModifiedBy>
  <cp:lastPrinted>2014-02-27T17:43:00Z</cp:lastPrinted>
  <dcterms:modified xsi:type="dcterms:W3CDTF">2017-03-14T08:41:00Z</dcterms:modified>
  <cp:revision>8</cp:revision>
  <dc:subject/>
  <dc:title/>
</cp:coreProperties>
</file>