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816"/>
        <w:gridCol w:w="127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１３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Times New Roman" w:cs="Times New Roman"/>
          <w:color w:val="808080"/>
        </w:rPr>
        <w:t xml:space="preserve">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児童生徒のメンタルヘルス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子どもからのＳＯＳ，気付いてどう対応する？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0901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6.3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109220</wp:posOffset>
                </wp:positionV>
                <wp:extent cx="2847975" cy="1409700"/>
                <wp:effectExtent l="5715" t="5080" r="654050" b="11430"/>
                <wp:wrapTight wrapText="bothSides">
                  <wp:wrapPolygon edited="0">
                    <wp:start x="-2" y="0"/>
                    <wp:lineTo x="21602" y="0"/>
                    <wp:lineTo x="21602" y="18905"/>
                    <wp:lineTo x="18901" y="21610"/>
                    <wp:lineTo x="-2" y="21610"/>
                    <wp:lineTo x="-2" y="0"/>
                    <wp:lineTo x="18901" y="21610"/>
                    <wp:lineTo x="19599" y="18905"/>
                    <wp:lineTo x="20273" y="19294"/>
                    <wp:lineTo x="20249" y="19070"/>
                    <wp:lineTo x="21602" y="18905"/>
                    <wp:lineTo x="18901" y="2161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409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教育の視点からだけでなく、医療的な視点で児童生徒を支援するヒントを得ることができ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様々な精神症状について、子供に多い特徴などをふまえて理解でき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65.05pt;margin-top:8.6pt;width:224.2pt;height:110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教育の視点からだけでなく、医療的な視点で児童生徒を支援するヒントを得ることができ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様々な精神症状について、子供に多い特徴などをふまえて理解でき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  <w:lang w:val="en-US" w:eastAsia="en-US"/>
        </w:rPr>
        <w:t>児童生徒の心の健康問題の理解や，関係者・関係機関との連携等について，専門家からメンタルヘルスの理解と支援の在り方について学び，自校の実践に生かす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心の健康問題を抱える児童生徒への理解と対　　応について学びたい教職員（講師を含む）。（定員７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１０月１８日（水）　　午後のみの講座で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４階大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0/18</w:t>
            </w:r>
            <w:r>
              <w:rPr>
                <w:rFonts w:ascii="ＭＳ 明朝;MS Mincho" w:hAnsi="ＭＳ 明朝;MS Mincho" w:cs="Times New Roman"/>
                <w:spacing w:val="12"/>
              </w:rPr>
              <w:t>（水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516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46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５</w:t>
            </w:r>
            <w:r>
              <w:rPr>
                <w:rFonts w:ascii="ＭＳ 明朝;MS Mincho" w:hAnsi="ＭＳ 明朝;MS Mincho"/>
              </w:rPr>
              <w:t>：３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　児童生徒のメンタルヘルスの理解と支援の在り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color w:val="000000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東京大学大学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</w:rPr>
              <w:t>小塩　靖崇　氏</w:t>
            </w:r>
          </w:p>
        </w:tc>
      </w:tr>
      <w:tr>
        <w:trPr>
          <w:trHeight w:val="128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３０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 xml:space="preserve"> </w:t>
            </w:r>
            <w:r>
              <w:rPr>
                <w:rFonts w:ascii="ＭＳ 明朝;MS Mincho" w:hAnsi="ＭＳ 明朝;MS Mincho"/>
                <w:spacing w:val="12"/>
              </w:rPr>
              <w:t>意見交流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総合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御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３２８（学校安全課　教育相談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19:00Z</dcterms:created>
  <dc:creator>岐阜県</dc:creator>
  <dc:description/>
  <cp:keywords/>
  <dc:language>en-US</dc:language>
  <cp:lastModifiedBy>teacher</cp:lastModifiedBy>
  <cp:lastPrinted>2017-03-17T11:18:00Z</cp:lastPrinted>
  <dcterms:modified xsi:type="dcterms:W3CDTF">2017-03-17T09:19:00Z</dcterms:modified>
  <cp:revision>2</cp:revision>
  <dc:subject/>
  <dc:title/>
</cp:coreProperties>
</file>