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１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0"/>
          <w:szCs w:val="30"/>
        </w:rPr>
        <w:t>感情コントロールが苦手な児童生徒への対応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0"/>
          <w:szCs w:val="30"/>
        </w:rPr>
        <w:t>子どもの「怒り」の背景を知り，支援を考える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21018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16.5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75895</wp:posOffset>
                </wp:positionV>
                <wp:extent cx="3105150" cy="1090295"/>
                <wp:effectExtent l="5080" t="5715" r="33020" b="9525"/>
                <wp:wrapTight wrapText="bothSides">
                  <wp:wrapPolygon edited="0">
                    <wp:start x="0" y="-6"/>
                    <wp:lineTo x="21604" y="-6"/>
                    <wp:lineTo x="21604" y="18902"/>
                    <wp:lineTo x="18901" y="21594"/>
                    <wp:lineTo x="0" y="21594"/>
                    <wp:lineTo x="0" y="-6"/>
                    <wp:lineTo x="18901" y="21594"/>
                    <wp:lineTo x="19603" y="18902"/>
                    <wp:lineTo x="20275" y="19279"/>
                    <wp:lineTo x="20253" y="19065"/>
                    <wp:lineTo x="21604" y="18902"/>
                    <wp:lineTo x="18901" y="2159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09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理論だけではなく,教育現場での具体的な指導方法について学ぶ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児童への共感の奥深さを知る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3.85pt;width:244.45pt;height:8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理論だけではなく,教育現場での具体的な指導方法について学ぶ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児童への共感の奥深さを知る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怒りの感情コントロールが苦手な中学生までの児童生徒の理解や対応について，グループワークを通して学び合い，専門家からは，子どもの感情発達についてや，怒りの感情コントロールが苦手な児童生徒の理解や支援について学び，自校の実践に生か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感情コントロールが苦手な児童生徒の理解と支援について学びたい教職員（講師を含む）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６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講座のねらいを御理解いただける，高等学校・特別支援学校勤務の教職員も受講でき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　　　７月　７日（金）　終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　　　７月　７日（金）　午後のみ　午後１時から４時</w:t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４階大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0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怒りのコントロールが苦手な児童生徒への支援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3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怒りのコントロールが苦手な児童生徒の理解と支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美作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渡邉淳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意見交流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1:00Z</dcterms:created>
  <dc:creator>岐阜県</dc:creator>
  <dc:description/>
  <cp:keywords/>
  <dc:language>en-US</dc:language>
  <cp:lastModifiedBy>Gifu</cp:lastModifiedBy>
  <cp:lastPrinted>2011-10-25T09:22:00Z</cp:lastPrinted>
  <dcterms:modified xsi:type="dcterms:W3CDTF">2017-03-09T13:36:00Z</dcterms:modified>
  <cp:revision>15</cp:revision>
  <dc:subject/>
  <dc:title/>
</cp:coreProperties>
</file>