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04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83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・保・小（低）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３８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絵画実技研修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やってみて分かった。聞いてよかった。話し合って納得。</w:t>
      </w:r>
    </w:p>
    <w:p>
      <w:pPr>
        <w:pStyle w:val="Normal"/>
        <w:spacing w:lineRule="exact" w:line="464"/>
        <w:jc w:val="righ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みんなで絵画実技を楽しく学ぶ一日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17145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6.05pt;margin-top:1.35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219075</wp:posOffset>
                </wp:positionV>
                <wp:extent cx="2647950" cy="2623820"/>
                <wp:effectExtent l="5080" t="5080" r="1803400" b="16510"/>
                <wp:wrapTight wrapText="bothSides">
                  <wp:wrapPolygon edited="0">
                    <wp:start x="0" y="0"/>
                    <wp:lineTo x="21605" y="0"/>
                    <wp:lineTo x="21605" y="18903"/>
                    <wp:lineTo x="18901" y="21605"/>
                    <wp:lineTo x="0" y="21605"/>
                    <wp:lineTo x="0" y="0"/>
                    <wp:lineTo x="18901" y="21605"/>
                    <wp:lineTo x="19601" y="18903"/>
                    <wp:lineTo x="20279" y="19289"/>
                    <wp:lineTo x="20253" y="19070"/>
                    <wp:lineTo x="21605" y="18903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62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子どもの気持ちになって，様々な技法を体験できて楽し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指導するときに，どんなところに気を付けて，具体的にどんな言葉がけをすればよいのかがわ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実技中心で，実際に自分の目で見て，やってみて，パス一つにしても，使い方がいろいろあって，すぐに子どもたちと一緒にやってみたいなと思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7.05pt;margin-top:17.25pt;width:208.45pt;height:206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子どもの気持ちになって，様々な技法を体験できて楽しかった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指導するときに，どんなところに気を付けて，具体的にどんな言葉がけをすればよいのかがわかった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実技中心で，実際に自分の目で見て，やってみて，パス一つにしても，使い方がいろいろあって，すぐに子どもたちと一緒にやってみたいなと思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子どもたちが感性を働かせ，絵を描くには，まず指導者の感性を豊かにすることが大切である。そのために実技や講義，演習を通して，遊びの特性を生かした指導や仲間との交流，用具の適切な扱い方等の指導のポイントについて学び，日々の実践に生かす指導方法を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造形活動や図画工作の絵画指導について課題　　をもっている教員（講師を含む）。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　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５月１２日（金）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岐阜県美術館　（岐阜市宇佐４－１－２２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連絡先電話　０５８－２７１－３４５６（教育研修課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持ち物　　　・水彩絵の具道具一式：小学生が使用しているもの</w:t>
      </w:r>
    </w:p>
    <w:p>
      <w:pPr>
        <w:pStyle w:val="Normal"/>
        <w:ind w:firstLine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絵の具・パレット・筆・筆洗・雑巾２枚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・八つ切り白画用紙（２枚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・新聞紙（１日分）</w:t>
      </w:r>
    </w:p>
    <w:p>
      <w:pPr>
        <w:pStyle w:val="Normal"/>
        <w:ind w:firstLine="1872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クレヨン・パス　・ティシュペーパー　・はさみ　・のり</w:t>
      </w:r>
    </w:p>
    <w:p>
      <w:pPr>
        <w:pStyle w:val="Normal"/>
        <w:ind w:firstLine="1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実技を中心に行いますので，汚れてもよい服装でお越し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  <w:r>
              <w:rPr/>
              <w:t>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170" w:hanging="11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170" w:hanging="11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子どもの感性について考え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290" w:hanging="129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子どもの絵をよく見てみよ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　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516" w:hanging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クレヨン，パス，絵の具で描いてみ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516" w:hanging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基本的な扱い方・作品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516" w:hanging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作品を鑑賞しよ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　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体全体を働かせた，ダイナミックな造形活動に挑戦</w:t>
            </w:r>
            <w:r>
              <w:rPr>
                <w:rFonts w:cs="Times New Roman" w:ascii="ＭＳ 明朝;MS Mincho" w:hAnsi="ＭＳ 明朝;MS Mincho"/>
                <w:spacing w:val="12"/>
              </w:rPr>
              <w:t>!!</w:t>
            </w: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県美術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普及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実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いろいろな描き方を試そ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多様な絵画表現の工夫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会場までは下図「岐阜県美術館駐車場ご案内」を参照してください。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美術館の東の駐車場は，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時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分には開きます。図書館地下駐車場は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時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分まで</w:t>
      </w:r>
    </w:p>
    <w:p>
      <w:pPr>
        <w:pStyle w:val="Normal"/>
        <w:ind w:firstLine="702"/>
        <w:rPr/>
      </w:pPr>
      <w:r>
        <w:object w:dxaOrig="4465" w:dyaOrig="3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3pt;margin-top:13.9pt;width:334.45pt;height:23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2862241" r:id="rId4"/>
        </w:object>
      </w:r>
      <w:r>
        <w:rPr>
          <w:rFonts w:ascii="ＭＳ 明朝;MS Mincho" w:hAnsi="ＭＳ 明朝;MS Mincho"/>
        </w:rPr>
        <w:t>開きません。下図の「ここから」より入り，スタジオに集合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125730</wp:posOffset>
                </wp:positionV>
                <wp:extent cx="1104900" cy="67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7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9.9pt;width:86.95pt;height:52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685</wp:posOffset>
                </wp:positionH>
                <wp:positionV relativeFrom="paragraph">
                  <wp:posOffset>201930</wp:posOffset>
                </wp:positionV>
                <wp:extent cx="460375" cy="41592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5pt;margin-top:15.9pt;width:36.2pt;height:3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910</wp:posOffset>
                </wp:positionH>
                <wp:positionV relativeFrom="paragraph">
                  <wp:posOffset>659130</wp:posOffset>
                </wp:positionV>
                <wp:extent cx="273050" cy="9842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51.9pt;width:21.45pt;height:7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2510</wp:posOffset>
                </wp:positionH>
                <wp:positionV relativeFrom="paragraph">
                  <wp:posOffset>617855</wp:posOffset>
                </wp:positionV>
                <wp:extent cx="1270" cy="18161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3pt;margin-top:48.65pt;width:0.05pt;height:14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735</wp:posOffset>
                </wp:positionH>
                <wp:positionV relativeFrom="paragraph">
                  <wp:posOffset>98425</wp:posOffset>
                </wp:positionV>
                <wp:extent cx="57150" cy="63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05pt;margin-top:7.75pt;width:4.45pt;height: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135</wp:posOffset>
                </wp:positionH>
                <wp:positionV relativeFrom="paragraph">
                  <wp:posOffset>758825</wp:posOffset>
                </wp:positionV>
                <wp:extent cx="57150" cy="63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05pt;margin-top:59.75pt;width:4.45pt;height: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985</wp:posOffset>
                </wp:positionH>
                <wp:positionV relativeFrom="paragraph">
                  <wp:posOffset>144780</wp:posOffset>
                </wp:positionV>
                <wp:extent cx="286385" cy="216535"/>
                <wp:effectExtent l="635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21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1.4pt;width:22.5pt;height:1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985</wp:posOffset>
                </wp:positionH>
                <wp:positionV relativeFrom="paragraph">
                  <wp:posOffset>360680</wp:posOffset>
                </wp:positionV>
                <wp:extent cx="311785" cy="398780"/>
                <wp:effectExtent l="7620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39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28.4pt;width:24.55pt;height:31.4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210</wp:posOffset>
                </wp:positionH>
                <wp:positionV relativeFrom="paragraph">
                  <wp:posOffset>344805</wp:posOffset>
                </wp:positionV>
                <wp:extent cx="241935" cy="16510"/>
                <wp:effectExtent l="1270" t="9525" r="127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27.15pt;width:19.05pt;height:1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985</wp:posOffset>
                </wp:positionH>
                <wp:positionV relativeFrom="paragraph">
                  <wp:posOffset>212725</wp:posOffset>
                </wp:positionV>
                <wp:extent cx="1317625" cy="300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4"/>
                                <w:szCs w:val="24"/>
                              </w:rPr>
                              <w:t>岐阜県美術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3.65pt;mso-wrap-distance-left:9.05pt;mso-wrap-distance-right:9.05pt;mso-wrap-distance-top:0pt;mso-wrap-distance-bottom:0pt;margin-top:16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4"/>
                          <w:szCs w:val="24"/>
                        </w:rPr>
                        <w:t>岐阜県美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785</wp:posOffset>
                </wp:positionH>
                <wp:positionV relativeFrom="paragraph">
                  <wp:posOffset>573405</wp:posOffset>
                </wp:positionV>
                <wp:extent cx="669925" cy="298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ここ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5pt;mso-wrap-distance-left:9.05pt;mso-wrap-distance-right:9.05pt;mso-wrap-distance-top:0pt;mso-wrap-distance-bottom:0pt;margin-top:45.15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ここ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6:00Z</dcterms:created>
  <dc:creator>岐阜県</dc:creator>
  <dc:description/>
  <cp:keywords/>
  <dc:language>en-US</dc:language>
  <cp:lastModifiedBy>teacher</cp:lastModifiedBy>
  <cp:lastPrinted>2017-04-25T15:39:00Z</cp:lastPrinted>
  <dcterms:modified xsi:type="dcterms:W3CDTF">2017-04-25T07:06:00Z</dcterms:modified>
  <cp:revision>2</cp:revision>
  <dc:subject/>
  <dc:title/>
</cp:coreProperties>
</file>