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１３５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小学校理科観察実験技能向上講座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(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各地区開催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)</w:t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  <w:r>
        <w:rPr>
          <w:rFonts w:ascii="ＭＳ 明朝;MS Mincho" w:hAnsi="ＭＳ 明朝;MS Mincho" w:cs="ＭＳ ゴシック;MS Gothic" w:eastAsia="ＭＳ ゴシック;MS Gothic"/>
          <w:spacing w:val="6"/>
          <w:sz w:val="24"/>
          <w:szCs w:val="30"/>
        </w:rPr>
        <w:t>地域のＣＳＴ（コア・サイエンスティーチャー）教員から，</w:t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24"/>
          <w:szCs w:val="30"/>
        </w:rPr>
        <w:t>観察，実験のコツが体験的に学べます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※</w:t>
      </w:r>
      <w:r>
        <w:rPr>
          <w:rFonts w:ascii="ＭＳ 明朝;MS Mincho" w:hAnsi="ＭＳ 明朝;MS Mincho" w:cs="Times New Roman"/>
          <w:spacing w:val="12"/>
        </w:rPr>
        <w:t>ＣＳＴ＝コア・サイエンスティーチャー：中核的な役割を担う理数系教員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7150</wp:posOffset>
                </wp:positionV>
                <wp:extent cx="2847975" cy="1585595"/>
                <wp:effectExtent l="5715" t="5715" r="5027930" b="11430"/>
                <wp:wrapTight wrapText="bothSides">
                  <wp:wrapPolygon edited="0">
                    <wp:start x="-2" y="-4"/>
                    <wp:lineTo x="21602" y="-4"/>
                    <wp:lineTo x="21602" y="18897"/>
                    <wp:lineTo x="18901" y="21604"/>
                    <wp:lineTo x="-2" y="21604"/>
                    <wp:lineTo x="-2" y="-4"/>
                    <wp:lineTo x="18901" y="21604"/>
                    <wp:lineTo x="19599" y="18897"/>
                    <wp:lineTo x="20273" y="19286"/>
                    <wp:lineTo x="20249" y="19070"/>
                    <wp:lineTo x="21602" y="18897"/>
                    <wp:lineTo x="18901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8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実験が多く，私自身が「すごい！」と感動する場面が多く，こういう思いを子どもたちにさせてあげたいと改めて感じました。すごく分かり易く，丁寧なご指導のおかげで理科が苦手な自分も安心して臨め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5pt;width:224.2pt;height:124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実験が多く，私自身が「すごい！」と感動する場面が多く，こういう思いを子どもたちにさせてあげたいと改めて感じました。すごく分かり易く，丁寧なご指導のおかげで理科が苦手な自分も安心して臨め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小学校の理科における観察，実験の指導に自信がもてるように，安全指導を含めた観察，実験の基本的な指導方法を体験的に学び，理科授業の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理科授業において観察，実験の技能を習得したり，高めたりしたいと考えている小学校教員、及び小学校の理科授業における実験内容などに興味・関心がある中学校教員（講師を含む）（定員　各Ｇ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Ｇ１：岐阜会場　　　　７月２５日（火）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Ｇ２：西濃会場　　　　７月２６日（水）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３：美濃・可茂会場　７月２８日（金）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４：東濃会場　　　　７月２７日（木）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５：飛騨会場　　　　８月　１日（火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Ｇ１：岐阜会場　岐阜市立陽南中学校　岐阜市六条東一丁目１－１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講師：安田　晋一郎　学芸係長（岐阜市科学館）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２：西濃会場　海津市立城南中学校　海津市南濃町羽沢１０５０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講師：馬淵　勝弘　教頭（城南中学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３：美濃・可茂会場　御嵩町立御嵩小学校　可児郡御嵩町中２６２８</w:t>
      </w:r>
    </w:p>
    <w:p>
      <w:pPr>
        <w:pStyle w:val="Normal"/>
        <w:ind w:firstLine="2340"/>
        <w:rPr/>
      </w:pPr>
      <w:r>
        <w:rPr>
          <w:rFonts w:ascii="ＭＳ 明朝;MS Mincho" w:hAnsi="ＭＳ 明朝;MS Mincho"/>
        </w:rPr>
        <w:t>講師：眞鍋　陽子　教諭（御嵩小学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４：東濃会場　サイエンスワールド　瑞浪市明世町戸狩５４</w:t>
      </w:r>
    </w:p>
    <w:p>
      <w:pPr>
        <w:pStyle w:val="Normal"/>
        <w:ind w:firstLine="2340"/>
        <w:rPr/>
      </w:pPr>
      <w:r>
        <w:rPr>
          <w:rFonts w:ascii="ＭＳ 明朝;MS Mincho" w:hAnsi="ＭＳ 明朝;MS Mincho"/>
        </w:rPr>
        <w:t>講師：片田　誠　教諭（土岐津中学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５：飛騨会場　高山市立北小学校　高山市桐生町二丁目２１</w:t>
      </w:r>
    </w:p>
    <w:p>
      <w:pPr>
        <w:pStyle w:val="Normal"/>
        <w:ind w:firstLine="234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講師：平澤　啓介　教頭（北小学校）</w:t>
      </w:r>
    </w:p>
    <w:p>
      <w:pPr>
        <w:pStyle w:val="Normal"/>
        <w:ind w:left="258" w:hanging="258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○</w:t>
      </w:r>
      <w:r>
        <w:rPr>
          <w:rFonts w:ascii="ＭＳ 明朝;MS Mincho" w:hAnsi="ＭＳ 明朝;MS Mincho" w:cs="Times New Roman"/>
          <w:spacing w:val="12"/>
        </w:rPr>
        <w:t>申し込み時に，上記のＧ１～Ｇ５のどれかを選択してください。勤務校の地区に関係なく参加しやすい地域が選択できます。</w:t>
      </w:r>
    </w:p>
    <w:p>
      <w:pPr>
        <w:pStyle w:val="Normal"/>
        <w:rPr/>
      </w:pPr>
      <w:r>
        <w:rPr>
          <w:rFonts w:ascii="ＭＳ 明朝;MS Mincho" w:hAnsi="ＭＳ 明朝;MS Mincho"/>
        </w:rPr>
        <w:t>５　</w:t>
      </w:r>
      <w:r>
        <w:rPr/>
        <w:t>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</w:t>
            </w:r>
            <w:r>
              <w:rPr>
                <w:rFonts w:cs="Times New Roman" w:ascii="ＭＳ 明朝;MS Mincho" w:hAnsi="ＭＳ 明朝;MS Mincho"/>
                <w:spacing w:val="12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</w:t>
            </w:r>
            <w:r>
              <w:rPr>
                <w:rFonts w:cs="Times New Roman" w:ascii="ＭＳ 明朝;MS Mincho" w:hAnsi="ＭＳ 明朝;MS Mincho"/>
                <w:spacing w:val="12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</w:t>
            </w:r>
            <w:r>
              <w:rPr>
                <w:rFonts w:cs="Times New Roman" w:ascii="ＭＳ 明朝;MS Mincho" w:hAnsi="ＭＳ 明朝;MS Mincho"/>
                <w:spacing w:val="12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</w:t>
            </w:r>
            <w:r>
              <w:rPr>
                <w:rFonts w:cs="Times New Roman" w:ascii="ＭＳ 明朝;MS Mincho" w:hAnsi="ＭＳ 明朝;MS Mincho"/>
                <w:spacing w:val="12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</w:t>
            </w:r>
            <w:r>
              <w:rPr>
                <w:rFonts w:cs="Times New Roman" w:ascii="ＭＳ 明朝;MS Mincho" w:hAnsi="ＭＳ 明朝;MS Mincho"/>
                <w:spacing w:val="12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理科の指導で困っていることなど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>
                <w:rFonts w:ascii="ＭＳ 明朝;MS Mincho" w:hAnsi="ＭＳ 明朝;MS Mincho"/>
              </w:rPr>
              <w:t>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技指導１と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化学分野と安全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危険な実験時の姿を見付け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ルコール（エタノール）の爆発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ルコールランプ転倒時の対処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ガスバーナーの仕組み（分解）と使い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ＣＳＴ認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技指導２と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・地学分野の実験と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流れる水のはたらき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事象提示，課題設定，考察場面での指導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流水のはたらきのモデル実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ＣＳＴ認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技指導３と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生物分野の観察，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プレパラートの作成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顕微鏡の使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気体検知管の使い方（酸素と二酸化炭素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ＣＳＴ認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技指導４と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物理分野のもの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電流計，電圧計の接続，使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発電機，ＬＥＤ，電球，コンデンサ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簡易モーターづく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ＣＳＴ認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振り返り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研修の振り返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アンケート等記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ind w:left="516" w:hanging="516"/>
        <w:rPr/>
      </w:pPr>
      <w:r>
        <w:rPr>
          <w:rFonts w:cs="ＭＳ 明朝;MS Mincho" w:ascii="ＭＳ 明朝;MS Mincho" w:hAnsi="ＭＳ 明朝;MS Mincho"/>
          <w:spacing w:val="12"/>
        </w:rPr>
        <w:t>※</w:t>
      </w:r>
      <w:r>
        <w:rPr>
          <w:rFonts w:ascii="ＭＳ 明朝;MS Mincho" w:hAnsi="ＭＳ 明朝;MS Mincho" w:cs="Times New Roman"/>
          <w:spacing w:val="12"/>
        </w:rPr>
        <w:t>　教育研修課主催の研修につき，</w:t>
      </w:r>
      <w:r>
        <w:rPr>
          <w:rFonts w:ascii="ＭＳ 明朝;MS Mincho" w:hAnsi="ＭＳ 明朝;MS Mincho" w:cs="Times New Roman"/>
          <w:spacing w:val="12"/>
          <w:u w:val="single"/>
        </w:rPr>
        <w:t>会場校への遅刻・欠席等の連絡はご遠慮</w:t>
      </w:r>
      <w:r>
        <w:rPr>
          <w:rFonts w:ascii="ＭＳ 明朝;MS Mincho" w:hAnsi="ＭＳ 明朝;MS Mincho" w:cs="Times New Roman"/>
          <w:spacing w:val="12"/>
        </w:rPr>
        <w:t>ください。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16:00Z</dcterms:created>
  <dc:creator>岐阜県</dc:creator>
  <dc:description/>
  <cp:keywords/>
  <dc:language>en-US</dc:language>
  <cp:lastModifiedBy>teacher</cp:lastModifiedBy>
  <cp:lastPrinted>2011-10-25T09:22:00Z</cp:lastPrinted>
  <dcterms:modified xsi:type="dcterms:W3CDTF">2017-04-24T09:23:00Z</dcterms:modified>
  <cp:revision>7</cp:revision>
  <dc:subject/>
  <dc:title/>
</cp:coreProperties>
</file>