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6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高　保健体育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アクティブ・ラーニングを生かした保健授業の実践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8895</wp:posOffset>
                </wp:positionV>
                <wp:extent cx="284797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8年度 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3.85pt;width:224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8年度 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040130"/>
                <wp:effectExtent l="5715" t="5080" r="173990" b="10795"/>
                <wp:wrapTight wrapText="bothSides">
                  <wp:wrapPolygon edited="0">
                    <wp:start x="-2" y="0"/>
                    <wp:lineTo x="21602" y="0"/>
                    <wp:lineTo x="21602" y="18910"/>
                    <wp:lineTo x="18901" y="21613"/>
                    <wp:lineTo x="-2" y="21613"/>
                    <wp:lineTo x="-2" y="0"/>
                    <wp:lineTo x="18901" y="21613"/>
                    <wp:lineTo x="19599" y="18910"/>
                    <wp:lineTo x="20273" y="19292"/>
                    <wp:lineTo x="20249" y="19068"/>
                    <wp:lineTo x="21602" y="18910"/>
                    <wp:lineTo x="189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自分が悩んでいる課題に対して、ヒントや考え方の根拠が見つ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アクティブ・ラーニングを生かした授業実践のヒントを得ることができた。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81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自分が悩んでいる課題に対して、ヒントや考え方の根拠が見つか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アクティブ・ラーニングを生かした授業実践のヒントを得ることができた。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科目保健で，アクティブ・ラーニング（主体的・対話的で深い学び）を取り入れた授業展開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保健の授業展開において悩んでいる又は，具体的な授業改善の必要を感じている教員（講師を含む）。</w:t>
      </w:r>
    </w:p>
    <w:p>
      <w:pPr>
        <w:pStyle w:val="Normal"/>
        <w:ind w:firstLine="795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１２月６日（水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第２棟１階１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2340" w:hanging="2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物　・「高等学校学習指導要領解説　保健体育編・体育編」（平成２１年文部科学省）</w:t>
      </w:r>
    </w:p>
    <w:p>
      <w:pPr>
        <w:pStyle w:val="Normal"/>
        <w:ind w:left="2340" w:hanging="2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・「「生きる力」を育む高等学校保健教育の手引き」（平成２７年文部科学省）</w:t>
      </w:r>
    </w:p>
    <w:p>
      <w:pPr>
        <w:pStyle w:val="Normal"/>
        <w:ind w:left="1872" w:hanging="187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・事前提出資料①・②各２２部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日（水）の実践交流の資料を，以下の要領で作成・提出してください。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ーマ　： ①「保健の授業展開における成果と課題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　　　　　 ②「主体的な学びによる保健の指導案（単元・項目は任意）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様　式　： ①Ａ４判１枚，様式は任意。</w:t>
      </w:r>
    </w:p>
    <w:p>
      <w:pPr>
        <w:pStyle w:val="Normal"/>
        <w:ind w:left="2340" w:hanging="93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 ②Ａ４判１枚，授業で使用したワークシートがあれば添付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期限： １１月２４日（金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方法： 電子メールに添付して送信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提出先　：（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　　　　　　　　</w:t>
        </w:r>
        <w:r>
          <w:rPr>
            <w:rStyle w:val="InternetLink"/>
            <w:rFonts w:cs="ＭＳ 明朝;MS Mincho" w:ascii="ＭＳ 明朝;MS Mincho" w:hAnsi="ＭＳ 明朝;MS Mincho"/>
          </w:rPr>
          <w:t>@pref.gifu.lg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ＴＥＬ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５８－２７２－８７６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践交流①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保健授業における成果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（持ち寄り資料使用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>
                <w:rFonts w:ascii="ＭＳ 明朝;MS Mincho" w:hAnsi="ＭＳ 明朝;MS Mincho"/>
              </w:rPr>
              <w:t>１０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主体的に学ぶ保健授業につい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保健授業におけるアクティブ・ラーニン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8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指導案をもとにした保健授業の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指導案のブラッシュアッ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ＴＥＬ　０５８－２７２－８７６８（体育健康課　学校体育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/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pacing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/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pacing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da-kazunobu@pref.gifu.lg.jp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7:00Z</dcterms:created>
  <dc:creator>岐阜県</dc:creator>
  <dc:description/>
  <cp:keywords/>
  <dc:language>en-US</dc:language>
  <cp:lastModifiedBy>Gifu</cp:lastModifiedBy>
  <cp:lastPrinted>2016-01-29T13:22:00Z</cp:lastPrinted>
  <dcterms:modified xsi:type="dcterms:W3CDTF">2017-02-13T06:48:00Z</dcterms:modified>
  <cp:revision>3</cp:revision>
  <dc:subject/>
  <dc:title/>
</cp:coreProperties>
</file>