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中・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１１４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Times New Roman" w:cs="Times New Roman"/>
          <w:color w:val="808080"/>
        </w:rPr>
        <w:t xml:space="preserve">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中・高　音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ここがポイント！授業が変わる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「創作」「鑑賞」の指導の在り方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110490</wp:posOffset>
                </wp:positionV>
                <wp:extent cx="2847975" cy="38798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88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4.55pt;margin-top:8.7pt;width:224.2pt;height:30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57150</wp:posOffset>
                </wp:positionV>
                <wp:extent cx="2847975" cy="1642110"/>
                <wp:effectExtent l="5715" t="5080" r="4723130" b="12700"/>
                <wp:wrapTight wrapText="bothSides">
                  <wp:wrapPolygon edited="0">
                    <wp:start x="-2" y="0"/>
                    <wp:lineTo x="21602" y="0"/>
                    <wp:lineTo x="21602" y="18902"/>
                    <wp:lineTo x="18901" y="21608"/>
                    <wp:lineTo x="-2" y="21608"/>
                    <wp:lineTo x="-2" y="0"/>
                    <wp:lineTo x="18901" y="21608"/>
                    <wp:lineTo x="19599" y="18902"/>
                    <wp:lineTo x="20273" y="19286"/>
                    <wp:lineTo x="20249" y="19069"/>
                    <wp:lineTo x="21602" y="18902"/>
                    <wp:lineTo x="18901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4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実際に教科書を使っての演習を通して学べたので，生徒の立場で指導法を考えることができてよかった。また，学習の目的や創作・鑑賞の活動の位置付け方など，いろいろな指導方法を学ぶことが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4.55pt;margin-top:4.5pt;width:224.2pt;height:129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実際に教科書を使っての演習を通して学べたので，生徒の立場で指導法を考えることができてよかった。また，学習の目的や創作・鑑賞の活動の位置付け方など，いろいろな指導方法を学ぶ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学習指導要領に示された表現（創作）と鑑賞の活動の指導を，実際に体験しながら学ぶことで，授業づくりのポイントを理解するとともに，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中学校，高等学校の教員（講師を含む）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定員１５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６月２６日（月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総合教育センター　第１棟４階１研修室</w:t>
      </w:r>
      <w:r>
        <w:rPr/>
        <w:t>（音楽研修室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2"/>
        </w:rPr>
        <w:t>　</w:t>
      </w:r>
      <w:r>
        <w:rPr>
          <w:rFonts w:ascii="ＭＳ 明朝;MS Mincho" w:hAnsi="ＭＳ 明朝;MS Mincho" w:cs="Times New Roman"/>
        </w:rPr>
        <w:t>・教科書　</w:t>
      </w:r>
    </w:p>
    <w:p>
      <w:pPr>
        <w:pStyle w:val="Normal"/>
        <w:ind w:firstLine="4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中学校】…１年，２・３年上下，器楽</w:t>
      </w:r>
    </w:p>
    <w:p>
      <w:pPr>
        <w:pStyle w:val="Normal"/>
        <w:ind w:firstLine="4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高等学校】…勤務校で扱っている教科書</w:t>
      </w:r>
    </w:p>
    <w:p>
      <w:pPr>
        <w:pStyle w:val="Normal"/>
        <w:ind w:firstLine="2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中学校学習指導要領解説　音楽編（平成２０年９月　文部科学省）　</w:t>
      </w:r>
    </w:p>
    <w:p>
      <w:pPr>
        <w:pStyle w:val="Normal"/>
        <w:ind w:firstLine="2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評価規準の作成，評価方法等の工夫改善のための参考資料【中学校　音楽】</w:t>
      </w:r>
    </w:p>
    <w:p>
      <w:pPr>
        <w:pStyle w:val="Normal"/>
        <w:ind w:firstLine="468"/>
        <w:rPr/>
      </w:pPr>
      <w:r>
        <w:rPr>
          <w:rFonts w:ascii="ＭＳ 明朝;MS Mincho" w:hAnsi="ＭＳ 明朝;MS Mincho" w:cs="Times New Roman"/>
        </w:rPr>
        <w:t>（平成２３年１１月　国立教育政策研究所）</w:t>
      </w:r>
    </w:p>
    <w:p>
      <w:pPr>
        <w:pStyle w:val="Normal"/>
        <w:ind w:firstLine="234"/>
        <w:rPr/>
      </w:pPr>
      <w:r>
        <w:rPr>
          <w:rFonts w:ascii="ＭＳ 明朝;MS Mincho" w:hAnsi="ＭＳ 明朝;MS Mincho" w:cs="Times New Roman"/>
        </w:rPr>
        <w:t>・高等学校新学習指導要領解説　芸術（音楽）編（平成２１年１２月　文部科学省）</w:t>
      </w:r>
    </w:p>
    <w:p>
      <w:pPr>
        <w:pStyle w:val="Normal"/>
        <w:ind w:firstLine="234"/>
        <w:rPr/>
      </w:pPr>
      <w:r>
        <w:rPr>
          <w:rFonts w:ascii="ＭＳ 明朝;MS Mincho" w:hAnsi="ＭＳ 明朝;MS Mincho" w:cs="Times New Roman"/>
        </w:rPr>
        <w:t>・評価規準の作成，評価方法等の工夫改善のための参考資料【高等学校芸術（音楽）】</w:t>
      </w:r>
    </w:p>
    <w:p>
      <w:pPr>
        <w:pStyle w:val="Normal"/>
        <w:ind w:firstLine="468"/>
        <w:rPr/>
      </w:pPr>
      <w:r>
        <w:rPr>
          <w:rFonts w:ascii="ＭＳ 明朝;MS Mincho" w:hAnsi="ＭＳ 明朝;MS Mincho" w:cs="Times New Roman"/>
        </w:rPr>
        <w:t>（平成２４年７月　国立教育政策研究所）</w:t>
      </w:r>
    </w:p>
    <w:p>
      <w:pPr>
        <w:pStyle w:val="Normal"/>
        <w:ind w:firstLine="2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自校の年間指導計画（３学年分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アルトリコーダーまたはソプラノリコーダー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1323"/>
        <w:gridCol w:w="5407"/>
        <w:gridCol w:w="1998"/>
      </w:tblGrid>
      <w:tr>
        <w:trPr>
          <w:trHeight w:val="3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　師</w:t>
            </w:r>
          </w:p>
        </w:tc>
      </w:tr>
      <w:tr>
        <w:trPr>
          <w:trHeight w:val="74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９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・講座の目的，趣旨，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234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教科担当指導主事</w:t>
            </w:r>
          </w:p>
        </w:tc>
      </w:tr>
      <w:tr>
        <w:trPr>
          <w:trHeight w:val="307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主体的・対話的で深い学びの視点に立った音楽学習の在り方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中学校（高等学校）学習指導要領解説　音楽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234"/>
              <w:jc w:val="left"/>
              <w:rPr/>
            </w:pPr>
            <w:r>
              <w:rPr/>
              <w:t>（芸術（音楽）編）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共通事項と年間指導計画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題材構成の考え方と題材指導計画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評価規準について</w:t>
            </w:r>
            <w:r>
              <w:rPr/>
              <w:tab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１４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創作の指導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8" w:hanging="25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授業づくり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学習指導案の作成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鑑賞の指導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授業づくりの実際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今後の授業で生かしたい内容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諸連絡，アンケートの記入等</w:t>
            </w:r>
            <w:r>
              <w:rPr/>
              <w:tab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６　　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6:00Z</dcterms:created>
  <dc:creator>岐阜県</dc:creator>
  <dc:description/>
  <cp:keywords/>
  <dc:language>en-US</dc:language>
  <cp:lastModifiedBy>Gifu</cp:lastModifiedBy>
  <cp:lastPrinted>2011-10-25T09:22:00Z</cp:lastPrinted>
  <dcterms:modified xsi:type="dcterms:W3CDTF">2017-01-12T05:03:00Z</dcterms:modified>
  <cp:revision>10</cp:revision>
  <dc:subject/>
  <dc:title/>
</cp:coreProperties>
</file>