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802"/>
        <w:gridCol w:w="1134"/>
        <w:gridCol w:w="1134"/>
        <w:gridCol w:w="3828"/>
      </w:tblGrid>
      <w:tr>
        <w:trPr>
          <w:trHeight w:val="338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番号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９年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１１１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330" w:before="10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5"/>
          <w:sz w:val="30"/>
          <w:szCs w:val="30"/>
        </w:rPr>
      </w:r>
    </w:p>
    <w:p>
      <w:pPr>
        <w:pStyle w:val="Style18"/>
        <w:spacing w:lineRule="exact" w:line="330" w:before="100" w:after="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30"/>
          <w:szCs w:val="30"/>
        </w:rPr>
        <w:t>授業改善講座　中　社</w:t>
      </w:r>
    </w:p>
    <w:p>
      <w:pPr>
        <w:pStyle w:val="Style18"/>
        <w:spacing w:lineRule="exact" w:line="330" w:before="100" w:after="0"/>
        <w:ind w:left="620" w:hanging="6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8"/>
          <w:szCs w:val="28"/>
        </w:rPr>
        <w:t>　～あなたの悩みもスッキリ解消！</w:t>
      </w:r>
    </w:p>
    <w:p>
      <w:pPr>
        <w:pStyle w:val="Style18"/>
        <w:spacing w:lineRule="exact" w:line="330" w:before="100" w:after="0"/>
        <w:ind w:left="420" w:firstLine="3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8"/>
          <w:szCs w:val="28"/>
        </w:rPr>
        <w:t>思考力・判断力・表現力の育成を目指した社会科指導の改善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5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169545</wp:posOffset>
                </wp:positionV>
                <wp:extent cx="2238375" cy="304800"/>
                <wp:effectExtent l="12700" t="12065" r="12065" b="12700"/>
                <wp:wrapTight wrapText="bothSides">
                  <wp:wrapPolygon edited="0">
                    <wp:start x="-3" y="0"/>
                    <wp:lineTo x="21603" y="0"/>
                    <wp:lineTo x="21603" y="21645"/>
                    <wp:lineTo x="-3" y="21645"/>
                    <wp:lineTo x="-3" y="0"/>
                    <wp:lineTo x="-3" y="0"/>
                    <wp:lineTo x="21603" y="0"/>
                    <wp:lineTo x="21229" y="2700"/>
                    <wp:lineTo x="365" y="2700"/>
                    <wp:lineTo x="-3" y="0"/>
                    <wp:lineTo x="21603" y="0"/>
                    <wp:lineTo x="21603" y="21645"/>
                    <wp:lineTo x="21229" y="18900"/>
                    <wp:lineTo x="21229" y="2700"/>
                    <wp:lineTo x="21603" y="0"/>
                    <wp:lineTo x="21603" y="21645"/>
                    <wp:lineTo x="-3" y="21645"/>
                    <wp:lineTo x="365" y="18900"/>
                    <wp:lineTo x="21229" y="18900"/>
                    <wp:lineTo x="21603" y="21645"/>
                    <wp:lineTo x="-3" y="21645"/>
                    <wp:lineTo x="-3" y="0"/>
                    <wp:lineTo x="365" y="2700"/>
                    <wp:lineTo x="365" y="18900"/>
                    <wp:lineTo x="-3" y="2164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04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8年度　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3.8pt;margin-top:13.35pt;width:176.2pt;height:2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28年度　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１　ねら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53975</wp:posOffset>
                </wp:positionV>
                <wp:extent cx="2238375" cy="2133600"/>
                <wp:effectExtent l="5715" t="5080" r="87579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13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の学習状況調査の分析や生徒の実態から，指導の工夫・改善について，具体的に理解することができました。また，研修は，講義形式ではなく，参加された先生方と考える場面が多く実践的な研修でした。生徒の側になって授業を受けることもでき，自分の実践を真摯に振り返る一日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3.8pt;margin-top:4.25pt;width:176.2pt;height:16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の学習状況調査の分析や生徒の実態から，指導の工夫・改善について，具体的に理解することができました。また，研修は，講義形式ではなく，参加された先生方と考える場面が多く実践的な研修でした。生徒の側になって授業を受けることもでき，自分の実践を真摯に振り返る一日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生徒が自ら調べ考え表現し，仲間と考えを深める授業を構築　　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するための基礎・基本を実践演習を交えて確実に身に付ける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対象及び定員　　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学習指導要領の改訂を踏まえ，生徒が自ら調べ考え，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現し，仲間と考えを深める授業を行いたいと思いながら，日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の授業においてうまくいかないことや困っていることがあり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解決したいと願う教員（講師を含む）。（定員２５人）</w:t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/>
      </w:pPr>
      <w:r>
        <w:rPr>
          <w:color w:val="000000"/>
        </w:rPr>
        <w:t>３　期　日　　　　　　６月２日（金）</w:t>
      </w:r>
    </w:p>
    <w:p>
      <w:pPr>
        <w:pStyle w:val="Normal"/>
        <w:spacing w:before="100" w:after="0"/>
        <w:jc w:val="left"/>
        <w:rPr/>
      </w:pPr>
      <w:r>
        <w:rPr>
          <w:color w:val="000000"/>
        </w:rPr>
        <w:t>４　会　場　　　　　　総合教育センター　第２棟２階第２研修室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　　　　　　　　　　岐阜市薮田南５－９－１</w:t>
      </w:r>
    </w:p>
    <w:p>
      <w:pPr>
        <w:pStyle w:val="Normal"/>
        <w:spacing w:before="100" w:after="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電話</w:t>
      </w:r>
      <w:r>
        <w:rPr/>
        <w:t>　０５８－２７１－３４５６（教育研修課　専門研修係）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  <w:t>５　当日持参するもの　・中学習指導要領解説　社会編（平成２０年９月　文部科学省）</w:t>
      </w:r>
    </w:p>
    <w:p>
      <w:pPr>
        <w:pStyle w:val="Normal"/>
        <w:rPr/>
      </w:pPr>
      <w:r>
        <w:rPr/>
        <w:t>　　　　　　　　　　　　教科書（地理，歴史，公民）</w:t>
      </w:r>
    </w:p>
    <w:p>
      <w:pPr>
        <w:pStyle w:val="Normal"/>
        <w:ind w:left="2551" w:hanging="2520"/>
        <w:rPr/>
      </w:pPr>
      <w:r>
        <w:rPr/>
        <w:t>　　　　　　　　　　　・今後自分が実践する授業の指導案（作成途中のものでよい）を５部持参する。</w:t>
      </w:r>
    </w:p>
    <w:p>
      <w:pPr>
        <w:pStyle w:val="Normal"/>
        <w:ind w:firstLine="2310"/>
        <w:rPr/>
      </w:pPr>
      <w:r>
        <w:rPr/>
        <w:t>・「主権者教育の推進</w:t>
      </w:r>
      <w:r>
        <w:rPr>
          <w:rFonts w:cs="Century" w:eastAsia="Century"/>
        </w:rPr>
        <w:t xml:space="preserve"> </w:t>
      </w:r>
      <w:r>
        <w:rPr/>
        <w:t>岐阜県版</w:t>
      </w:r>
      <w:r>
        <w:rPr>
          <w:rFonts w:cs="Century" w:eastAsia="Century"/>
        </w:rPr>
        <w:t xml:space="preserve"> </w:t>
      </w:r>
      <w:r>
        <w:rPr/>
        <w:t>指導の手引き　</w:t>
      </w:r>
    </w:p>
    <w:p>
      <w:pPr>
        <w:pStyle w:val="Normal"/>
        <w:ind w:firstLine="5250"/>
        <w:rPr/>
      </w:pPr>
      <w:r>
        <w:rPr/>
        <w:t>（平成２８年３月　岐阜県教育委員会発行）</w:t>
      </w:r>
    </w:p>
    <w:p>
      <w:pPr>
        <w:pStyle w:val="Normal"/>
        <w:rPr/>
      </w:pPr>
      <w:r>
        <w:rPr/>
        <w:t>６</w:t>
      </w:r>
      <w:r>
        <w:rPr/>
        <w:t>　日程と内容</w:t>
      </w:r>
    </w:p>
    <w:tbl>
      <w:tblPr>
        <w:tblW w:w="951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1248"/>
        <w:gridCol w:w="5304"/>
        <w:gridCol w:w="1872"/>
        <w:gridCol w:w="260"/>
      </w:tblGrid>
      <w:tr>
        <w:trPr>
          <w:trHeight w:val="359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期　日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時　刻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研　修　内　容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　師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6/2</w:t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金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００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受付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３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５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講座の目的，趣旨，日程説明等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思考力・判断力・表現力と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５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０：２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次期学習指導要領の改訂を踏まえ，これからの社会科指導の在り方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社会科指導の課題，岐阜県における児童生徒の学習状況調査の分析から　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6/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金）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０：３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２：００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ind w:left="210" w:hanging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生徒が主体的に取り組む一単位時間の授業づくりのポイント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単元指導計画づくりのポイン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昼食】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０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４５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思考を深め，社会認識の定着を図る指導のポイント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指導・援助と学習活動の在り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５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４：５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実際の授業（録画）を基にした授業研究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グループ交流・討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０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５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演習】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持参した指導案に加除修正を加え，学習指導案を完成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今後の実践を明らかにしたグループ交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６：００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アンケート，事務連絡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autoSpaceDE w:val="false"/>
        <w:spacing w:lineRule="exact" w:line="303"/>
        <w:ind w:left="210" w:hanging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，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限られています。公共交通機関の利用にご協力願います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講座についての問い合わせや急な遅刻・欠席等の場合は，下記へ連絡してください。</w:t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０５８－２７１－３４５６（教育研修課　専門研修係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0:00Z</dcterms:created>
  <dc:creator>岐阜県</dc:creator>
  <dc:description/>
  <cp:keywords/>
  <dc:language>en-US</dc:language>
  <cp:lastModifiedBy>Gifu</cp:lastModifiedBy>
  <cp:lastPrinted>2017-01-12T21:10:00Z</cp:lastPrinted>
  <dcterms:modified xsi:type="dcterms:W3CDTF">2017-03-15T04:13:00Z</dcterms:modified>
  <cp:revision>15</cp:revision>
  <dc:subject/>
  <dc:title>年　度</dc:title>
</cp:coreProperties>
</file>