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１０５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Times New Roman" w:cs="Times New Roman"/>
          <w:color w:val="808080"/>
        </w:rPr>
        <w:t xml:space="preserve">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授業改善講座　小　音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ここがポイント！授業が変わる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「歌唱」「器楽」「音楽づくり」「鑑賞」の指導の在り方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14605</wp:posOffset>
                </wp:positionV>
                <wp:extent cx="2381250" cy="4381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2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65.05pt;margin-top:1.15pt;width:187.4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5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-2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61335</wp:posOffset>
                </wp:positionH>
                <wp:positionV relativeFrom="paragraph">
                  <wp:posOffset>204470</wp:posOffset>
                </wp:positionV>
                <wp:extent cx="2990850" cy="1728470"/>
                <wp:effectExtent l="5080" t="5080" r="6325870" b="12700"/>
                <wp:wrapTight wrapText="bothSides">
                  <wp:wrapPolygon edited="0">
                    <wp:start x="0" y="0"/>
                    <wp:lineTo x="21605" y="0"/>
                    <wp:lineTo x="21605" y="18902"/>
                    <wp:lineTo x="18903" y="21608"/>
                    <wp:lineTo x="0" y="21608"/>
                    <wp:lineTo x="0" y="0"/>
                    <wp:lineTo x="18903" y="21608"/>
                    <wp:lineTo x="19601" y="18902"/>
                    <wp:lineTo x="20279" y="19291"/>
                    <wp:lineTo x="20252" y="19069"/>
                    <wp:lineTo x="21605" y="18902"/>
                    <wp:lineTo x="18903" y="216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728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実際に楽器を演奏したり，歌ったり，つくったりしながら，授業での指導のポイントから評価についてまで，具体的に学ぶことができた。特に，教科書から指導内容を見つけるコツがとても役に立った。研修で体験したことを，実際の授業で生かした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1.05pt;margin-top:16.1pt;width:235.45pt;height:136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実際に楽器を演奏したり，歌ったり，つくったりしながら，授業での指導のポイントから評価についてまで，具体的に学ぶことができた。特に，教科書から指導内容を見つけるコツがとても役に立った。研修で体験したことを，実際の授業で生かした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１　ねらい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学習指導要領に示された表現（歌唱・器楽・音楽づくり）と鑑賞の活動の指導を，実際に体験しながら学ぶことで，授業づくりのポイントを理解するとともに，指導力の向上を図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　小学校の教員・特別支援学校の教員（講師を含む）</w:t>
      </w:r>
    </w:p>
    <w:p>
      <w:pPr>
        <w:pStyle w:val="Normal"/>
        <w:ind w:firstLine="4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定員１５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　　６月１日（木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総合教育センター　第１棟４階１研修室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５　当日持参資料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ind w:firstLine="25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・教科書（担当学年のもの）※</w:t>
      </w:r>
      <w:r>
        <w:rPr>
          <w:rFonts w:ascii="ＭＳ 明朝;MS Mincho" w:hAnsi="ＭＳ 明朝;MS Mincho" w:cs="Times New Roman"/>
          <w:spacing w:val="12"/>
          <w:u w:val="wave"/>
        </w:rPr>
        <w:t>都合がつく場合は，１～６学年の教科書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・小学校学習指導要領解説　音楽編（平成２０年８月　文部科学省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・鍵盤ハーモニカ</w:t>
      </w:r>
    </w:p>
    <w:p>
      <w:pPr>
        <w:pStyle w:val="Normal"/>
        <w:ind w:firstLine="25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・ソプラノリコーダー</w:t>
      </w:r>
    </w:p>
    <w:p>
      <w:pPr>
        <w:pStyle w:val="Normal"/>
        <w:ind w:firstLine="258"/>
        <w:rPr/>
      </w:pPr>
      <w:r>
        <w:rPr>
          <w:rFonts w:ascii="ＭＳ 明朝;MS Mincho" w:hAnsi="ＭＳ 明朝;MS Mincho" w:cs="Times New Roman"/>
          <w:spacing w:val="12"/>
        </w:rPr>
        <w:t>・カスタネット，トライアングル，タンブリン，すず，クラベス</w:t>
      </w:r>
    </w:p>
    <w:p>
      <w:pPr>
        <w:pStyle w:val="Normal"/>
        <w:ind w:firstLine="51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（この中から１つ以上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６　</w:t>
      </w:r>
      <w:r>
        <w:rPr/>
        <w:t>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>
          <w:trHeight w:val="3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講　師</w:t>
            </w:r>
          </w:p>
        </w:tc>
      </w:tr>
      <w:tr>
        <w:trPr>
          <w:trHeight w:val="93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</w:rPr>
              <w:t>6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cs="Times New Roman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（木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９：５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教科担当指導主事</w:t>
            </w:r>
          </w:p>
        </w:tc>
      </w:tr>
      <w:tr>
        <w:trPr>
          <w:trHeight w:val="239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○</w:t>
            </w:r>
            <w:r>
              <w:rPr>
                <w:rFonts w:ascii="ＭＳ 明朝;MS Mincho" w:hAnsi="ＭＳ 明朝;MS Mincho" w:cs="Times New Roman"/>
                <w:spacing w:val="12"/>
              </w:rPr>
              <w:t>主体的・対話的で深い学びの視点に立った音楽学習の在り方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「小学校音楽科の指導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小学校学習指導要領解説　音楽編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題材構成の考え方と題材指導計画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評価規準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自然で無理のない発声のために（歌唱）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３：５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【演　習】（器楽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打楽器の基本的な奏法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鍵盤ハーモニカの基本的な奏法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リコーダーの基本的な奏法につい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５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【演　習】（音楽づくり・鑑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「授業づくりの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音楽づくり，鑑賞の指導のポイ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単位時間の授業の在り方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座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・今後の授業で生かしたい内容の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・諸連絡，アンケートの記入等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40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fldChar w:fldCharType="begin"/>
    </w:r>
    <w:r>
      <w:rPr>
        <w:color w:val="000000"/>
      </w:rPr>
      <w:instrText xml:space="preserve"> FILENAME </w:instrText>
    </w:r>
    <w:r>
      <w:rPr>
        <w:color w:val="000000"/>
      </w:rPr>
      <w:fldChar w:fldCharType="separate"/>
    </w:r>
    <w:r>
      <w:rPr>
        <w:color w:val="000000"/>
      </w:rPr>
      <w:t>input.doc</w:t>
    </w:r>
    <w:r>
      <w:rPr>
        <w:color w:val="000000"/>
      </w:rPr>
      <w:fldChar w:fldCharType="end"/>
    </w: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2:00Z</dcterms:created>
  <dc:creator>岐阜県</dc:creator>
  <dc:description/>
  <cp:keywords/>
  <dc:language>en-US</dc:language>
  <cp:lastModifiedBy>Gifu</cp:lastModifiedBy>
  <cp:lastPrinted>2011-10-25T09:22:00Z</cp:lastPrinted>
  <dcterms:modified xsi:type="dcterms:W3CDTF">2017-01-12T02:49:00Z</dcterms:modified>
  <cp:revision>13</cp:revision>
  <dc:subject/>
  <dc:title/>
</cp:coreProperties>
</file>