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０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小　算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授業改善のポイントを学び合おう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604645"/>
                <wp:effectExtent l="5715" t="5715" r="2346960" b="11430"/>
                <wp:wrapTight wrapText="bothSides">
                  <wp:wrapPolygon edited="0">
                    <wp:start x="-2" y="-4"/>
                    <wp:lineTo x="21602" y="-4"/>
                    <wp:lineTo x="21602" y="18903"/>
                    <wp:lineTo x="18901" y="21604"/>
                    <wp:lineTo x="-2" y="21604"/>
                    <wp:lineTo x="-2" y="-4"/>
                    <wp:lineTo x="18901" y="21604"/>
                    <wp:lineTo x="19599" y="18903"/>
                    <wp:lineTo x="20273" y="19288"/>
                    <wp:lineTo x="20249" y="19066"/>
                    <wp:lineTo x="21602" y="18903"/>
                    <wp:lineTo x="18901" y="216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60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全国学力・学習状況調査の問題の意図からどんな指導が求められているのか，考えることができた。また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ポイントを絞って指導案を考え，それを，模擬授業を通して相談したり，改善したりすることで充実した研修にすることが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2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全国学力・学習状況調査の問題の意図からどんな指導が求められているのか，考えることができた。また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ポイントを絞って指導案を考え，それを，模擬授業を通して相談したり，改善したりすることで充実した研修にすることが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12"/>
        </w:rPr>
        <w:t>学習指導要領の内容を踏まえ，全国　学力・学習状況調査を用いた実態分析を通して，これまでの指導の成果や課題を明確にするとともに，今後の指導の在り方を見いだ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小学校の教員</w:t>
      </w:r>
      <w:r>
        <w:rPr/>
        <w:t>（講師を含む。）</w:t>
      </w:r>
      <w:r>
        <w:rPr>
          <w:rFonts w:ascii="ＭＳ 明朝;MS Mincho" w:hAnsi="ＭＳ 明朝;MS Mincho"/>
        </w:rPr>
        <w:t>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６月１３日（火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２棟１階２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当日持参資料 　　・小学校学習指導要領解説　算数編（平成２０年８月　文部科学省）</w:t>
      </w:r>
    </w:p>
    <w:p>
      <w:pPr>
        <w:pStyle w:val="Normal"/>
        <w:ind w:firstLine="24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担当する学年の教科書</w:t>
      </w:r>
    </w:p>
    <w:p>
      <w:pPr>
        <w:pStyle w:val="Normal"/>
        <w:ind w:firstLine="24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平成２９年度全国学力・学習状況調査　解説資料　小学校算数</w:t>
      </w:r>
    </w:p>
    <w:p>
      <w:pPr>
        <w:pStyle w:val="Normal"/>
        <w:ind w:firstLine="5145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国立教育政策研究所ホームページより）</w:t>
      </w:r>
    </w:p>
    <w:p>
      <w:pPr>
        <w:pStyle w:val="Normal"/>
        <w:ind w:left="269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児童の実態（授業前・授業中・授業終末）の見届けについて実践した実践事例（例：指導案，実際に使用した教材など）</w:t>
      </w:r>
    </w:p>
    <w:p>
      <w:pPr>
        <w:pStyle w:val="Normal"/>
        <w:ind w:left="2695" w:hanging="2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/>
        <w:t>模擬授業を行う上で必要なもの（例：画用紙，マジックなどの材料，黒板用ブロック，立体模型などの教具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4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小学校算数科の目標及び内容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45" w:hanging="245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全国学力・学習状況調査の誤答分析及び授業改善の在り方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持ち寄った資料を使った実践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122" w:hanging="122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授業改善のポイントを明確にした展開案及び教材・教具等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作成した展開案に基づいた模擬授業及び検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な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0:00Z</dcterms:created>
  <dc:creator>岐阜県</dc:creator>
  <dc:description/>
  <cp:keywords/>
  <dc:language>en-US</dc:language>
  <cp:lastModifiedBy>Gifu</cp:lastModifiedBy>
  <cp:lastPrinted>2017-03-09T21:44:00Z</cp:lastPrinted>
  <dcterms:modified xsi:type="dcterms:W3CDTF">2017-03-09T12:44:00Z</dcterms:modified>
  <cp:revision>8</cp:revision>
  <dc:subject/>
  <dc:title/>
</cp:coreProperties>
</file>