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61403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842"/>
                              <w:gridCol w:w="1276"/>
                              <w:gridCol w:w="411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小・中・市立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２０１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事務職員主任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（公立小中学校・市立特別支援学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59.1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842"/>
                        <w:gridCol w:w="1276"/>
                        <w:gridCol w:w="411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小・中・市立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２０１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学校事務職員主任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（公立小中学校・市立特別支援学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学校事務職員主任研修（公立小中学校・市立特別支援学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firstLine="234"/>
        <w:rPr/>
      </w:pPr>
      <w:r>
        <w:rPr/>
        <w:t>公立小中学校・市立特別支援学校事務職員のうち，主任昇任者に対して，職務に必要な知識・技能を習得させるとともに，事務主任としての使命感を高め，勤務の能率化・円滑化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　７月２７日（木）　</w:t>
      </w:r>
    </w:p>
    <w:p>
      <w:pPr>
        <w:pStyle w:val="Normal"/>
        <w:ind w:firstLine="2340"/>
        <w:rPr/>
      </w:pPr>
      <w:r>
        <w:rPr/>
        <w:t>総合教育センター　第１棟３階第３研修室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/>
        <w:t>電話　０５８－２７１－３３２６（教育研修課　基本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日程と内容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49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/>
              <w:t>：１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開講式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の目的，趣旨，日程説明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１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学校事務職員の職務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0"/>
              <w:jc w:val="left"/>
              <w:rPr>
                <w:rFonts w:ascii="ＭＳ 明朝;MS Mincho" w:hAnsi="ＭＳ 明朝;MS Mincho" w:cs="Times New Roman"/>
                <w:spacing w:val="12"/>
                <w:w w:val="50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w w:val="50"/>
              </w:rPr>
            </w:pPr>
            <w:r>
              <w:rPr>
                <w:rFonts w:cs="Times New Roman" w:ascii="ＭＳ 明朝;MS Mincho" w:hAnsi="ＭＳ 明朝;MS Mincho"/>
                <w:spacing w:val="12"/>
                <w:w w:val="5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　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第２次岐阜県教育ビジョンと学校事務職員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４５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共済組合・互助組合等の給付事務について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w w:val="80"/>
              </w:rPr>
              <w:t>教職員課　福利厚生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給付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（グループ別実践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学校事務の改善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中学校係</w:t>
            </w:r>
          </w:p>
        </w:tc>
      </w:tr>
      <w:tr>
        <w:trPr>
          <w:trHeight w:val="4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閉講式】まとめ，諸連絡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職員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小中学校係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/>
              </w:rPr>
              <w:t xml:space="preserve"> </w:t>
            </w:r>
            <w:r>
              <w:rPr/>
              <w:t>当日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「岐阜県法令要覧」，「学校管理（人事管理実務の手引）」，「福利のしおり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Times New Roman"/>
              </w:rPr>
              <w:t xml:space="preserve"> </w:t>
            </w:r>
            <w:r>
              <w:rPr/>
              <w:t>事前提出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「レポート」　□</w:t>
            </w:r>
            <w:hyperlink r:id="rId2">
              <w:r>
                <w:rPr>
                  <w:rStyle w:val="InternetLink"/>
                </w:rPr>
                <w:t>レポート様式ダウンロード</w:t>
              </w:r>
            </w:hyperlink>
            <w:r>
              <w:rPr/>
              <w:t>　【←</w:t>
            </w:r>
            <w:r>
              <w:rPr/>
              <w:t>Ctrl+</w:t>
            </w:r>
            <w:r>
              <w:rPr/>
              <w:t>クリッ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「質問事項」　□</w:t>
            </w:r>
            <w:hyperlink r:id="rId3">
              <w:r>
                <w:rPr>
                  <w:rStyle w:val="InternetLink"/>
                </w:rPr>
                <w:t>質問事項ダウンロード</w:t>
              </w:r>
            </w:hyperlink>
            <w:r>
              <w:rPr/>
              <w:t>　　　【←</w:t>
            </w:r>
            <w:r>
              <w:rPr/>
              <w:t>Ctrl+</w:t>
            </w:r>
            <w:r>
              <w:rPr/>
              <w:t>クリッ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期限：平成２９年６月２９日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提出先　：岐阜県教育委員会　教職員課　公立小中学校事務職員主任研修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提出方法：電子メールに添付して送信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送信先：</w:t>
            </w:r>
            <w:r>
              <w:rPr/>
              <w:t>oishi-mitsumasa</w:t>
            </w:r>
            <w:r>
              <w:rPr>
                <w:rFonts w:cs="Times New Roman"/>
              </w:rPr>
              <w:t>@pref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gifu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lg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cs="Times New Roman"/>
              </w:rPr>
              <w:t>jp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２－１１１１（内線３５２７）（教職員課　小中学校係）</w:t>
      </w:r>
    </w:p>
    <w:sectPr>
      <w:headerReference w:type="even" r:id="rId6"/>
      <w:headerReference w:type="default" r:id="rId7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01000_1.doc" TargetMode="External"/><Relationship Id="rId3" Type="http://schemas.openxmlformats.org/officeDocument/2006/relationships/hyperlink" Target="../in/1201000_2.doc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06:00Z</dcterms:created>
  <dc:creator>岐阜県</dc:creator>
  <dc:description/>
  <cp:keywords/>
  <dc:language>en-US</dc:language>
  <cp:lastModifiedBy>gifumnt-007</cp:lastModifiedBy>
  <cp:lastPrinted>2017-03-10T19:18:00Z</cp:lastPrinted>
  <dcterms:modified xsi:type="dcterms:W3CDTF">2017-06-06T02:27:00Z</dcterms:modified>
  <cp:revision>21</cp:revision>
  <dc:subject/>
  <dc:title/>
</cp:coreProperties>
</file>