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34416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850"/>
                              <w:gridCol w:w="1276"/>
                              <w:gridCol w:w="467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高・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９２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県立学校はじめての情報化推進担当者研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41.3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850"/>
                        <w:gridCol w:w="1276"/>
                        <w:gridCol w:w="467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高・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９２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県立学校はじめての情報化推進担当者研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県立学校はじめての情報化推進担当者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left="426" w:hanging="0"/>
        <w:rPr/>
      </w:pPr>
      <w:r>
        <w:rPr/>
        <w:t>　本年度はじめて情報化推進担当者になった職員および，校内の情報化を推進する係になった職員向けに，学校間総合ネットの概要や，手続きの方法，授業での利活用など基礎的な知識を演習を交えて身に付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日・会場　　　６月１６日（金）　</w:t>
      </w:r>
    </w:p>
    <w:p>
      <w:pPr>
        <w:pStyle w:val="Normal"/>
        <w:ind w:firstLine="2340"/>
        <w:rPr/>
      </w:pPr>
      <w:r>
        <w:rPr/>
        <w:t>総合教育センター　第１棟２階パソコン実習室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2340"/>
        <w:rPr>
          <w:rFonts w:ascii="ＭＳ 明朝;MS Mincho" w:hAnsi="ＭＳ 明朝;MS Mincho" w:cs="Times New Roman"/>
          <w:spacing w:val="12"/>
        </w:rPr>
      </w:pPr>
      <w:r>
        <w:rPr/>
        <w:t>電話　０５８－２７１－３３２６（教育研修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１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学校間総合ネット</w:t>
            </w:r>
            <w:r>
              <w:rPr>
                <w:rFonts w:ascii="ＭＳ 明朝;MS Mincho" w:hAnsi="ＭＳ 明朝;MS Mincho" w:cs="Times New Roman"/>
                <w:spacing w:val="12"/>
              </w:rPr>
              <w:t>の提供サービス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利用方法，利用規定の参照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各種手続きの演習，授業・校務の利活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１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疑応答，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連絡事項】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対象者について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学校間総合ネットの提供サービスを活用する県立学校の教員（講師を含む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ind w:left="468" w:hanging="234"/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本講座と同日の午後に実施する「県立学校情報化推進担当者研修」（講座番号１１９１）受講者のうち，</w:t>
            </w:r>
            <w:r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  <w:t>初めて情報化推進担当者になられた方は，受講申し込みをお勧めします。</w:t>
            </w:r>
          </w:p>
        </w:tc>
      </w:tr>
    </w:tbl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4"/>
      <w:headerReference w:type="default" r:id="rId5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08:00Z</dcterms:created>
  <dc:creator>岐阜県</dc:creator>
  <dc:description/>
  <cp:keywords/>
  <dc:language>en-US</dc:language>
  <cp:lastModifiedBy>Gifu</cp:lastModifiedBy>
  <cp:lastPrinted>2016-11-25T15:54:00Z</cp:lastPrinted>
  <dcterms:modified xsi:type="dcterms:W3CDTF">2017-03-09T12:08:00Z</dcterms:modified>
  <cp:revision>12</cp:revision>
  <dc:subject/>
  <dc:title/>
</cp:coreProperties>
</file>