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579374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1984"/>
                              <w:gridCol w:w="1276"/>
                              <w:gridCol w:w="425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小・中・市立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０３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事務職員３年目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（公立小中学校・市立特別支援学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9.1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1984"/>
                        <w:gridCol w:w="1276"/>
                        <w:gridCol w:w="425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小・中・市立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０３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学校事務職員３年目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（公立小中学校・市立特別支援学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学校事務職員３年目研修（公立小中学校・市立特別支援学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ねらい</w:t>
      </w:r>
    </w:p>
    <w:p>
      <w:pPr>
        <w:pStyle w:val="Normal"/>
        <w:rPr/>
      </w:pPr>
      <w:r>
        <w:rPr/>
        <w:t>　３年目を迎えた公立小中学校・市立特別支援学校事務職員に対し，職務に必要な知識と技能を習得させるとともに，事務職員としての使命感を高め，勤務の能率化・円滑化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日・会場　　　７月２８日（金）　</w:t>
      </w:r>
    </w:p>
    <w:p>
      <w:pPr>
        <w:pStyle w:val="Normal"/>
        <w:ind w:firstLine="2340"/>
        <w:rPr/>
      </w:pPr>
      <w:r>
        <w:rPr/>
        <w:t>総合教育センター　第１棟３階第３研修室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岐阜市薮田南５－９－１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2340"/>
        <w:rPr>
          <w:rFonts w:ascii="ＭＳ 明朝;MS Mincho" w:hAnsi="ＭＳ 明朝;MS Mincho" w:cs="Times New Roman"/>
          <w:spacing w:val="12"/>
        </w:rPr>
      </w:pPr>
      <w:r>
        <w:rPr/>
        <w:t>電話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３　日程と内容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49"/>
        <w:gridCol w:w="22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/>
              <w:t>：１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開講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目的，趣旨，日程説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/>
              <w:t>１０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１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公務災害について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ascii="ＭＳ 明朝;MS Mincho" w:hAnsi="ＭＳ 明朝;MS Mincho" w:cs="Times New Roman"/>
                <w:spacing w:val="12"/>
                <w:w w:val="80"/>
              </w:rPr>
              <w:t>教職員課　福利厚生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34" w:hanging="0"/>
              <w:jc w:val="left"/>
              <w:rPr>
                <w:rFonts w:ascii="ＭＳ 明朝;MS Mincho" w:hAnsi="ＭＳ 明朝;MS Mincho" w:cs="Times New Roman"/>
                <w:spacing w:val="12"/>
                <w:w w:val="50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健康管理・公務災害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50"/>
              </w:rPr>
            </w:pPr>
            <w:r>
              <w:rPr>
                <w:rFonts w:cs="Times New Roman" w:ascii="ＭＳ 明朝;MS Mincho" w:hAnsi="ＭＳ 明朝;MS Mincho"/>
                <w:spacing w:val="12"/>
                <w:w w:val="5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　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給与事務について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給与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共済組合・互助組合等の給付事務について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6" w:hanging="2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  <w:w w:val="80"/>
              </w:rPr>
              <w:t>教職員課　福利厚生室</w:t>
            </w:r>
            <w:r>
              <w:rPr>
                <w:rFonts w:ascii="ＭＳ 明朝;MS Mincho" w:hAnsi="ＭＳ 明朝;MS Mincho" w:cs="Times New Roman"/>
                <w:spacing w:val="12"/>
              </w:rPr>
              <w:t>調整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（グループ別実践交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日々の勤務の中から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　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服務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閉講式】まとめ，諸連絡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/>
              <w:t>当日持参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「岐阜県法令要覧」，「学校管理（人事管理実務の手引）」，「給与事務の手引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「福利のしおり」，「公務災害，通勤災害　事務処理の手引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Times New Roman"/>
              </w:rPr>
              <w:t xml:space="preserve"> </w:t>
            </w:r>
            <w:r>
              <w:rPr/>
              <w:t>事前提出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「レポート」　□</w:t>
            </w:r>
            <w:hyperlink r:id="rId2">
              <w:r>
                <w:rPr>
                  <w:rStyle w:val="InternetLink"/>
                </w:rPr>
                <w:t>レポート様式ダウンロード</w:t>
              </w:r>
            </w:hyperlink>
            <w:r>
              <w:rPr/>
              <w:t>　【←</w:t>
            </w:r>
            <w:r>
              <w:rPr/>
              <w:t>Ctrl+</w:t>
            </w:r>
            <w:r>
              <w:rPr/>
              <w:t>クリッ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「質問事項」　□</w:t>
            </w:r>
            <w:hyperlink r:id="rId3">
              <w:r>
                <w:rPr>
                  <w:rStyle w:val="InternetLink"/>
                </w:rPr>
                <w:t>質問事項ダウンロード</w:t>
              </w:r>
            </w:hyperlink>
            <w:r>
              <w:rPr/>
              <w:t>　　　【←</w:t>
            </w:r>
            <w:r>
              <w:rPr/>
              <w:t>Ctrl+</w:t>
            </w:r>
            <w:r>
              <w:rPr/>
              <w:t>クリッ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提出期限：平成２９年６月２９日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提出先　：岐阜県教育委員会　教職員課　公立小中学校事務職員３年目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提出方法：電子メールに添付して送信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送信先：</w:t>
            </w:r>
            <w:r>
              <w:rPr/>
              <w:t>oishi-mitsumasa</w:t>
            </w:r>
            <w:r>
              <w:rPr>
                <w:rFonts w:cs="Times New Roman"/>
              </w:rPr>
              <w:t>@pref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gifu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lg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jp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２－１１１１（内線３５２７）（教職員課　小中学校係）</w:t>
      </w:r>
    </w:p>
    <w:sectPr>
      <w:headerReference w:type="even" r:id="rId6"/>
      <w:headerReference w:type="default" r:id="rId7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03000_2.doc" TargetMode="External"/><Relationship Id="rId3" Type="http://schemas.openxmlformats.org/officeDocument/2006/relationships/hyperlink" Target="../in/1103000_1.doc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50:00Z</dcterms:created>
  <dc:creator>岐阜県</dc:creator>
  <dc:description/>
  <cp:keywords/>
  <dc:language>en-US</dc:language>
  <cp:lastModifiedBy>gifumnt-007</cp:lastModifiedBy>
  <cp:lastPrinted>2016-11-25T15:54:00Z</cp:lastPrinted>
  <dcterms:modified xsi:type="dcterms:W3CDTF">2017-05-18T02:16:00Z</dcterms:modified>
  <cp:revision>19</cp:revision>
  <dc:subject/>
  <dc:title/>
</cp:coreProperties>
</file>