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ragraph">
                  <wp:posOffset>125730</wp:posOffset>
                </wp:positionV>
                <wp:extent cx="579374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2"/>
                              <w:gridCol w:w="1842"/>
                              <w:gridCol w:w="1276"/>
                              <w:gridCol w:w="439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９年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小・中・市立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１０１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学校事務職員１年目研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（公立小中学校・市立特別支援学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9.1pt;mso-wrap-distance-left:0pt;mso-wrap-distance-right:7.1pt;mso-wrap-distance-top:0pt;mso-wrap-distance-bottom:0pt;margin-top:9.9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2"/>
                        <w:gridCol w:w="1842"/>
                        <w:gridCol w:w="1276"/>
                        <w:gridCol w:w="439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名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９年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小・中・市立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１０１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学校事務職員１年目研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（公立小中学校・市立特別支援学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spacing w:lineRule="exact" w:line="160"/>
        <w:rPr/>
      </w:pPr>
      <w:r>
        <w:rPr/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学校事務職員１年目研修（公立小中学校・市立特別支援学校）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１　ねらい</w:t>
      </w:r>
    </w:p>
    <w:p>
      <w:pPr>
        <w:pStyle w:val="Normal"/>
        <w:ind w:left="234" w:firstLine="234"/>
        <w:rPr/>
      </w:pPr>
      <w:r>
        <w:rPr/>
        <w:t>１年目の公立小中学校・市立特別支援学校事務職員に対し，職務に必要なＩＣＴの基礎の習得を図るとともに，事務職員としての使命感を高め，勤務の能率化・円滑化を図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期日・会場　　　１１月９日（木）　</w:t>
      </w:r>
    </w:p>
    <w:p>
      <w:pPr>
        <w:pStyle w:val="Normal"/>
        <w:ind w:firstLine="2340"/>
        <w:rPr/>
      </w:pPr>
      <w:r>
        <w:rPr/>
        <w:t>総合教育センター　第１棟２階パソコン室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岐阜市薮田南５－９－１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firstLine="2340"/>
        <w:rPr>
          <w:rFonts w:ascii="ＭＳ 明朝;MS Mincho" w:hAnsi="ＭＳ 明朝;MS Mincho" w:cs="Times New Roman"/>
          <w:spacing w:val="12"/>
        </w:rPr>
      </w:pPr>
      <w:r>
        <w:rPr/>
        <w:t>電話　０５８－２７１－３３２６（教育研修課　基本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３　日程と内容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49"/>
        <w:gridCol w:w="226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  <w:r>
              <w:rPr>
                <w:rFonts w:ascii="ＭＳ 明朝;MS Mincho" w:hAnsi="ＭＳ 明朝;MS Mincho" w:cs="Times New Roman"/>
                <w:spacing w:val="12"/>
              </w:rPr>
              <w:t>１０</w:t>
            </w:r>
            <w:r>
              <w:rPr/>
              <w:t>：１５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開校式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の目的，趣旨，日程説明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小中学校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　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「表計算ソフトによる給与事務等の処理について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小中学校事務職員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０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講話と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「第２次岐阜県教育ビジョンと学校事務職員について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小中学校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０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　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「給与事務に係わる質疑応答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給与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　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「法令演習及び服務に関する質疑応答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小中学校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３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研修のまとめの記入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小中学校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３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閉講式】諸連絡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小中学校係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連絡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Times New Roman"/>
              </w:rPr>
              <w:t xml:space="preserve"> </w:t>
            </w:r>
            <w:r>
              <w:rPr/>
              <w:t>当日持参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「岐阜県法令要覧」，「学校管理（人事管理実務の手引）」，「給与事務の手引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Times New Roman"/>
              </w:rPr>
              <w:t xml:space="preserve"> </w:t>
            </w:r>
            <w:r>
              <w:rPr/>
              <w:t>事前提出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　「質問事項」　　□</w:t>
            </w:r>
            <w:hyperlink r:id="rId2">
              <w:r>
                <w:rPr>
                  <w:rStyle w:val="InternetLink"/>
                </w:rPr>
                <w:t>質問事項ダウンロード</w:t>
              </w:r>
            </w:hyperlink>
            <w:r>
              <w:rPr>
                <w:rFonts w:cs="Times New Roman" w:eastAsia="Times New Roman"/>
              </w:rPr>
              <w:t xml:space="preserve"> </w:t>
            </w:r>
            <w:r>
              <w:rPr/>
              <w:t>　【←</w:t>
            </w:r>
            <w:r>
              <w:rPr/>
              <w:t>Ctrl+</w:t>
            </w:r>
            <w:r>
              <w:rPr/>
              <w:t>クリック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/>
            </w:pPr>
            <w:r>
              <w:rPr/>
              <w:t>「アンケート」　□</w:t>
            </w:r>
            <w:hyperlink r:id="rId3">
              <w:r>
                <w:rPr>
                  <w:rStyle w:val="InternetLink"/>
                </w:rPr>
                <w:t>アンケートダウンロード</w:t>
              </w:r>
            </w:hyperlink>
            <w:r>
              <w:rPr>
                <w:rFonts w:cs="Times New Roman" w:eastAsia="Times New Roman"/>
              </w:rPr>
              <w:t xml:space="preserve"> </w:t>
            </w:r>
            <w:r>
              <w:rPr/>
              <w:t>【←</w:t>
            </w:r>
            <w:r>
              <w:rPr/>
              <w:t>Ctrl+</w:t>
            </w:r>
            <w:r>
              <w:rPr/>
              <w:t>クリック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提出期限：平成２９年１０月２日（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提出先　：岐阜県教育委員会　教職員課　公立小中学校事務職員１年目研修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　提出方法：電子メールに添付して送信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送信先：</w:t>
            </w:r>
            <w:r>
              <w:rPr/>
              <w:t>oishi-mitsumasa</w:t>
            </w:r>
            <w:r>
              <w:rPr>
                <w:rFonts w:cs="Times New Roman"/>
              </w:rPr>
              <w:t>@pref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cs="Times New Roman"/>
              </w:rPr>
              <w:t>gifu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cs="Times New Roman"/>
              </w:rPr>
              <w:t>lg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cs="Times New Roman"/>
              </w:rPr>
              <w:t>jp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8"/>
        <w:ind w:left="234" w:hanging="23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4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御協力願います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利用可能日を確認の上，</w:t>
      </w:r>
      <w:hyperlink r:id="rId5">
        <w:r>
          <w:rPr>
            <w:rStyle w:val="InternetLink"/>
            <w:rFonts w:ascii="ＭＳ 明朝;MS Mincho" w:hAnsi="ＭＳ 明朝;MS Mincho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２－１１１１（内線３５２７）（教職員課　小中学校係）</w:t>
      </w:r>
    </w:p>
    <w:sectPr>
      <w:headerReference w:type="even" r:id="rId6"/>
      <w:headerReference w:type="default" r:id="rId7"/>
      <w:type w:val="nextPage"/>
      <w:pgSz w:w="11906" w:h="16838"/>
      <w:pgMar w:left="709" w:right="1134" w:gutter="0" w:header="567" w:top="709" w:footer="0" w:bottom="426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101000_1.doc" TargetMode="External"/><Relationship Id="rId3" Type="http://schemas.openxmlformats.org/officeDocument/2006/relationships/hyperlink" Target="../in/1101000_2.doc" TargetMode="External"/><Relationship Id="rId4" Type="http://schemas.openxmlformats.org/officeDocument/2006/relationships/hyperlink" Target="http://www.gifu-net.ed.jp/tmd/kensyu/kenshu/ken09.html" TargetMode="External"/><Relationship Id="rId5" Type="http://schemas.openxmlformats.org/officeDocument/2006/relationships/hyperlink" Target="http://www.gifu-net.ed.jp/tmd/kensyu/kenshu/cyuusyajyou/rincyu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2:52:00Z</dcterms:created>
  <dc:creator>岐阜県</dc:creator>
  <dc:description/>
  <cp:keywords/>
  <dc:language>en-US</dc:language>
  <cp:lastModifiedBy>gifumnt-007</cp:lastModifiedBy>
  <cp:lastPrinted>2016-11-25T15:54:00Z</cp:lastPrinted>
  <dcterms:modified xsi:type="dcterms:W3CDTF">2017-05-18T02:15:00Z</dcterms:modified>
  <cp:revision>18</cp:revision>
  <dc:subject/>
  <dc:title/>
</cp:coreProperties>
</file>