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4984115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850"/>
                              <w:gridCol w:w="1276"/>
                              <w:gridCol w:w="2693"/>
                              <w:gridCol w:w="1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０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新規採用養護教諭研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養護教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50.6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850"/>
                        <w:gridCol w:w="1276"/>
                        <w:gridCol w:w="2693"/>
                        <w:gridCol w:w="1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０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新規採用養護教諭研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養護教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新規採用養護教諭研修（小・中）</w:t>
      </w:r>
    </w:p>
    <w:p>
      <w:pPr>
        <w:pStyle w:val="Normal"/>
        <w:ind w:firstLine="234"/>
        <w:rPr/>
      </w:pPr>
      <w:r>
        <w:rPr/>
        <w:t>１　ねらい</w:t>
      </w:r>
    </w:p>
    <w:p>
      <w:pPr>
        <w:pStyle w:val="Normal"/>
        <w:ind w:firstLine="234"/>
        <w:rPr/>
      </w:pPr>
      <w:r>
        <w:rPr/>
        <w:t>　実践的指導力と教育公務員としての使命感を養うとともに，幅広い知見を身に付ける。</w:t>
      </w:r>
    </w:p>
    <w:p>
      <w:pPr>
        <w:pStyle w:val="Normal"/>
        <w:ind w:firstLine="234"/>
        <w:rPr/>
      </w:pPr>
      <w:r>
        <w:rPr/>
        <w:t>　</w:t>
      </w:r>
    </w:p>
    <w:p>
      <w:pPr>
        <w:pStyle w:val="Normal"/>
        <w:ind w:firstLine="234"/>
        <w:rPr/>
      </w:pPr>
      <w:r>
        <w:rPr/>
        <w:t>２　期日・会場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校外研修】１２日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１）総合教育センター他　（５日間）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６月　６日（火）　現地研修　美濃加茂市立山手小学校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美濃加茂市田島町２－６－６</w:t>
      </w:r>
    </w:p>
    <w:p>
      <w:pPr>
        <w:pStyle w:val="Normal"/>
        <w:ind w:firstLine="1170"/>
        <w:rPr/>
      </w:pPr>
      <w:r>
        <w:rPr>
          <w:rFonts w:ascii="ＭＳ 明朝;MS Mincho" w:hAnsi="ＭＳ 明朝;MS Mincho"/>
        </w:rPr>
        <w:t>・　６月２７日（火）　総合教育センター　第１棟３階第３研修室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岐阜市薮田南５－９－１</w:t>
      </w:r>
    </w:p>
    <w:p>
      <w:pPr>
        <w:pStyle w:val="Normal"/>
        <w:ind w:firstLine="1170"/>
        <w:rPr/>
      </w:pPr>
      <w:r>
        <w:rPr>
          <w:rFonts w:ascii="ＭＳ 明朝;MS Mincho" w:hAnsi="ＭＳ 明朝;MS Mincho"/>
        </w:rPr>
        <w:t>・　７月２５日（火）　総合教育センター　第１棟３階第３研修室</w:t>
      </w:r>
    </w:p>
    <w:p>
      <w:pPr>
        <w:pStyle w:val="Normal"/>
        <w:ind w:firstLine="1170"/>
        <w:rPr/>
      </w:pPr>
      <w:r>
        <w:rPr>
          <w:rFonts w:ascii="ＭＳ 明朝;MS Mincho" w:hAnsi="ＭＳ 明朝;MS Mincho"/>
        </w:rPr>
        <w:t>・１２月１２日（火）　総合教育センター　第１棟３階第３研修室</w:t>
      </w:r>
    </w:p>
    <w:p>
      <w:pPr>
        <w:pStyle w:val="Normal"/>
        <w:ind w:firstLine="936"/>
        <w:rPr/>
      </w:pPr>
      <w:r>
        <w:rPr>
          <w:rFonts w:ascii="ＭＳ 明朝;MS Mincho" w:hAnsi="ＭＳ 明朝;MS Mincho"/>
        </w:rPr>
        <w:t>　・　２月１３日（火）　総合教育センター　第１棟３階第３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２）各教育事務所　（３日間）　　　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５月９日（火）　各教育事事務所　＜初任者研修（ＴＶ会議システム）と合同＞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その他の日程等，詳細は各教育事務所から示され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宿泊研修　（４日間）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</w:rPr>
        <w:t>　　　　　・　８月２日（水）～　５日（土）　国立乗鞍青少年交流の家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</w:rPr>
        <w:t>　　　　　　　　　　　　　　　　　　　　　　　高山市岩井町９１３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校内研修】１５日間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新規採用養護教諭研修についての詳細は，「新規採用養護教諭研修の手引」を参照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３　日程と内容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１）総合教育センター等（現地研修含む）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812"/>
        <w:gridCol w:w="1985"/>
      </w:tblGrid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時　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研　修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　師</w:t>
            </w:r>
          </w:p>
        </w:tc>
      </w:tr>
      <w:tr>
        <w:trPr>
          <w:trHeight w:val="15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6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117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pacing w:val="20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保健室における執務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保健室経営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・学校環境衛生や慢性疾患の管理，健康観察の実際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/>
            </w:pPr>
            <w:r>
              <w:rPr/>
              <w:t>美濃加茂市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jc w:val="left"/>
              <w:rPr/>
            </w:pPr>
            <w:r>
              <w:rPr/>
              <w:t>山手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jc w:val="left"/>
              <w:rPr/>
            </w:pPr>
            <w:r>
              <w:rPr/>
              <w:t>養護教諭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４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健康診断の実施評価や疾病予防と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/>
            </w:pPr>
            <w:r>
              <w:rPr/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/>
              <w:t>　課長補佐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６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研修のまとめ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振り返りシートの記入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117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6/27</w:t>
            </w:r>
          </w:p>
          <w:p>
            <w:pPr>
              <w:pStyle w:val="Normal"/>
              <w:overflowPunct w:val="true"/>
              <w:ind w:firstLine="117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：３０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・メンタルヘルス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保健室における相談活動の実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岐阜大学 教授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伊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宗親　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３：５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・特別支援教育と養護教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特別支援教育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</w:tc>
      </w:tr>
      <w:tr>
        <w:trPr>
          <w:trHeight w:val="1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乗鞍宿泊研修事前研修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研修課題の交流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/>
            </w:pPr>
            <w:r>
              <w:rPr/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/>
              <w:t>・振り返りシートの記入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7/25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０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グループワーク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保健室執務についての校種間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０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１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学校環境衛生と薬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技術主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１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学校安全と危機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学校安全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保健室における救急処置・救急体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/>
            </w:pPr>
            <w:r>
              <w:rPr/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/>
              <w:t>・振り返りシートの記入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>
          <w:trHeight w:val="105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117"/>
              <w:rPr/>
            </w:pPr>
            <w:r>
              <w:rPr>
                <w:rFonts w:ascii="ＭＳ 明朝;MS Mincho" w:hAnsi="ＭＳ 明朝;MS Mincho"/>
              </w:rPr>
              <w:t>8/2</w:t>
            </w:r>
            <w:r>
              <w:rPr>
                <w:rFonts w:ascii="ＭＳ ゴシック;MS Gothic" w:hAnsi="ＭＳ ゴシック;MS Gothic" w:cs="ＭＳ ゴシック;MS Gothic"/>
              </w:rPr>
              <w:t>（水）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8/5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（３泊４日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明朝;MS Mincho" w:hAnsi="ＭＳ 明朝;MS Mincho"/>
              </w:rPr>
              <w:t>宿泊研修（国立乗鞍青少年交流の家，初任者研修と合同実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担当指導主事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/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74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実践交流】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保健学習と保健指導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配置校研修での保健教育の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３：５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明朝;MS Mincho" w:hAnsi="ＭＳ 明朝;MS Mincho"/>
                <w:color w:val="000000"/>
              </w:rPr>
              <w:t>・養護教諭が行う健康相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４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４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健康相談の実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実践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４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６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・振り返りシートの記入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>
          <w:trHeight w:val="6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/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117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pacing w:val="20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34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９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２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・保健組織活動，保健室経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３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【講義・実践交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今年度の振り返り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次年度へのビジョ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３０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６：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・振り返りシートの記入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/>
        <w:t>（２）各教育事務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　当</w:t>
            </w:r>
          </w:p>
        </w:tc>
      </w:tr>
      <w:tr>
        <w:trPr>
          <w:trHeight w:val="1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5/9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（火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/>
            </w:pPr>
            <w:r>
              <w:rPr>
                <w:color w:val="000000"/>
              </w:rPr>
              <w:t>・初任者研修についての心構え・注意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/>
            </w:pPr>
            <w:r>
              <w:rPr>
                <w:color w:val="000000"/>
              </w:rPr>
              <w:t>・初任者に望む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・教師の服務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・給食における異物混入・食物アレルギー対応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・児童生徒理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・社会人としてのマナ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・現在意識して実践していること</w:t>
            </w:r>
          </w:p>
          <w:p>
            <w:pPr>
              <w:pStyle w:val="Normal"/>
              <w:rPr>
                <w:rFonts w:ascii="ＭＳ 明朝;MS Mincho" w:hAnsi="ＭＳ 明朝;MS Mincho"/>
                <w:color w:val="00B0F0"/>
              </w:rPr>
            </w:pPr>
            <w:r>
              <w:rPr>
                <w:color w:val="000000"/>
              </w:rPr>
              <w:t>・今後の研修について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＜初任者研修（ＴＶ会議システム）と合同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各教育事務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教育事務所で設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・現地研修２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養護教諭による保健学習又は保健指導の授業参観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保健室における執務参観，保健組織活動に関するこ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教育事務所</w:t>
            </w:r>
          </w:p>
        </w:tc>
      </w:tr>
      <w:tr>
        <w:trPr>
          <w:trHeight w:val="1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各教育事務所で設定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w w:val="66"/>
                <w:szCs w:val="22"/>
              </w:rPr>
            </w:pPr>
            <w:r>
              <w:rPr>
                <w:rFonts w:ascii="Century" w:hAnsi="Century" w:cs="Times New Roman"/>
                <w:color w:val="000000"/>
                <w:w w:val="66"/>
                <w:szCs w:val="22"/>
              </w:rPr>
              <w:t>（１０月</w:t>
            </w:r>
          </w:p>
          <w:p>
            <w:pPr>
              <w:pStyle w:val="Normal"/>
              <w:ind w:firstLine="325"/>
              <w:jc w:val="left"/>
              <w:rPr>
                <w:rFonts w:ascii="ＭＳ 明朝;MS Mincho" w:hAnsi="ＭＳ 明朝;MS Mincho"/>
              </w:rPr>
            </w:pPr>
            <w:r>
              <w:rPr>
                <w:rFonts w:ascii="Century" w:hAnsi="Century" w:cs="Times New Roman"/>
                <w:color w:val="000000"/>
                <w:w w:val="66"/>
                <w:szCs w:val="22"/>
              </w:rPr>
              <w:t>～１１月頃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配置校研修</w:t>
            </w:r>
          </w:p>
          <w:p>
            <w:pPr>
              <w:pStyle w:val="Normal"/>
              <w:ind w:left="234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Century" w:hAnsi="Century" w:cs="Times New Roman"/>
                <w:color w:val="000000"/>
                <w:szCs w:val="22"/>
              </w:rPr>
              <w:t>保健教育（保健学習や保健指導の研究授業）及び保健室における執務の参観・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教育事務所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454140" cy="393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【連絡事項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8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１）当日持参資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印鑑，名札，新規採用養護教諭研修校外研修カード，筆記用具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２）事前提出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内　　容：①新規採用養護教諭としての決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140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間を通じて追究する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Ａ４判２枚程度（書式等は自由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23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期　　日：４月２８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提出方法：電子メールに添付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140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件名は「平成２９年度新規採用養護教諭研修レポート」と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提 出 先：送信先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明朝;MS Mincho" w:hAnsi="ＭＳ 明朝;MS Mincho"/>
                                </w:rPr>
                                <w:t>komaki-yuka@pref.gif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ind w:left="1170" w:hanging="7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88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３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その他，研修の詳細については，適宜連絡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309.7pt;mso-wrap-distance-left:9.05pt;mso-wrap-distance-right:9.05pt;mso-wrap-distance-top:0pt;mso-wrap-distance-bottom:0pt;margin-top:0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8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【連絡事項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8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１）当日持参資料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印鑑，名札，新規採用養護教諭研修校外研修カード，筆記用具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２）事前提出資料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内　　容：①新規採用養護教諭としての決意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140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</w:rPr>
                        <w:t>年間を通じて追究するテー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Ａ４判２枚程度（書式等は自由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234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期　　日：４月２８日</w:t>
                      </w:r>
                      <w:r>
                        <w:rPr>
                          <w:rFonts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</w:rPr>
                        <w:t>金</w:t>
                      </w:r>
                      <w:r>
                        <w:rPr>
                          <w:rFonts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</w:rPr>
                        <w:t>まで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提出方法：電子メールに添付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1404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件名は「平成２９年度新規採用養護教諭研修レポート」とする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提 出 先：送信先：</w:t>
                      </w:r>
                      <w:hyperlink r:id="rId3">
                        <w:r>
                          <w:rPr>
                            <w:rStyle w:val="InternetLink"/>
                            <w:rFonts w:ascii="ＭＳ 明朝;MS Mincho" w:hAnsi="ＭＳ 明朝;MS Mincho"/>
                          </w:rPr>
                          <w:t>komaki-yuka@pref.gifu.lg.jp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ind w:left="1170" w:hanging="702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88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３）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その他，研修の詳細については，適宜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Style18"/>
        <w:ind w:left="234"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ki-yuka@pref.gifu.lg.jp" TargetMode="External"/><Relationship Id="rId3" Type="http://schemas.openxmlformats.org/officeDocument/2006/relationships/hyperlink" Target="mailto:komaki-yuka@pref.gifu.lg.jp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5:00Z</dcterms:created>
  <dc:creator>岐阜県</dc:creator>
  <dc:description/>
  <cp:keywords/>
  <dc:language>en-US</dc:language>
  <cp:lastModifiedBy>teacher</cp:lastModifiedBy>
  <cp:lastPrinted>2017-02-23T15:31:00Z</cp:lastPrinted>
  <dcterms:modified xsi:type="dcterms:W3CDTF">2017-04-17T05:36:00Z</dcterms:modified>
  <cp:revision>5</cp:revision>
  <dc:subject/>
  <dc:title/>
</cp:coreProperties>
</file>