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6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809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４０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３回重点講話２０１６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発達障がいへの理解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その園・学校に於ける対応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7335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６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13.6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  <w:r>
                        <w:rPr>
                          <w:kern w:val="2"/>
                          <w:sz w:val="21"/>
                          <w:szCs w:val="21"/>
                          <w:spacing w:val="1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６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214630</wp:posOffset>
                </wp:positionV>
                <wp:extent cx="2847975" cy="2124075"/>
                <wp:effectExtent l="5715" t="5715" r="651510" b="13335"/>
                <wp:wrapTight wrapText="bothSides">
                  <wp:wrapPolygon edited="0">
                    <wp:start x="-2" y="-3"/>
                    <wp:lineTo x="21602" y="-3"/>
                    <wp:lineTo x="21602" y="18898"/>
                    <wp:lineTo x="18901" y="21603"/>
                    <wp:lineTo x="-2" y="21603"/>
                    <wp:lineTo x="-2" y="-3"/>
                    <wp:lineTo x="18901" y="21603"/>
                    <wp:lineTo x="19599" y="18898"/>
                    <wp:lineTo x="20273" y="19285"/>
                    <wp:lineTo x="20249" y="19065"/>
                    <wp:lineTo x="21602" y="18898"/>
                    <wp:lineTo x="18901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講師の大湫病院医師　関正樹先生は，小児精神科の臨床医師として，発達の気になる大勢の子どもたちの診療にあたるとともに，正しい支援と対応についてのご講演をなさ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各園・学校における「気になる子」への合理的配慮等の問題について，豊富な具体例を基に指導して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05pt;margin-top:16.9pt;width:224.2pt;height:1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講師の大湫病院医師　関正樹先生は，小児精神科の臨床医師として，発達の気になる大勢の子どもたちの診療にあたるとともに，正しい支援と対応についてのご講演をなさ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各園・学校における「気になる子」への合理的配慮等の問題について，豊富な具体例を基に指導して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「発達障がい」の実際とは？合理的配慮とはどうあるべきか。正しい理解と支援の在り方について学び，各園や学校で，目の前の児童・生徒にどのように関わっていくのかのヒントを得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　希望者（講師を含む）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　　　　　８０人</w:t>
      </w:r>
    </w:p>
    <w:p>
      <w:pPr>
        <w:pStyle w:val="Normal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～Ｇ４　各４０人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１１月１７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テレビ会議システムを活用し，県内４会場を双方向の画像・音声で結んで実施。</w:t>
      </w:r>
    </w:p>
    <w:p>
      <w:pPr>
        <w:pStyle w:val="Normal"/>
        <w:ind w:firstLine="468"/>
        <w:rPr/>
      </w:pPr>
      <w:r>
        <w:rPr>
          <w:rFonts w:ascii="ＭＳ 明朝;MS Mincho" w:hAnsi="ＭＳ 明朝;MS Mincho"/>
        </w:rPr>
        <w:t>（注：講演内容の撮影・録音はできませんので御了承ください。）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〈岐阜・西濃会場〉　岐阜総合学園高等学校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岐阜市須賀２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２５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〈美濃・可茂会場〉　可茂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美濃加茂市古井町下古井２６１０－１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〈東濃会場〉　　　　恵那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恵那市長島町正家後田１０６７－７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Ｇ４〈飛騨会場〉　　　　飛騨高山高等学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岡本キャンパス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高山市下岡本町２０００－３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メイン会場は岐阜総合学園高等学校（Ｇ１）です。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347"/>
        <w:gridCol w:w="31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1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の紹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発達障がいへ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～その園・学校における対応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質疑応答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医師　関　正樹　氏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の記入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連絡は，以下にしてください。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岐阜県</dc:creator>
  <dc:description/>
  <cp:keywords/>
  <dc:language>en-US</dc:language>
  <cp:lastModifiedBy>teacher</cp:lastModifiedBy>
  <cp:lastPrinted>2015-03-12T16:31:00Z</cp:lastPrinted>
  <dcterms:modified xsi:type="dcterms:W3CDTF">2016-03-01T09:12:00Z</dcterms:modified>
  <cp:revision>12</cp:revision>
  <dc:subject/>
  <dc:title/>
</cp:coreProperties>
</file>