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6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809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４０２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第２回重点講話２０１６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協同的学びによる授業の改革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学びの共同体の挑戦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9715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６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7.6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  <w:r>
                        <w:rPr>
                          <w:kern w:val="2"/>
                          <w:sz w:val="21"/>
                          <w:szCs w:val="21"/>
                          <w:spacing w:val="1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６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00330</wp:posOffset>
                </wp:positionV>
                <wp:extent cx="2847975" cy="2124075"/>
                <wp:effectExtent l="5715" t="5715" r="7923530" b="13335"/>
                <wp:wrapTight wrapText="bothSides">
                  <wp:wrapPolygon edited="0">
                    <wp:start x="-2" y="-3"/>
                    <wp:lineTo x="21602" y="-3"/>
                    <wp:lineTo x="21602" y="18898"/>
                    <wp:lineTo x="18901" y="21603"/>
                    <wp:lineTo x="-2" y="21603"/>
                    <wp:lineTo x="-2" y="-3"/>
                    <wp:lineTo x="18901" y="21603"/>
                    <wp:lineTo x="19599" y="18898"/>
                    <wp:lineTo x="20273" y="19285"/>
                    <wp:lineTo x="20249" y="19065"/>
                    <wp:lineTo x="21602" y="18898"/>
                    <wp:lineTo x="18901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講師の学習院大学文学部教育学科佐藤学教授は，「学び」の研究や教師の「同僚性」などによる学校改革の実践で知られ，日本の授業研究をリードする人物です。今回は，確かな学力の育成というテーマで，子どもの学力を高める授業実践について，豊富な具体例を基に指導していただ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3.05pt;margin-top:7.9pt;width:224.2pt;height:1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講師の学習院大学文学部教育学科佐藤学教授は，「学び」の研究や教師の「同僚性」などによる学校改革の実践で知られ，日本の授業研究をリードする人物です。今回は，確かな学力の育成というテーマで，子どもの学力を高める授業実践について，豊富な具体例を基に指導していただ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子どもたちが自ら学び，高め合う</w:t>
      </w:r>
      <w:r>
        <w:rPr>
          <w:rFonts w:ascii="ＭＳ 明朝;MS Mincho" w:hAnsi="ＭＳ 明朝;MS Mincho" w:cs="Times New Roman"/>
          <w:spacing w:val="12"/>
        </w:rPr>
        <w:t>能動的・主体的学習の在り方と，求められる方向性について具体的かつ実践的に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　希望者（講師を含む）</w:t>
      </w:r>
    </w:p>
    <w:p>
      <w:pPr>
        <w:pStyle w:val="Normal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１　　　　１００人</w:t>
      </w:r>
    </w:p>
    <w:p>
      <w:pPr>
        <w:pStyle w:val="Normal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２～Ｇ４　各４０人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３　期　日　　　　９月２１日（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テレビ会議システムを活用し，県内４会場を双方向の画像・音声で結んで実施。</w:t>
      </w:r>
    </w:p>
    <w:p>
      <w:pPr>
        <w:pStyle w:val="Normal"/>
        <w:ind w:firstLine="468"/>
        <w:rPr/>
      </w:pPr>
      <w:r>
        <w:rPr>
          <w:rFonts w:ascii="ＭＳ 明朝;MS Mincho" w:hAnsi="ＭＳ 明朝;MS Mincho"/>
        </w:rPr>
        <w:t>（注：講演内容の撮影・録音はできませんので御了承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04"/>
        <w:rPr/>
      </w:pPr>
      <w:r>
        <w:rPr>
          <w:rFonts w:ascii="ＭＳ 明朝;MS Mincho" w:hAnsi="ＭＳ 明朝;MS Mincho"/>
        </w:rPr>
        <w:t>Ｇ１〈岐阜・西濃会場〉　西濃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大垣市江崎町４２２－３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２〈美濃・可茂会場〉　可茂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美濃加茂市古井町下古井２６１０－１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〈東濃会場〉　　　　恵那総合庁舎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恵那市長島町正家後田１０６７－７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Ｇ４〈飛騨会場〉　　　　飛騨総合庁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高山市上岡本町７－４６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メイン会場は西濃総合庁舎（Ｇ１）です。</w:t>
      </w:r>
    </w:p>
    <w:p>
      <w:pPr>
        <w:pStyle w:val="Normal"/>
        <w:ind w:left="702" w:hanging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＊西濃総合庁舎の駐車スペースには限りがあります。公共交通機関の利用または，</w:t>
      </w:r>
    </w:p>
    <w:p>
      <w:pPr>
        <w:pStyle w:val="Normal"/>
        <w:ind w:left="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り合わせに御協力ください。</w:t>
      </w:r>
    </w:p>
    <w:p>
      <w:pPr>
        <w:pStyle w:val="Normal"/>
        <w:ind w:left="7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347"/>
        <w:gridCol w:w="31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9/21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師の紹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</w:tr>
      <w:tr>
        <w:trPr>
          <w:trHeight w:val="160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協同的学びによる授業の改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～学びの共同体の挑戦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質疑応答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習院大学文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　佐藤　学　氏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諸連絡，アンケートの記入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連絡は，以下にしてください。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５８－２７１－３４５６（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岐阜県</dc:creator>
  <dc:description/>
  <cp:keywords/>
  <dc:language>en-US</dc:language>
  <cp:lastModifiedBy>teacher</cp:lastModifiedBy>
  <cp:lastPrinted>2015-03-12T16:31:00Z</cp:lastPrinted>
  <dcterms:modified xsi:type="dcterms:W3CDTF">2016-03-28T02:09:00Z</dcterms:modified>
  <cp:revision>10</cp:revision>
  <dc:subject/>
  <dc:title/>
</cp:coreProperties>
</file>