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809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４０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１回重点講話２０１６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子どもたちの心を育てる教育のあり方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教室でブタを飼う実践を通して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7335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６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5.8pt;margin-top:13.6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  <w:r>
                        <w:rPr>
                          <w:kern w:val="2"/>
                          <w:sz w:val="21"/>
                          <w:szCs w:val="21"/>
                          <w:spacing w:val="1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６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224155</wp:posOffset>
                </wp:positionV>
                <wp:extent cx="2847975" cy="2323465"/>
                <wp:effectExtent l="5715" t="5715" r="9097010" b="13970"/>
                <wp:wrapTight wrapText="bothSides">
                  <wp:wrapPolygon edited="0">
                    <wp:start x="-2" y="-3"/>
                    <wp:lineTo x="21602" y="-3"/>
                    <wp:lineTo x="21602" y="18899"/>
                    <wp:lineTo x="18901" y="21603"/>
                    <wp:lineTo x="-2" y="21603"/>
                    <wp:lineTo x="-2" y="-3"/>
                    <wp:lineTo x="18901" y="21603"/>
                    <wp:lineTo x="19599" y="18899"/>
                    <wp:lineTo x="20273" y="19283"/>
                    <wp:lineTo x="20249" y="19070"/>
                    <wp:lineTo x="21602" y="18899"/>
                    <wp:lineTo x="18901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32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講師の京都教育大学　黒田恭史教授は，御専門の数学教育以外でも，映像化もされた「ブタがいた教室」の実践で知られています。教室で生き物を飼う実践をなぜ行ったのか。なぜ「ブタ」でなければならなかったのか。実践者のみが知る事実も含めて，「子どもたちの心を育てる」ための教育についてお話し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2.55pt;margin-top:17.65pt;width:224.2pt;height:18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講師の京都教育大学　黒田恭史教授は，御専門の数学教育以外でも，映像化もされた「ブタがいた教室」の実践で知られています。教室で生き物を飼う実践をなぜ行ったのか。なぜ「ブタ」でなければならなかったのか。実践者のみが知る事実も含めて，「子どもたちの心を育てる」ための教育についてお話し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「命」を見つめ，「心のつながり」教室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いう社会の中で実感する教育のあり方に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いて学ぶ。</w:t>
      </w:r>
    </w:p>
    <w:p>
      <w:pPr>
        <w:pStyle w:val="Normal"/>
        <w:ind w:firstLine="2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子どもたちの心を育てる教育」の実践の必要性と重要性について。</w:t>
      </w:r>
    </w:p>
    <w:p>
      <w:pPr>
        <w:pStyle w:val="Normal"/>
        <w:ind w:firstLine="2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　希望者（講師を含む）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　　　　１００人</w:t>
      </w:r>
    </w:p>
    <w:p>
      <w:pPr>
        <w:pStyle w:val="Normal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～Ｇ４　各４０人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７月７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テレビ会議システムを活用し，県内４会場を双方向の画像・音声で結んで実施。</w:t>
      </w:r>
    </w:p>
    <w:p>
      <w:pPr>
        <w:pStyle w:val="Normal"/>
        <w:ind w:firstLine="468"/>
        <w:rPr/>
      </w:pPr>
      <w:r>
        <w:rPr>
          <w:rFonts w:ascii="ＭＳ 明朝;MS Mincho" w:hAnsi="ＭＳ 明朝;MS Mincho"/>
        </w:rPr>
        <w:t>（注：講演内容の撮影・録音はできませんので御了承ください。）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〈岐阜・西濃会場〉　西濃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大垣市江崎町４２２－３</w:t>
      </w:r>
    </w:p>
    <w:p>
      <w:pPr>
        <w:pStyle w:val="Normal"/>
        <w:ind w:firstLine="140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Ｇ２〈美濃・可茂会場〉　加茂農林高等学校</w:t>
      </w:r>
    </w:p>
    <w:p>
      <w:pPr>
        <w:pStyle w:val="Normal"/>
        <w:ind w:firstLine="140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　　　　　　　　　　　　美濃加茂市本郷町３－３－１３</w:t>
      </w:r>
    </w:p>
    <w:p>
      <w:pPr>
        <w:pStyle w:val="Normal"/>
        <w:ind w:firstLine="140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　＊研修講座一覧表で示した会場から変更になっています。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〈東濃会場〉　　　　恵那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恵那市長島町正家後田１０６７－７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Ｇ４〈飛騨会場〉　　　　飛騨高山高等学校　岡本キャンパ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高山市下岡本町２０００－３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メイン会場は西濃総合庁舎（Ｇ１）です。</w:t>
      </w:r>
    </w:p>
    <w:p>
      <w:pPr>
        <w:pStyle w:val="Normal"/>
        <w:ind w:left="702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西濃総合庁舎の駐車スペースには限りがあります。公共交通機関の利用または，</w:t>
      </w:r>
    </w:p>
    <w:p>
      <w:pPr>
        <w:pStyle w:val="Normal"/>
        <w:ind w:left="70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/>
        </w:rPr>
        <w:t>乗り合わせに御協力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914"/>
        <w:gridCol w:w="25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の紹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  <w:t>子どもたちの心を育てる教育のあ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～教室でブタを育てるという実践を通して～【質疑応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京都教育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　黒田　恭史氏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の記入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連絡は，以下にしてください。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岐阜県</dc:creator>
  <dc:description/>
  <cp:keywords/>
  <dc:language>en-US</dc:language>
  <cp:lastModifiedBy>teacher</cp:lastModifiedBy>
  <cp:lastPrinted>2015-03-12T16:34:00Z</cp:lastPrinted>
  <dcterms:modified xsi:type="dcterms:W3CDTF">2016-03-28T02:07:00Z</dcterms:modified>
  <cp:revision>17</cp:revision>
  <dc:subject/>
  <dc:title/>
</cp:coreProperties>
</file>