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4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675"/>
        <w:gridCol w:w="12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３０１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埋蔵文化財活用講座（岐阜県文化財保護センター）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授業に活かす発掘調査の成果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91440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７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7.2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７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7150</wp:posOffset>
                </wp:positionV>
                <wp:extent cx="2847975" cy="1366520"/>
                <wp:effectExtent l="5715" t="5080" r="4547870" b="11430"/>
                <wp:wrapTight wrapText="bothSides">
                  <wp:wrapPolygon edited="0">
                    <wp:start x="-2" y="0"/>
                    <wp:lineTo x="21602" y="0"/>
                    <wp:lineTo x="21602" y="18900"/>
                    <wp:lineTo x="18901" y="21610"/>
                    <wp:lineTo x="-2" y="21610"/>
                    <wp:lineTo x="-2" y="0"/>
                    <wp:lineTo x="18901" y="21610"/>
                    <wp:lineTo x="19599" y="18900"/>
                    <wp:lineTo x="20273" y="19291"/>
                    <wp:lineTo x="20249" y="19071"/>
                    <wp:lineTo x="21602" y="18900"/>
                    <wp:lineTo x="18901" y="216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6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土器や石器など，普段は写真でしか見ることができないものを，直接見たり触ったりすることで，考古学への興味が高まった。実物を見る・触ることの教育的効果を，身をもって味わうことができ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4.5pt;width:224.2pt;height:10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土器や石器など，普段は写真でしか見ることができないものを，直接見たり触ったりすることで，考古学への興味が高まった。実物を見る・触ることの教育的効果を，身をもって味わうことができ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遺跡から出土した本物の土器・石器，発掘調査の成果などを，授業で活かす具体的な方法を紹介するとともに，実際に土器や石器に触れる活動をとおして，ふるさとの文化財から学ぶことのよさを体験し，ふるさと教育に関する指導力の向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小・中・高等学校および特別支援学校の教員（講師を含む）。（定員２０名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cs="Times New Roman"/>
        </w:rPr>
      </w:pPr>
      <w:r>
        <w:rPr>
          <w:rFonts w:ascii="ＭＳ 明朝;MS Mincho" w:hAnsi="ＭＳ 明朝;MS Mincho"/>
        </w:rPr>
        <w:t>３　期　日　　　  ８月３日（水）</w:t>
      </w:r>
      <w:r>
        <w:rPr>
          <w:rFonts w:cs="Times New Roman" w:eastAsia="Times New Roman"/>
        </w:rPr>
        <w:t xml:space="preserve">             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/>
        </w:rPr>
        <w:t>４　会　場　　　　岐阜県文化財保護センター　本館２階研修室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〒</w:t>
      </w:r>
      <w:r>
        <w:rPr>
          <w:rFonts w:ascii="ＭＳ 明朝;MS Mincho" w:hAnsi="ＭＳ 明朝;MS Mincho"/>
        </w:rPr>
        <w:t>502-0003</w:t>
      </w:r>
      <w:r>
        <w:rPr>
          <w:rFonts w:ascii="ＭＳ 明朝;MS Mincho" w:hAnsi="ＭＳ 明朝;MS Mincho"/>
        </w:rPr>
        <w:t>　岐阜市三田洞東１－２６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当日持参する物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筆記用具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６　事前提出資料</w:t>
      </w:r>
      <w:r>
        <w:rPr/>
        <w:t>　なし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７　日程と内容</w:t>
      </w:r>
    </w:p>
    <w:tbl>
      <w:tblPr>
        <w:tblW w:w="9521" w:type="dxa"/>
        <w:jc w:val="left"/>
        <w:tblInd w:w="5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591"/>
        <w:gridCol w:w="181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79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8/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firstLine="46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firstLine="46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の目的，日程説明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19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/>
              <w:t>９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：４５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座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埋蔵文化財・発掘調査とは？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埋蔵文化財と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発掘作業の流れ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整理作業の流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文化財保護センター職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387" w:hanging="387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休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91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：００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座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考古学の成果からわかるこ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発掘調査から分かってきた縄文・弥生・古墳時代の生活・文化につい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土器や石器の見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文化財保護センター職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昼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6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授業例紹介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考古学の成果を活かす方法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出土品を活用した授業例の紹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文化財保護</w:t>
            </w:r>
            <w:r>
              <w:rPr>
                <w:rFonts w:ascii="ＭＳ 明朝;MS Mincho" w:hAnsi="ＭＳ 明朝;MS Mincho"/>
              </w:rPr>
              <w:t>センター職員</w:t>
            </w:r>
          </w:p>
        </w:tc>
      </w:tr>
      <w:tr>
        <w:trPr>
          <w:trHeight w:val="37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休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0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４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４５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活用例紹介・活用方法の検討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考古学の成果を授業に活かす方法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出土品を活用した授業指導案の紹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普及資料（貸出用資料）及び貸出方法の紹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埋蔵文化財の活用方法についての意見交換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文化財保護</w:t>
            </w:r>
            <w:r>
              <w:rPr>
                <w:rFonts w:ascii="ＭＳ 明朝;MS Mincho" w:hAnsi="ＭＳ 明朝;MS Mincho"/>
              </w:rPr>
              <w:t>センター職員</w:t>
            </w:r>
          </w:p>
        </w:tc>
      </w:tr>
      <w:tr>
        <w:trPr>
          <w:trHeight w:val="12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アンケート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終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/>
      </w:pPr>
      <w:r>
        <w:rPr/>
        <w:t>・会場へのアクセスは，岐阜県文化財保護センターＨＰをご覧ください。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・この講座についての問い合わせや急な遅刻・欠席等の連絡は，以下にしてください。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/>
        <w:t>ＴＥＬ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rPr>
          <w:rFonts w:eastAsia="Times New Roman" w:cs="Times New Roman"/>
          <w:color w:val="808080"/>
        </w:rPr>
      </w:pPr>
      <w:r>
        <w:rPr>
          <w:rFonts w:eastAsia="Times New Roman" w:cs="Times New Roman"/>
          <w:color w:val="808080"/>
        </w:rPr>
        <w:t xml:space="preserve">                                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09:00Z</dcterms:created>
  <dc:creator>岐阜県</dc:creator>
  <dc:description/>
  <cp:keywords/>
  <dc:language>en-US</dc:language>
  <cp:lastModifiedBy>Gifu</cp:lastModifiedBy>
  <cp:lastPrinted>2011-10-25T09:22:00Z</cp:lastPrinted>
  <dcterms:modified xsi:type="dcterms:W3CDTF">2016-02-23T14:08:00Z</dcterms:modified>
  <cp:revision>4</cp:revision>
  <dc:subject/>
  <dc:title/>
</cp:coreProperties>
</file>