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　心理検査（ＷＩＳＣ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Ⅳ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）上級編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ＷＩＳＣ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Ⅳ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を実際の支援に生かすために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7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3.8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7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4605</wp:posOffset>
                </wp:positionV>
                <wp:extent cx="2838450" cy="1323975"/>
                <wp:effectExtent l="5080" t="5715" r="3430905" b="10795"/>
                <wp:wrapTight wrapText="bothSides">
                  <wp:wrapPolygon edited="0">
                    <wp:start x="0" y="-5"/>
                    <wp:lineTo x="21605" y="-5"/>
                    <wp:lineTo x="21605" y="18901"/>
                    <wp:lineTo x="18904" y="21605"/>
                    <wp:lineTo x="0" y="21605"/>
                    <wp:lineTo x="0" y="-5"/>
                    <wp:lineTo x="18904" y="21605"/>
                    <wp:lineTo x="19604" y="18901"/>
                    <wp:lineTo x="20276" y="19285"/>
                    <wp:lineTo x="20252" y="19067"/>
                    <wp:lineTo x="21605" y="18901"/>
                    <wp:lineTo x="18904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2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検査結果を支援に結び付けた「支援の実際」や，どのようにして生活に生かしていくとよいのか等，具体的な事例を基にした話が聞けて、とても参考になりました。</w:t>
                            </w:r>
                          </w:p>
                        </w:txbxContent>
                      </wps:txbx>
                      <wps:bodyPr lIns="633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0.55pt;margin-top:1.15pt;width:223.45pt;height:10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検査結果を支援に結び付けた「支援の実際」や，どのようにして生活に生かしていくとよいのか等，具体的な事例を基にした話が聞けて、とても参考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Ⅳ知能検査のより正確な解釈方法を学び，その分析結果をもとに適切な教育的支援を組み立てる力を高める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小学校，中学校，高等学校，特別支援学校の教員の内，ＷＩＳＣ－Ⅳの基礎的な知識がある者（講師を含む）。（定員４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５月２７日（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総合教育センター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</w:t>
      </w:r>
      <w:r>
        <w:rPr>
          <w:rFonts w:ascii="ＭＳ 明朝;MS Mincho" w:hAnsi="ＭＳ 明朝;MS Mincho"/>
        </w:rPr>
        <w:t>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9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ascii="ＭＳ 明朝;MS Mincho" w:hAnsi="ＭＳ 明朝;MS Mincho"/>
              </w:rPr>
              <w:t>ＷＩＳＣ－Ⅳの解釈方法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適切な教育的支援の組み立て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6:00Z</dcterms:created>
  <dc:creator>岐阜県</dc:creator>
  <dc:description/>
  <cp:keywords/>
  <dc:language>en-US</dc:language>
  <cp:lastModifiedBy>teacher</cp:lastModifiedBy>
  <cp:lastPrinted>2010-02-20T14:30:00Z</cp:lastPrinted>
  <dcterms:modified xsi:type="dcterms:W3CDTF">2016-03-04T02:30:00Z</dcterms:modified>
  <cp:revision>7</cp:revision>
  <dc:subject/>
  <dc:title>年　度</dc:title>
</cp:coreProperties>
</file>