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667"/>
        <w:gridCol w:w="1276"/>
        <w:gridCol w:w="127"/>
        <w:gridCol w:w="4265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3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８年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幼・保・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２３２</w:t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特別支援教育講座　通常学級の授業づくり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子どものつまずきから考えた「分かる授業」とは？～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2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spacing w:val="12"/>
          <w:sz w:val="30"/>
          <w:szCs w:val="30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5210</wp:posOffset>
                </wp:positionH>
                <wp:positionV relativeFrom="paragraph">
                  <wp:posOffset>86995</wp:posOffset>
                </wp:positionV>
                <wp:extent cx="2085975" cy="3333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333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27年度受講者の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3pt;margin-top:6.85pt;width:164.2pt;height:2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64"/>
                        <w:jc w:val="both"/>
                        <w:rPr/>
                      </w:pPr>
                      <w:r>
                        <w:rPr>
                          <w:kern w:val="2"/>
                          <w:spacing w:val="15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27年度受講者の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90" w:leader="none"/>
        </w:tabs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　　　　　　</w:t>
      </w:r>
      <w:r>
        <w:rPr/>
        <w:tab/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5080</wp:posOffset>
                </wp:positionV>
                <wp:extent cx="2847975" cy="1592580"/>
                <wp:effectExtent l="5715" t="5080" r="1108710" b="12065"/>
                <wp:wrapTight wrapText="bothSides">
                  <wp:wrapPolygon edited="0">
                    <wp:start x="-2" y="0"/>
                    <wp:lineTo x="21602" y="0"/>
                    <wp:lineTo x="21602" y="18904"/>
                    <wp:lineTo x="18901" y="21609"/>
                    <wp:lineTo x="-2" y="21609"/>
                    <wp:lineTo x="-2" y="0"/>
                    <wp:lineTo x="18901" y="21609"/>
                    <wp:lineTo x="19599" y="18904"/>
                    <wp:lineTo x="20273" y="19292"/>
                    <wp:lineTo x="20249" y="19068"/>
                    <wp:lineTo x="21602" y="18904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92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日々の教育活動で課題として考えていた点を，具体的な事例を交えながら方途を示していただけ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4"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これからの指導にすぐに生かせる内容がたくさんあり，早く実践に生かしてみたく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6.05pt;margin-top:0.4pt;width:224.2pt;height:125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日々の教育活動で課題として考えていた点を，具体的な事例を交えながら方途を示していただけた。</w:t>
                      </w:r>
                    </w:p>
                    <w:p>
                      <w:pPr>
                        <w:overflowPunct w:val="false"/>
                        <w:bidi w:val="0"/>
                        <w:ind w:left="234"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これからの指導にすぐに生かせる内容がたくさんあり，早く実践に生かしてみたく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つまずきの背景を考えた支援やユニバーサルデザインの視点で考えた通常学級の授業について考える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幼稚園，保育園，小学校，中学校，高等学校，特別支援学校の教員（講師を含む）。（定員１０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８月１２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spacing w:val="-2"/>
          <w:sz w:val="18"/>
          <w:szCs w:val="1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　総合教育センター　第１棟４階大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25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４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通常学級の授業のユニバーサルデザイ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東京都立青山特別支援学校教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川上康則　氏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6700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overflowPunct w:val="true"/>
        <w:autoSpaceDE w:val="false"/>
        <w:spacing w:lineRule="exact" w:line="303"/>
        <w:ind w:left="234" w:hanging="234"/>
        <w:textAlignment w:val="auto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u w:val="single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  <w:color w:val="000000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，空調設備</w:t>
      </w:r>
      <w:r>
        <w:rPr>
          <w:rFonts w:ascii="ＭＳ 明朝;MS Mincho" w:hAnsi="ＭＳ 明朝;MS Mincho"/>
          <w:color w:val="000000"/>
        </w:rPr>
        <w:t>工事のためほとんど確保できません</w:t>
      </w:r>
      <w:r>
        <w:rPr>
          <w:rFonts w:ascii="ＭＳ 明朝;MS Mincho" w:hAnsi="ＭＳ 明朝;MS Mincho"/>
        </w:rPr>
        <w:t>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  <w:fldChar w:fldCharType="begin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instrText xml:space="preserve"> FILENAME </w:instrTex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t>input.doc</w:t>
                          </w:r>
                          <w:r>
                            <w:rPr>
                              <w:spacing w:val="12"/>
                              <w:rFonts w:cs="Times New Roman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  <w:fldChar w:fldCharType="begin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instrText xml:space="preserve"> FILENAME </w:instrTex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separate"/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t>input.doc</w:t>
                    </w:r>
                    <w:r>
                      <w:rPr>
                        <w:spacing w:val="12"/>
                        <w:rFonts w:cs="Times New Roman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7:00Z</dcterms:created>
  <dc:creator>岐阜県</dc:creator>
  <dc:description/>
  <cp:keywords/>
  <dc:language>en-US</dc:language>
  <cp:lastModifiedBy>teacher</cp:lastModifiedBy>
  <cp:lastPrinted>2010-01-14T08:54:00Z</cp:lastPrinted>
  <dcterms:modified xsi:type="dcterms:W3CDTF">2016-03-04T02:30:00Z</dcterms:modified>
  <cp:revision>9</cp:revision>
  <dc:subject/>
  <dc:title>年　度</dc:title>
</cp:coreProperties>
</file>