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701"/>
        <w:gridCol w:w="1275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2"/>
                <w:kern w:val="0"/>
              </w:rPr>
            </w:pPr>
            <w:r>
              <w:rPr>
                <w:kern w:val="0"/>
              </w:rPr>
              <w:t>平成２８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２２１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不登校対応講座</w:t>
      </w:r>
    </w:p>
    <w:p>
      <w:pPr>
        <w:pStyle w:val="Normal"/>
        <w:overflowPunct w:val="false"/>
        <w:spacing w:before="0" w:after="186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8"/>
          <w:szCs w:val="28"/>
        </w:rPr>
        <w:t>～子ども・保護者をどう理解し，どう支援する？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2133600" cy="3429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２７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3.55pt;margin-top:12.3pt;width:16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2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２７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0</wp:posOffset>
                </wp:positionV>
                <wp:extent cx="3619500" cy="1276350"/>
                <wp:effectExtent l="5080" t="5080" r="3175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276200"/>
                        </a:xfrm>
                        <a:prstGeom prst="foldedCorner">
                          <a:avLst>
                            <a:gd name="adj" fmla="val 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不登校対応において、はっきりしていなかった点が明確になっ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演習を通して，相手の立場について考え，新たな見方ができ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やってよかったと思えるケース会議ができそう。</w:t>
                            </w:r>
                          </w:p>
                        </w:txbxContent>
                      </wps:txbx>
                      <wps:bodyPr lIns="48960" rIns="489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7.3pt;margin-top:8pt;width:284.95pt;height:100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不登校対応において、はっきりしていなかった点が明確になっ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演習を通して，相手の立場について考え，新たな見方ができ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やってよかったと思えるケース会議ができそ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登校への理解と対応について演習を通して学び合い，午後は専門家から不登校の児童生徒・保護者への具体的な支援の在り方について学び，自校での実践に生か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登校児童生徒・保護者への支援について学びたい教員（講師を含む）（定員７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 Ｇ１　</w:t>
      </w:r>
      <w:r>
        <w:rPr>
          <w:rFonts w:ascii="ＭＳ 明朝;MS Mincho" w:hAnsi="ＭＳ 明朝;MS Mincho" w:cs="ＭＳ 明朝;MS Mincho"/>
          <w:kern w:val="0"/>
          <w:szCs w:val="21"/>
        </w:rPr>
        <w:t>７月８日（金）　終日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Ｇ２　７月８日（金）　午後のみ　午後１時３０分から４時３０分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岐阜県図書館　研修室全室　</w:t>
      </w:r>
    </w:p>
    <w:p>
      <w:pPr>
        <w:pStyle w:val="Normal"/>
        <w:overflowPunct w:val="false"/>
        <w:ind w:firstLine="224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宇佐４－２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　　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276"/>
        <w:gridCol w:w="496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０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０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３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チームによる不登校支援の在り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30" w:hanging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不登校児童生徒・保護者への具体的な支援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right="8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浜松学院大学短期大学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right="25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准教授　</w:t>
            </w:r>
          </w:p>
          <w:p>
            <w:pPr>
              <w:pStyle w:val="Normal"/>
              <w:tabs>
                <w:tab w:val="clear" w:pos="840"/>
                <w:tab w:val="left" w:pos="20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6"/>
              <w:ind w:right="8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志村　浩二　氏</w:t>
            </w:r>
          </w:p>
        </w:tc>
      </w:tr>
      <w:tr>
        <w:trPr>
          <w:trHeight w:val="6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３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・名札を御持参ください。</w:t>
      </w:r>
    </w:p>
    <w:p>
      <w:pPr>
        <w:pStyle w:val="Normal"/>
        <w:autoSpaceDE w:val="false"/>
        <w:spacing w:lineRule="exact" w:line="303"/>
        <w:ind w:left="234" w:hanging="234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会場の岐阜県図書館では，一般の方が岐阜県図書館の駐車場を利用されますので，公共交通機関の利用に御協力願います。やむを得ず駐車場を御利用いただく際には，西駐車場・東駐車場・西正門前駐車場に駐車願います。（ＨＰにより御確認ください。）</w:t>
      </w:r>
    </w:p>
    <w:p>
      <w:pPr>
        <w:pStyle w:val="Style20"/>
        <w:rPr/>
      </w:pPr>
      <w:r>
        <w:rPr/>
        <w:t>・この講座についての問い合わせや急な遅刻・欠席等の連絡は，以下にして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00Z</dcterms:created>
  <dc:creator>岐阜県</dc:creator>
  <dc:description/>
  <cp:keywords/>
  <dc:language>en-US</dc:language>
  <cp:lastModifiedBy>Gifu</cp:lastModifiedBy>
  <cp:lastPrinted>2015-01-22T10:47:00Z</cp:lastPrinted>
  <dcterms:modified xsi:type="dcterms:W3CDTF">2016-02-15T11:42:00Z</dcterms:modified>
  <cp:revision>33</cp:revision>
  <dc:subject/>
  <dc:title/>
</cp:coreProperties>
</file>