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2"/>
        <w:gridCol w:w="1279"/>
        <w:gridCol w:w="1276"/>
      </w:tblGrid>
      <w:tr>
        <w:trPr>
          <w:trHeight w:val="4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講座番号</w:t>
            </w:r>
          </w:p>
        </w:tc>
      </w:tr>
      <w:tr>
        <w:trPr>
          <w:trHeight w:val="3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２８年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  <w:t>２１４３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Cs w:val="30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学級経営基礎講座　中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子どもの心をひきつける学級経営の基礎・基本！～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75565</wp:posOffset>
                </wp:positionV>
                <wp:extent cx="2686050" cy="2378710"/>
                <wp:effectExtent l="12065" t="12065" r="161671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378880"/>
                          <a:chOff x="0" y="0"/>
                          <a:chExt cx="2685960" cy="23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960" cy="412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創英角ﾎﾟｯﾌﾟ体" w:hAnsi="HG創英角ﾎﾟｯﾌﾟ体" w:eastAsia="HG創英角ﾎﾟｯﾌﾟ体" w:cs="HG創英角ﾎﾟｯﾌﾟ体"/>
                                  <w:color w:val="000000"/>
                                  <w:lang w:val="en-US" w:eastAsia="ja-JP" w:bidi="ar-SA"/>
                                </w:rPr>
                                <w:t>平成２７年度受講者の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3600"/>
                            <a:ext cx="2685960" cy="1835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4" w:hanging="2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・自分の中で「学級経営で大切にしたいこと」がはっきり見えてきました。自信をもって子どもたちの前に立ち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4" w:hanging="2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・同じ悩みをもつ先生たちと話し合うことができ，具体的な指導の工夫がもて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5.95pt;width:211.5pt;height:187.3pt" coordorigin="5796,119" coordsize="4230,3746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796;top:119;width:4229;height:64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創英角ﾎﾟｯﾌﾟ体" w:hAnsi="HG創英角ﾎﾟｯﾌﾟ体" w:eastAsia="HG創英角ﾎﾟｯﾌﾟ体" w:cs="HG創英角ﾎﾟｯﾌﾟ体"/>
                            <w:color w:val="000000"/>
                            <w:lang w:val="en-US" w:eastAsia="ja-JP" w:bidi="ar-SA"/>
                          </w:rPr>
                          <w:t>平成２７年度受講者の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796;top:975;width:4229;height:288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234" w:hanging="23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・自分の中で「学級経営で大切にしたいこと」がはっきり見えてきました。自信をもって子どもたちの前に立ちます！</w:t>
                        </w:r>
                      </w:p>
                      <w:p>
                        <w:pPr>
                          <w:overflowPunct w:val="false"/>
                          <w:bidi w:val="0"/>
                          <w:ind w:left="234" w:hanging="23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・同じ悩みをもつ先生たちと話し合うことができ，具体的な指導の工夫がもて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生徒一人一人が大切にされ，生徒が自分のよさを</w:t>
      </w:r>
    </w:p>
    <w:p>
      <w:pPr>
        <w:pStyle w:val="Normal"/>
        <w:rPr/>
      </w:pPr>
      <w:r>
        <w:rPr/>
        <w:t>見いだし，それを伸ばし，自己存在感や自己実現の</w:t>
      </w:r>
    </w:p>
    <w:p>
      <w:pPr>
        <w:pStyle w:val="Normal"/>
        <w:rPr/>
      </w:pPr>
      <w:r>
        <w:rPr/>
        <w:t>喜びを実感できる学級にするための学級経営に関する</w:t>
      </w:r>
    </w:p>
    <w:p>
      <w:pPr>
        <w:pStyle w:val="Normal"/>
        <w:rPr/>
      </w:pPr>
      <w:r>
        <w:rPr/>
        <w:t>基礎的・基本的な知識や技能を取得し，実践的な指導</w:t>
      </w:r>
    </w:p>
    <w:p>
      <w:pPr>
        <w:pStyle w:val="Normal"/>
        <w:rPr/>
      </w:pPr>
      <w:r>
        <w:rPr/>
        <w:t>力を高め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象及び定員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学級経営に課題をもっている教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講師を含む）（３０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３　期　日　　５月２７日（金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/>
        <w:t>４　会　場　　</w:t>
      </w:r>
      <w:r>
        <w:rPr>
          <w:rFonts w:ascii="ＭＳ 明朝;MS Mincho" w:hAnsi="ＭＳ 明朝;MS Mincho"/>
        </w:rPr>
        <w:t>総合教育センター　第１棟３階第５研修室　</w:t>
      </w:r>
    </w:p>
    <w:p>
      <w:pPr>
        <w:pStyle w:val="Normal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岐阜市薮田南５－９－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事前アンケート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　　普段の学級経営において，困っていること，課題と感じていることを下記の要領で提出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　　・様　式　：Ａ４判１枚程度（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別紙様式</w:t>
        </w:r>
      </w:hyperlink>
      <w:r>
        <w:rPr>
          <w:rFonts w:ascii="ＭＳ 明朝;MS Mincho" w:hAnsi="ＭＳ 明朝;MS Mincho"/>
        </w:rPr>
        <w:t>）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　　・提出期限：５月２０日（金）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提出先　：総合教育センター　学級経営担当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提出方法：電子メール（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</w:rPr>
        <w:t>@pref.gifu.lg.jp</w:t>
      </w:r>
      <w:r>
        <w:rPr>
          <w:rFonts w:ascii="ＭＳ 明朝;MS Mincho" w:hAnsi="ＭＳ 明朝;MS Mincho"/>
        </w:rPr>
        <w:t>）または，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ＦＡＸ（０５８－２７６－６７７４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６　日程と内容</w:t>
      </w:r>
    </w:p>
    <w:tbl>
      <w:tblPr>
        <w:tblW w:w="956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"/>
        <w:gridCol w:w="1299"/>
        <w:gridCol w:w="5613"/>
        <w:gridCol w:w="1827"/>
      </w:tblGrid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5/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：４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講座の目的，趣旨，日程説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spacing w:val="6"/>
              </w:rPr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spacing w:val="6"/>
              </w:rPr>
            </w:pPr>
            <w:r>
              <w:rPr>
                <w:spacing w:val="6"/>
              </w:rPr>
              <w:t>１２：１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講義・演習】</w:t>
            </w:r>
          </w:p>
          <w:p>
            <w:pPr>
              <w:pStyle w:val="Normal"/>
              <w:rPr/>
            </w:pPr>
            <w:r>
              <w:rPr/>
              <w:t>・中学校における学級経営の基礎・基本について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/>
              <w:t>・子どもの心をひきつける学級経営の鉄則　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234" w:hanging="234"/>
              <w:jc w:val="left"/>
              <w:rPr/>
            </w:pPr>
            <w:r>
              <w:rPr>
                <w:rFonts w:cs="ＭＳ Ｐゴシック"/>
              </w:rPr>
              <w:t>・中学校の学級経営力の向上を目指して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6"/>
              </w:rPr>
            </w:pPr>
            <w:r>
              <w:rPr/>
              <w:t>・即実践に生きる児童理解のポイント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修内容を実践に生かす見通しをも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overflowPunct w:val="true"/>
        <w:autoSpaceDE w:val="false"/>
        <w:spacing w:lineRule="exact" w:line="303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4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191" w:footer="0" w:bottom="1191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8youkou/2143000_01.xls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8:00Z</dcterms:created>
  <dc:creator>岐阜県</dc:creator>
  <dc:description/>
  <cp:keywords/>
  <dc:language>en-US</dc:language>
  <cp:lastModifiedBy>teacher</cp:lastModifiedBy>
  <cp:lastPrinted>2016-02-04T18:38:00Z</cp:lastPrinted>
  <dcterms:modified xsi:type="dcterms:W3CDTF">2016-03-09T04:15:00Z</dcterms:modified>
  <cp:revision>13</cp:revision>
  <dc:subject/>
  <dc:title>授業力向上講座（中）</dc:title>
</cp:coreProperties>
</file>