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３６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日本の伝統音楽　小・中・高・特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日本の伝統音楽のよさを体験！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一流の講師に学ぶ「和楽器」「民謡」基礎講座！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117475</wp:posOffset>
                </wp:positionV>
                <wp:extent cx="2651760" cy="38798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8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Ｈ２８年度 新規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9.8pt;margin-top:9.25pt;width:208.75pt;height:30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Ｈ２８年度 新規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38100</wp:posOffset>
                </wp:positionV>
                <wp:extent cx="2847975" cy="1311910"/>
                <wp:effectExtent l="5715" t="5080" r="4243070" b="11430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0"/>
                    <wp:lineTo x="-2" y="21610"/>
                    <wp:lineTo x="-2" y="0"/>
                    <wp:lineTo x="18901" y="21610"/>
                    <wp:lineTo x="19599" y="18903"/>
                    <wp:lineTo x="20273" y="19289"/>
                    <wp:lineTo x="20249" y="19070"/>
                    <wp:lineTo x="21602" y="18903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1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専門家からの指導を受け，奏法だけでなく，楽器の魅力も教えてもらえます。未経験者でも大丈夫。和楽器の基本から学ぶので，児童生徒に自信をもって，日本の音楽の魅力を伝え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3pt;width:224.2pt;height:103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専門家からの指導を受け，奏法だけでなく，楽器の魅力も教えてもらえます。未経験者でも大丈夫。和楽器の基本から学ぶので，児童生徒に自信をもって，日本の音楽の魅力を伝えら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箏，和太鼓，篠笛，民謡の基礎的な表現　　を体験することを通して，我が国の伝統音　　楽のよさを実感し，和楽器や民謡の楽しさ　　や美しさを児童生徒に伝えることができる　　指導力の向上を図る。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小学校，中学校，高等学校，特別支援学校の音楽担当教員（講師を含む）</w:t>
      </w:r>
    </w:p>
    <w:p>
      <w:pPr>
        <w:pStyle w:val="Normal"/>
        <w:spacing w:lineRule="exact" w:line="264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64"/>
        <w:ind w:firstLine="468"/>
        <w:rPr/>
      </w:pPr>
      <w:r>
        <w:rPr/>
        <w:t>定員</w:t>
      </w:r>
    </w:p>
    <w:p>
      <w:pPr>
        <w:pStyle w:val="Normal"/>
        <w:spacing w:lineRule="exact" w:line="264"/>
        <w:ind w:firstLine="468"/>
        <w:rPr/>
      </w:pPr>
      <w:r>
        <w:rPr/>
        <w:t>・Ｇ１とＧ２の合計で１０名</w:t>
      </w:r>
    </w:p>
    <w:p>
      <w:pPr>
        <w:pStyle w:val="Normal"/>
        <w:spacing w:lineRule="exact" w:line="264"/>
        <w:ind w:firstLine="468"/>
        <w:rPr/>
      </w:pPr>
      <w:r>
        <w:rPr/>
        <w:t>・Ｇ３とＧ４の合計で１０名</w:t>
      </w:r>
    </w:p>
    <w:p>
      <w:pPr>
        <w:pStyle w:val="Normal"/>
        <w:spacing w:lineRule="exact" w:line="264"/>
        <w:ind w:firstLine="468"/>
        <w:rPr/>
      </w:pPr>
      <w:r>
        <w:rPr/>
        <w:t>・Ｇ１とＧ３の合計で１０名</w:t>
      </w:r>
    </w:p>
    <w:p>
      <w:pPr>
        <w:pStyle w:val="Normal"/>
        <w:spacing w:lineRule="exact" w:line="264"/>
        <w:ind w:firstLine="468"/>
        <w:rPr/>
      </w:pPr>
      <w:r>
        <w:rPr/>
        <w:t>・Ｇ２とＧ４の合計で１５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７月２２日（金）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spacing w:lineRule="exact" w:line="264"/>
        <w:rPr/>
      </w:pPr>
      <w:r>
        <w:rPr/>
        <w:t>４　グループ　　　Ｇ１：午前…　箏　，午後…篠笛</w:t>
      </w:r>
    </w:p>
    <w:p>
      <w:pPr>
        <w:pStyle w:val="Normal"/>
        <w:spacing w:lineRule="exact" w:line="264"/>
        <w:ind w:firstLine="2106"/>
        <w:rPr/>
      </w:pPr>
      <w:r>
        <w:rPr/>
        <w:t>Ｇ２：午前…　箏　，午後…民謡</w:t>
      </w:r>
    </w:p>
    <w:p>
      <w:pPr>
        <w:pStyle w:val="Normal"/>
        <w:spacing w:lineRule="exact" w:line="264"/>
        <w:ind w:firstLine="2106"/>
        <w:rPr/>
      </w:pPr>
      <w:r>
        <w:rPr/>
        <w:t>Ｇ３：午前…和太鼓，午後…篠笛</w:t>
      </w:r>
    </w:p>
    <w:p>
      <w:pPr>
        <w:pStyle w:val="Normal"/>
        <w:spacing w:lineRule="exact" w:line="264"/>
        <w:ind w:firstLine="2106"/>
        <w:rPr/>
      </w:pPr>
      <w:r>
        <w:rPr/>
        <w:t>Ｇ４：午前…和太鼓，午後…民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会　場　　　　総合教育センター　第１棟４階大会議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　　　　　　　第１棟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64"/>
        <w:ind w:left="2348" w:hanging="234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</w:t>
      </w:r>
      <w:r>
        <w:rPr/>
        <w:t>持ち物等</w:t>
      </w:r>
    </w:p>
    <w:p>
      <w:pPr>
        <w:pStyle w:val="Normal"/>
        <w:spacing w:lineRule="exact" w:line="264"/>
        <w:ind w:left="2348" w:hanging="2348"/>
        <w:rPr>
          <w:rFonts w:ascii="ＭＳ 明朝;MS Mincho" w:hAnsi="ＭＳ 明朝;MS Mincho" w:cs="Times New Roman"/>
          <w:spacing w:val="12"/>
        </w:rPr>
      </w:pPr>
      <w:r>
        <w:rPr/>
        <w:t>　・楽器の演奏しやすい服装や靴（特に和太鼓希望者）</w:t>
      </w:r>
    </w:p>
    <w:p>
      <w:pPr>
        <w:pStyle w:val="Normal"/>
        <w:ind w:left="468" w:hanging="468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</w:t>
      </w:r>
      <w:r>
        <w:rPr/>
        <w:t>＊楽器や箏の爪，太鼓のばち等は，センターで用意します。個人持ちの道具等を使用したい方は持参ください。（篠笛は，七本調子を使用します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７</w:t>
      </w:r>
      <w:r>
        <w:rPr/>
        <w:t>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167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オリエンテーション】趣旨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１棟４階大会議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実技研修会場，楽器等の準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１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２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実技研修】グループごとに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Ｇ１・２・・・・箏（１棟３階第３研修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Ｇ３・４・・和太鼓（１棟４階大会議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受講者による成果発表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講師の先生方による模範演奏の鑑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箏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岡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育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和太鼓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川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亜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387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0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実技研修】グループごとに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Ｇ１・３・・・・篠笛（１棟４階大会議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Ｇ２・４・・・・民謡（１棟３階第３研修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受講者による成果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講師の先生方による模範演奏の鑑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篠笛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>土屋　希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  <w:t>民謡（郡上節）：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後藤 直弘 氏</w:t>
            </w:r>
          </w:p>
        </w:tc>
      </w:tr>
      <w:tr>
        <w:trPr>
          <w:trHeight w:val="12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まとめ，アンケートの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後片づけ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　　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639" w:leader="none"/>
                            </w:tabs>
                            <w:ind w:right="-1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639" w:leader="none"/>
                      </w:tabs>
                      <w:ind w:right="-1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8:00Z</dcterms:created>
  <dc:creator>岐阜県</dc:creator>
  <dc:description/>
  <cp:keywords/>
  <dc:language>en-US</dc:language>
  <cp:lastModifiedBy>teacher</cp:lastModifiedBy>
  <cp:lastPrinted>2016-01-21T15:24:00Z</cp:lastPrinted>
  <dcterms:modified xsi:type="dcterms:W3CDTF">2016-06-22T06:03:00Z</dcterms:modified>
  <cp:revision>5</cp:revision>
  <dc:subject/>
  <dc:title/>
</cp:coreProperties>
</file>