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704"/>
        <w:gridCol w:w="11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中・高　情報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子どものアイデア創出力を生かした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アプリケーション開発の基礎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78105</wp:posOffset>
                </wp:positionV>
                <wp:extent cx="2781300" cy="3333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新規講座 ココが売り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7.55pt;margin-top:6.15pt;width:218.95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新規講座 ココが売り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84785</wp:posOffset>
                </wp:positionV>
                <wp:extent cx="2781300" cy="1419860"/>
                <wp:effectExtent l="5080" t="5080" r="4055110" b="12065"/>
                <wp:wrapTight wrapText="bothSides">
                  <wp:wrapPolygon edited="0">
                    <wp:start x="0" y="0"/>
                    <wp:lineTo x="21605" y="0"/>
                    <wp:lineTo x="21605" y="18905"/>
                    <wp:lineTo x="18902" y="21610"/>
                    <wp:lineTo x="0" y="21610"/>
                    <wp:lineTo x="0" y="0"/>
                    <wp:lineTo x="18902" y="21610"/>
                    <wp:lineTo x="19603" y="18905"/>
                    <wp:lineTo x="20278" y="19291"/>
                    <wp:lineTo x="20254" y="19069"/>
                    <wp:lineTo x="21605" y="18905"/>
                    <wp:lineTo x="18902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1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近年，プログラミング教育が重要視されています。チームで協働して課題やアイデアを出し合い，問題解決をするためのツールとしてプログラミングを行うまでのプロセスを学べ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7.55pt;margin-top:14.55pt;width:218.95pt;height:11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近年，プログラミング教育が重要視されています。チームで協働して課題やアイデアを出し合い，問題解決をするためのツールとしてプログラミングを行うまでのプロセスを学べ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具体的なテーマに対してアイデアを出しあい，チームビルディングをとおして，授業のなかで，児童・生徒の創造力を高め，アイデアを創出するための手法を体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，アイデアを実現するためのプログラミングの基礎を学び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</w:rPr>
        <w:t>高等学校で情報の授業（情報関係科目も含む）を担当する教員（講師を含む）</w:t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校で情報にかかわる授業を担当する教員（講師を含む）</w:t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定員２０名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　７月６日（水），８月９日（火）</w:t>
      </w:r>
    </w:p>
    <w:p>
      <w:pPr>
        <w:pStyle w:val="Normal"/>
        <w:jc w:val="left"/>
        <w:rPr>
          <w:rFonts w:ascii="ＭＳ 明朝;MS Mincho" w:hAnsi="ＭＳ 明朝;MS Mincho" w:cs="Times New Roman"/>
          <w:shd w:fill="D8D8D8" w:val="clear"/>
        </w:rPr>
      </w:pPr>
      <w:r>
        <w:rPr>
          <w:rFonts w:cs="Times New Roman" w:ascii="ＭＳ 明朝;MS Mincho" w:hAnsi="ＭＳ 明朝;MS Mincho"/>
          <w:shd w:fill="D8D8D8" w:val="clear"/>
        </w:rPr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４　会　場　　　ソフトピアジャパンセンター　ドリーム・コア２階</w:t>
      </w:r>
    </w:p>
    <w:p>
      <w:pPr>
        <w:pStyle w:val="Normal"/>
        <w:spacing w:lineRule="exact" w:line="320"/>
        <w:rPr>
          <w:rFonts w:cs="Times New Roman"/>
          <w:spacing w:val="12"/>
        </w:rPr>
      </w:pPr>
      <w:r>
        <w:rPr/>
        <w:t>　　　　　　　　</w:t>
      </w:r>
      <w:r>
        <w:rPr/>
        <w:t>大垣市今宿６－５２－１６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５　その他　　　教材としてスマートフォンとセンサータグの使用を予定しています。</w:t>
      </w:r>
    </w:p>
    <w:p>
      <w:pPr>
        <w:pStyle w:val="Normal"/>
        <w:ind w:left="1881" w:hanging="1881"/>
        <w:rPr/>
      </w:pPr>
      <w:r>
        <w:rPr/>
        <w:t>　　　　　　　　第１日目は</w:t>
      </w:r>
      <w:r>
        <w:rPr/>
        <w:t>IoT</w:t>
      </w:r>
      <w:r>
        <w:rPr/>
        <w:t>やクラウド，スマートフォンなどを取り巻く現状を学んだ後に，チームビルディングやアイデアソンを実際に体験します。</w:t>
      </w:r>
    </w:p>
    <w:p>
      <w:pPr>
        <w:pStyle w:val="Normal"/>
        <w:ind w:left="1881" w:hanging="0"/>
        <w:rPr/>
      </w:pPr>
      <w:r>
        <w:rPr/>
        <w:t>２日目は実際に動くものを作るためのサンプルプログラムを操作し、発表を行います。また、プログラミング教育の最新事情についての講義を聞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205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講義】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概要と流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</w:t>
            </w:r>
            <w:r>
              <w:rPr/>
              <w:t>とモノ作りを取り巻く環境につい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アイデアソン、ハッカソンについ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oT</w:t>
            </w:r>
            <w:r>
              <w:rPr/>
              <w:t>モックアップ　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株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Times New Roman"/>
                <w:spacing w:val="12"/>
              </w:rPr>
              <w:t>ﾊﾟｿﾅﾃｯｸ中部</w:t>
            </w:r>
            <w:r>
              <w:rPr>
                <w:rFonts w:cs="Times New Roman" w:ascii="ＭＳ 明朝;MS Mincho" w:hAnsi="ＭＳ 明朝;MS Mincho"/>
                <w:spacing w:val="12"/>
              </w:rPr>
              <w:t>Job-Hub</w:t>
            </w:r>
            <w:r>
              <w:rPr>
                <w:rFonts w:ascii="ＭＳ 明朝;MS Mincho" w:hAnsi="ＭＳ 明朝;MS Mincho" w:cs="Times New Roman"/>
                <w:spacing w:val="12"/>
              </w:rPr>
              <w:t>ｸﾞﾙｰﾌﾟＩＴ人材育成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ワークショップ】</w:t>
            </w:r>
          </w:p>
          <w:p>
            <w:pPr>
              <w:pStyle w:val="Normal"/>
              <w:rPr/>
            </w:pPr>
            <w:r>
              <w:rPr/>
              <w:t>・もの作りの為のチームビルディン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アイデアソンによるアイデアワー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人ワーク，ペアブレスト</w:t>
            </w:r>
          </w:p>
          <w:p>
            <w:pPr>
              <w:pStyle w:val="Normal"/>
              <w:rPr/>
            </w:pPr>
            <w:r>
              <w:rPr/>
              <w:t>　アイデアスケッチ</w:t>
            </w:r>
          </w:p>
          <w:p>
            <w:pPr>
              <w:pStyle w:val="Normal"/>
              <w:rPr/>
            </w:pPr>
            <w:r>
              <w:rPr/>
              <w:t>・本日のまと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/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3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9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【ワークショップ】</w:t>
            </w:r>
          </w:p>
          <w:p>
            <w:pPr>
              <w:pStyle w:val="Normal"/>
              <w:rPr/>
            </w:pPr>
            <w:r>
              <w:rPr/>
              <w:t>・プロトタイプ（試作）制作</w:t>
            </w:r>
          </w:p>
          <w:p>
            <w:pPr>
              <w:pStyle w:val="Normal"/>
              <w:rPr/>
            </w:pPr>
            <w:r>
              <w:rPr/>
              <w:t>・モックアップの作成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Times New Roman"/>
                <w:spacing w:val="12"/>
              </w:rPr>
              <w:t>株</w:t>
            </w:r>
            <w:r>
              <w:rPr>
                <w:rFonts w:cs="Times New Roman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Times New Roman"/>
                <w:spacing w:val="12"/>
              </w:rPr>
              <w:t>ﾊﾟｿﾅﾃｯｸ中部</w:t>
            </w:r>
            <w:r>
              <w:rPr>
                <w:rFonts w:cs="Times New Roman" w:ascii="ＭＳ 明朝;MS Mincho" w:hAnsi="ＭＳ 明朝;MS Mincho"/>
                <w:spacing w:val="12"/>
              </w:rPr>
              <w:t>J</w:t>
            </w:r>
            <w:r>
              <w:rPr>
                <w:rFonts w:cs="Times New Roman" w:ascii="ＭＳ 明朝;MS Mincho" w:hAnsi="ＭＳ 明朝;MS Mincho"/>
                <w:spacing w:val="12"/>
              </w:rPr>
              <w:t>ob-Hub</w:t>
            </w:r>
            <w:r>
              <w:rPr>
                <w:rFonts w:ascii="ＭＳ 明朝;MS Mincho" w:hAnsi="ＭＳ 明朝;MS Mincho" w:cs="Times New Roman"/>
                <w:spacing w:val="12"/>
              </w:rPr>
              <w:t>ｸﾞﾙｰﾌﾟＩＴ人材育成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>
                <w:rFonts w:cs="Times New Roman" w:ascii="ＭＳ 明朝;MS Mincho" w:hAnsi="ＭＳ 明朝;MS Mincho"/>
                <w:spacing w:val="12"/>
              </w:rPr>
              <w:t>Microsoft</w:t>
            </w:r>
            <w:r>
              <w:rPr>
                <w:rFonts w:ascii="ＭＳ 明朝;MS Mincho" w:hAnsi="ＭＳ 明朝;MS Mincho" w:cs="Times New Roman"/>
                <w:spacing w:val="12"/>
              </w:rPr>
              <w:t>社講師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プログラミング教育の最新情報」</w:t>
            </w:r>
          </w:p>
          <w:p>
            <w:pPr>
              <w:pStyle w:val="Normal"/>
              <w:rPr/>
            </w:pPr>
            <w:r>
              <w:rPr/>
              <w:t>・プログラミング演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とめ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7"/>
        <w:ind w:left="235" w:hanging="235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5" w:hanging="235"/>
        <w:rPr/>
      </w:pPr>
      <w:r>
        <w:rPr>
          <w:rFonts w:ascii="ＭＳ 明朝;MS Mincho" w:hAnsi="ＭＳ 明朝;MS Mincho"/>
        </w:rPr>
        <w:t>・駐車場については、受講者へ直接メールにて案内し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ＴＥＬ　０５８－２７１－３４５６（</w:t>
      </w:r>
      <w:r>
        <w:rPr>
          <w:rFonts w:ascii="ＭＳ 明朝;MS Mincho" w:hAnsi="ＭＳ 明朝;MS Mincho"/>
        </w:rPr>
        <w:t>教育研修課　専門研修係）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3:00Z</dcterms:created>
  <dc:creator>岐阜県</dc:creator>
  <dc:description/>
  <dc:language>en-US</dc:language>
  <cp:lastModifiedBy>2011center</cp:lastModifiedBy>
  <cp:lastPrinted>2016-06-22T14:58:00Z</cp:lastPrinted>
  <dcterms:modified xsi:type="dcterms:W3CDTF">2016-06-22T23:33:00Z</dcterms:modified>
  <cp:revision>2</cp:revision>
  <dc:subject/>
  <dc:title/>
</cp:coreProperties>
</file>