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保健体育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アクティブ・ラーニングを生かした体育理論の実践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8895</wp:posOffset>
                </wp:positionV>
                <wp:extent cx="28479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8年度 この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3.85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8年度 この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40130"/>
                <wp:effectExtent l="5715" t="5080" r="31115" b="10795"/>
                <wp:wrapTight wrapText="bothSides">
                  <wp:wrapPolygon edited="0">
                    <wp:start x="-2" y="0"/>
                    <wp:lineTo x="21602" y="0"/>
                    <wp:lineTo x="21602" y="18910"/>
                    <wp:lineTo x="18901" y="21613"/>
                    <wp:lineTo x="-2" y="21613"/>
                    <wp:lineTo x="-2" y="0"/>
                    <wp:lineTo x="18901" y="21613"/>
                    <wp:lineTo x="19599" y="18910"/>
                    <wp:lineTo x="20273" y="19292"/>
                    <wp:lineTo x="20249" y="19068"/>
                    <wp:lineTo x="21602" y="18910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体育理論の授業展開に悩んで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アクティブ・ラーニングを取り入れた授業をみんなで考えていき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体育理論の授業展開に悩んでいませんか？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アクティブ・ラーニングを取り入れた授業をみんなで考えていき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体育理論で，アクティブ・ラーニング（深い学び・対話的な学び・主体的な学び）を取り入れた授業展開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体育理論の授業展開において悩んでいる又は，具体的な授業改善の必要を感じている教員。</w:t>
      </w:r>
    </w:p>
    <w:p>
      <w:pPr>
        <w:pStyle w:val="Normal"/>
        <w:ind w:firstLine="795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１２月８日（木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第２棟１階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2340" w:hanging="2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物　・「高等学校学習指導要領解説　保健体育編・体育編」（平成２１年文部科学省）</w:t>
      </w:r>
    </w:p>
    <w:p>
      <w:pPr>
        <w:pStyle w:val="Normal"/>
        <w:ind w:left="1872" w:hanging="187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・事前提出資料①・②各２２部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>　テーマ　： ①体育理論の授業展開における成果と課題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 ②言語活動を取り入れた体育理論の指導案（単元・項目は任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　式　： ①Ａ４判１枚，様式は任意。</w:t>
      </w:r>
    </w:p>
    <w:p>
      <w:pPr>
        <w:pStyle w:val="Normal"/>
        <w:ind w:left="2340" w:hanging="936"/>
        <w:rPr/>
      </w:pPr>
      <w:r>
        <w:rPr>
          <w:rFonts w:ascii="ＭＳ 明朝;MS Mincho" w:hAnsi="ＭＳ 明朝;MS Mincho" w:cs="ＭＳ 明朝;MS Mincho"/>
        </w:rPr>
        <w:t>　　 　イラストや写真等を挿入して見やすくまとめてください。</w:t>
      </w:r>
    </w:p>
    <w:p>
      <w:pPr>
        <w:pStyle w:val="Normal"/>
        <w:ind w:left="2340" w:hanging="9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②Ａ４判１枚</w:t>
      </w:r>
    </w:p>
    <w:p>
      <w:pPr>
        <w:pStyle w:val="Normal"/>
        <w:ind w:left="2340" w:hanging="93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 　授業で使用したワークシート等があれば添付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期限： １１月２４日（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方法： 電子メールに添付して送信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提出先　：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ueda-kazunobu@pref.gifu.lg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ＴＥＬ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５８－２７２－８７６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交流①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体育理論における成果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持ち寄り資料使用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>
                <w:rFonts w:ascii="ＭＳ 明朝;MS Mincho" w:hAnsi="ＭＳ 明朝;MS Mincho"/>
              </w:rPr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他領域と関連させた体育理論の実践につい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言語活動を取り入れた授業の実践の工夫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生徒が楽しく学べるアクティブ・ラーニングを取り入れた授業展開の工夫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Ⅲ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体育理論の指導と評価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研修者利用駐車台数は，空調設備工事のためほとんど確保できません。公共交通機関を利用し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/>
        <w:t>・この講座についての問い合わせや急な遅刻・欠席等の連絡は，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ＴＥＬ　０５８－２７２－８７６８（体育健康課　学校体育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a-kazunobu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8:00Z</dcterms:created>
  <dc:creator>岐阜県</dc:creator>
  <dc:description/>
  <dc:language>en-US</dc:language>
  <cp:lastModifiedBy>Gifu</cp:lastModifiedBy>
  <cp:lastPrinted>2016-01-29T13:22:00Z</cp:lastPrinted>
  <dcterms:modified xsi:type="dcterms:W3CDTF">2016-10-28T07:58:00Z</dcterms:modified>
  <cp:revision>2</cp:revision>
  <dc:subject/>
  <dc:title/>
</cp:coreProperties>
</file>