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２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b/>
          <w:b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/>
          <w:spacing w:val="6"/>
          <w:sz w:val="30"/>
          <w:szCs w:val="30"/>
        </w:rPr>
        <w:t>授業改善講座　高　理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b/>
          <w:b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b/>
          <w:spacing w:val="6"/>
          <w:sz w:val="30"/>
          <w:szCs w:val="30"/>
        </w:rPr>
        <w:t>～みんなでワイワイ，授業を創ろう～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12"/>
          <w:lang w:val="en-US" w:eastAsia="en-US"/>
        </w:rPr>
      </w:pPr>
      <w:r>
        <w:rPr>
          <w:rFonts w:cs="Times New Roman" w:ascii="ＭＳ 明朝;MS Mincho" w:hAnsi="ＭＳ 明朝;MS Mincho"/>
          <w:b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91440</wp:posOffset>
                </wp:positionV>
                <wp:extent cx="275971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新規講座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55.35pt;margin-top:7.2pt;width:217.2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新規講座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7150</wp:posOffset>
                </wp:positionV>
                <wp:extent cx="2847975" cy="1043940"/>
                <wp:effectExtent l="5715" t="5080" r="31115" b="10795"/>
                <wp:wrapTight wrapText="bothSides">
                  <wp:wrapPolygon edited="0">
                    <wp:start x="-2" y="0"/>
                    <wp:lineTo x="21602" y="0"/>
                    <wp:lineTo x="21602" y="18907"/>
                    <wp:lineTo x="18901" y="21613"/>
                    <wp:lineTo x="-2" y="21613"/>
                    <wp:lineTo x="-2" y="0"/>
                    <wp:lineTo x="18901" y="21613"/>
                    <wp:lineTo x="19599" y="18907"/>
                    <wp:lineTo x="20273" y="19288"/>
                    <wp:lineTo x="20249" y="19077"/>
                    <wp:lineTo x="21602" y="18907"/>
                    <wp:lineTo x="18901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4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アクティブ・ラーニングの実践している先生が講師で話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自分の授業を見直す機会となり，授業改善のヒントを得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5pt;width:224.2pt;height:8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アクティブ・ラーニングの実践している先生が講師で話さ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自分の授業を見直す機会となり，授業改善のヒントを得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　知的好奇心や探究心を喚起させ，主体的に取り組む授業への改善を図るためのヒントを，先進的な授業実践者から講義や実践交流を通して得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授業改善を考えている教員（定員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１０月１７日（月）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　総合教育センター　第２棟１階１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電話　０５８－２７１－３４５６（教育研修課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事前提出資料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</w:t>
      </w:r>
      <w:hyperlink r:id="rId2">
        <w:r>
          <w:rPr>
            <w:rStyle w:val="InternetLink"/>
            <w:rFonts w:ascii="ＭＳ 明朝;MS Mincho" w:hAnsi="ＭＳ 明朝;MS Mincho"/>
            <w:b/>
          </w:rPr>
          <w:t>別紙</w:t>
        </w:r>
      </w:hyperlink>
      <w:r>
        <w:rPr>
          <w:rFonts w:ascii="ＭＳ 明朝;MS Mincho" w:hAnsi="ＭＳ 明朝;MS Mincho"/>
        </w:rPr>
        <w:t>に従って作成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提出期限：平成２８年１０月７日（金）まで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提出先　：岐阜県教育委員会　教育研修課　理科担当　日比　学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提出方法：電子メールに添付して送信してください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（送信先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hibi-manabu</w:t>
      </w:r>
      <w:r>
        <w:rPr>
          <w:rFonts w:cs="ＭＳ 明朝;MS Mincho" w:ascii="ＭＳ 明朝;MS Mincho" w:hAnsi="ＭＳ 明朝;MS Mincho"/>
        </w:rPr>
        <w:t>@pref.gifu.lg.jp)</w:t>
      </w:r>
      <w:r>
        <w:rPr>
          <w:rFonts w:cs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なお，研修第１日に</w:t>
      </w:r>
      <w:r>
        <w:rPr>
          <w:rFonts w:ascii="ＭＳ 明朝;MS Mincho" w:hAnsi="ＭＳ 明朝;MS Mincho"/>
          <w:color w:val="FF0000"/>
        </w:rPr>
        <w:t>１０部</w:t>
      </w:r>
      <w:r>
        <w:rPr>
          <w:rFonts w:ascii="ＭＳ 明朝;MS Mincho" w:hAnsi="ＭＳ 明朝;MS Mincho"/>
        </w:rPr>
        <w:t>印刷して持参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生徒が主体的に取り組むための工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可児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諭　浦崎太郎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私が実践している授業の工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4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639" w:leader="none"/>
                            </w:tabs>
                            <w:ind w:right="839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639" w:leader="none"/>
                      </w:tabs>
                      <w:ind w:right="839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123000_01.doc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24:00Z</dcterms:created>
  <dc:creator>岐阜県</dc:creator>
  <dc:description/>
  <cp:keywords/>
  <dc:language>en-US</dc:language>
  <cp:lastModifiedBy>gifumnt-007</cp:lastModifiedBy>
  <cp:lastPrinted>2011-10-25T09:22:00Z</cp:lastPrinted>
  <dcterms:modified xsi:type="dcterms:W3CDTF">2016-09-27T01:15:00Z</dcterms:modified>
  <cp:revision>35</cp:revision>
  <dc:subject/>
  <dc:title/>
</cp:coreProperties>
</file>