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中・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１１４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改善講座　中・高　音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ここがポイント！授業が変わる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「歌唱」「器楽」「創作」「鑑賞」の指導の在り方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110490</wp:posOffset>
                </wp:positionV>
                <wp:extent cx="2847975" cy="38798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88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新規講座の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4.55pt;margin-top:8.7pt;width:224.2pt;height:30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新規講座の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459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57150</wp:posOffset>
                </wp:positionV>
                <wp:extent cx="2847975" cy="1140460"/>
                <wp:effectExtent l="5715" t="5080" r="28575" b="10795"/>
                <wp:wrapTight wrapText="bothSides">
                  <wp:wrapPolygon edited="0">
                    <wp:start x="-2" y="0"/>
                    <wp:lineTo x="21602" y="0"/>
                    <wp:lineTo x="21602" y="18906"/>
                    <wp:lineTo x="18901" y="21612"/>
                    <wp:lineTo x="-2" y="21612"/>
                    <wp:lineTo x="-2" y="0"/>
                    <wp:lineTo x="18901" y="21612"/>
                    <wp:lineTo x="19599" y="18906"/>
                    <wp:lineTo x="20273" y="19291"/>
                    <wp:lineTo x="20249" y="19074"/>
                    <wp:lineTo x="21602" y="18906"/>
                    <wp:lineTo x="18901" y="2161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14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9" w:hanging="2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全ての分野について，実際に演習を通して指導のポイントが学べ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9" w:hanging="2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指導案をつくりながら，音楽の授業づくりについて考え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4.55pt;margin-top:4.5pt;width:224.2pt;height:89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9" w:hanging="22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全ての分野について，実際に演習を通して指導のポイントが学べます。</w:t>
                      </w:r>
                    </w:p>
                    <w:p>
                      <w:pPr>
                        <w:overflowPunct w:val="false"/>
                        <w:bidi w:val="0"/>
                        <w:ind w:left="229" w:hanging="22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指導案をつくりながら，音楽の授業づくりについて考える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学習指導要領に示された表現（歌唱・器楽　　・創作）と鑑賞の活動の指導を，実際に体験　　しながら学ぶことで，授業づくりのポイント　　を理解するとともに，指導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　　中学校，高等学校の教員（講師を含む）</w:t>
      </w:r>
    </w:p>
    <w:p>
      <w:pPr>
        <w:pStyle w:val="Normal"/>
        <w:ind w:firstLine="4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定員１５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６月２７日（月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総合教育センター　第１棟４階１研修室</w:t>
      </w:r>
      <w:r>
        <w:rPr/>
        <w:t>（音楽研修室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12"/>
        </w:rPr>
        <w:t>　・教科書　</w:t>
      </w:r>
    </w:p>
    <w:p>
      <w:pPr>
        <w:pStyle w:val="Normal"/>
        <w:ind w:firstLine="507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中学校……１年，２・３年上下，器楽</w:t>
      </w:r>
    </w:p>
    <w:p>
      <w:pPr>
        <w:pStyle w:val="Normal"/>
        <w:ind w:firstLine="507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高等学校…勤務校で扱っている教科書</w:t>
      </w:r>
    </w:p>
    <w:p>
      <w:pPr>
        <w:pStyle w:val="Normal"/>
        <w:ind w:firstLine="253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中学校学習指導要領解説　音楽編（平成２０年９月　文部科学省）　</w:t>
      </w:r>
    </w:p>
    <w:p>
      <w:pPr>
        <w:pStyle w:val="Normal"/>
        <w:ind w:firstLine="253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高等学校新学習指導要領解説　芸術（音楽）編（平成２１年１２月　文部科学省）</w:t>
      </w:r>
    </w:p>
    <w:p>
      <w:pPr>
        <w:pStyle w:val="Normal"/>
        <w:ind w:firstLine="253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自校の年間指導計画（３学年分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アルトリコーダーまたはソプラノリコーダー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６</w:t>
      </w:r>
      <w:r>
        <w:rPr/>
        <w:t>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"/>
        <w:gridCol w:w="1323"/>
        <w:gridCol w:w="5407"/>
        <w:gridCol w:w="1998"/>
      </w:tblGrid>
      <w:tr>
        <w:trPr>
          <w:trHeight w:val="3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期　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　師</w:t>
            </w:r>
          </w:p>
        </w:tc>
      </w:tr>
      <w:tr>
        <w:trPr>
          <w:trHeight w:val="74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月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９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・講座の目的，趣旨，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229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大平和子</w:t>
            </w:r>
          </w:p>
        </w:tc>
      </w:tr>
      <w:tr>
        <w:trPr>
          <w:trHeight w:val="427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29" w:hanging="229"/>
              <w:jc w:val="left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中学校（音楽科）・高等学校（芸術・音楽Ⅰ）の指導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中学校（高等学校）学習指導要領解説　音楽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（芸術（音楽）編）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共通事項と年間指導計画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題材構成の考え方と題材指導計画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評価規準について</w:t>
            </w:r>
            <w:r>
              <w:rPr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演　習】（歌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歌唱指導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自然で無理のない発声のために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１３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演　習】（器楽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器楽指導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リコーダーアンサンブル指導の実際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演　習】（創作・鑑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53" w:hanging="253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>○</w:t>
            </w:r>
            <w:r>
              <w:rPr>
                <w:rFonts w:ascii="ＭＳ 明朝;MS Mincho" w:hAnsi="ＭＳ 明朝;MS Mincho" w:cs="Times New Roman"/>
                <w:spacing w:val="12"/>
              </w:rPr>
              <w:t>授業づくりの実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53" w:hanging="253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指導案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53" w:hanging="253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創作，鑑賞の指導のポイント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６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アンケートの実施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29" w:hanging="229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29" w:hanging="229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御協力願います。</w:t>
      </w:r>
    </w:p>
    <w:p>
      <w:pPr>
        <w:pStyle w:val="Normal"/>
        <w:ind w:left="229" w:hanging="229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29"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４５６　　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639" w:leader="none"/>
                            </w:tabs>
                            <w:ind w:right="-1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639" w:leader="none"/>
                      </w:tabs>
                      <w:ind w:right="-1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1:00Z</dcterms:created>
  <dc:creator>岐阜県</dc:creator>
  <dc:description/>
  <cp:keywords/>
  <dc:language>en-US</dc:language>
  <cp:lastModifiedBy>gifumnt-007</cp:lastModifiedBy>
  <cp:lastPrinted>2016-02-16T09:49:00Z</cp:lastPrinted>
  <dcterms:modified xsi:type="dcterms:W3CDTF">2016-03-02T06:35:00Z</dcterms:modified>
  <cp:revision>13</cp:revision>
  <dc:subject/>
  <dc:title/>
</cp:coreProperties>
</file>