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802"/>
        <w:gridCol w:w="1134"/>
        <w:gridCol w:w="1134"/>
        <w:gridCol w:w="3828"/>
      </w:tblGrid>
      <w:tr>
        <w:trPr>
          <w:trHeight w:val="338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１１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330" w:before="100" w:after="0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8"/>
        <w:spacing w:lineRule="exact" w:line="330" w:before="100" w:after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授業改善講座　中　社</w:t>
      </w:r>
    </w:p>
    <w:p>
      <w:pPr>
        <w:pStyle w:val="Style18"/>
        <w:spacing w:lineRule="exact" w:line="330" w:before="100" w:after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8"/>
          <w:szCs w:val="28"/>
        </w:rPr>
        <w:t>　～明日からすぐに実践できる　調べ，考え，表現し，</w:t>
      </w:r>
    </w:p>
    <w:p>
      <w:pPr>
        <w:pStyle w:val="Style18"/>
        <w:spacing w:lineRule="exact" w:line="330" w:before="100" w:after="0"/>
        <w:ind w:firstLine="43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8"/>
          <w:szCs w:val="28"/>
        </w:rPr>
        <w:t>思考を深める社会科指導の在り方～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975</wp:posOffset>
                </wp:positionV>
                <wp:extent cx="2238375" cy="304800"/>
                <wp:effectExtent l="12700" t="12065" r="12065" b="12700"/>
                <wp:wrapTight wrapText="bothSides">
                  <wp:wrapPolygon edited="0">
                    <wp:start x="-3" y="0"/>
                    <wp:lineTo x="21603" y="0"/>
                    <wp:lineTo x="21603" y="21645"/>
                    <wp:lineTo x="-3" y="21645"/>
                    <wp:lineTo x="-3" y="0"/>
                    <wp:lineTo x="-3" y="0"/>
                    <wp:lineTo x="21603" y="0"/>
                    <wp:lineTo x="21229" y="2700"/>
                    <wp:lineTo x="365" y="2700"/>
                    <wp:lineTo x="-3" y="0"/>
                    <wp:lineTo x="21603" y="0"/>
                    <wp:lineTo x="21603" y="21645"/>
                    <wp:lineTo x="21229" y="18900"/>
                    <wp:lineTo x="21229" y="2700"/>
                    <wp:lineTo x="21603" y="0"/>
                    <wp:lineTo x="21603" y="21645"/>
                    <wp:lineTo x="-3" y="21645"/>
                    <wp:lineTo x="365" y="18900"/>
                    <wp:lineTo x="21229" y="18900"/>
                    <wp:lineTo x="21603" y="21645"/>
                    <wp:lineTo x="-3" y="21645"/>
                    <wp:lineTo x="-3" y="0"/>
                    <wp:lineTo x="365" y="2700"/>
                    <wp:lineTo x="365" y="18900"/>
                    <wp:lineTo x="-3" y="2164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4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8年度　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05pt;margin-top:4.25pt;width:176.2pt;height:2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28年度　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358775</wp:posOffset>
                </wp:positionV>
                <wp:extent cx="2238375" cy="1705610"/>
                <wp:effectExtent l="5715" t="5080" r="59575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70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徒自らが課題意識をもち，調べ，考え，表現する授業の基礎・基本が学べます。また，生徒の思考をどのようにしたら深められるのか，その手立てや学習活動を一緒に考えます。研修後は，あなたの悩みもスッキリ解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0.05pt;margin-top:28.25pt;width:176.2pt;height:13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徒自らが課題意識をもち，調べ，考え，表現する授業の基礎・基本が学べます。また，生徒の思考をどのようにしたら深められるのか，その手立てや学習活動を一緒に考えます。研修後は，あなたの悩みもスッキリ解消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生徒自ら調べ考え表現し，仲間と考えを深める授業を構築するための基礎・基本を実践演習を交えて確実に身に付け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対象及び定員　　</w:t>
      </w:r>
    </w:p>
    <w:p>
      <w:pPr>
        <w:pStyle w:val="Normal"/>
        <w:ind w:firstLine="210"/>
        <w:jc w:val="left"/>
        <w:rPr/>
      </w:pPr>
      <w:r>
        <w:rPr/>
        <w:t>生徒一人一人に社会的な見方や考え方が養われる授業を行い</w:t>
      </w:r>
    </w:p>
    <w:p>
      <w:pPr>
        <w:pStyle w:val="Normal"/>
        <w:jc w:val="left"/>
        <w:rPr/>
      </w:pPr>
      <w:r>
        <w:rPr/>
        <w:t>たいと思いながら，日々の授業においてうまくいかないことや</w:t>
      </w:r>
    </w:p>
    <w:p>
      <w:pPr>
        <w:pStyle w:val="Normal"/>
        <w:jc w:val="left"/>
        <w:rPr/>
      </w:pPr>
      <w:r>
        <w:rPr/>
        <w:t>困っていることがあり，解決したいと願う教員（講師を含む）。</w:t>
      </w:r>
    </w:p>
    <w:p>
      <w:pPr>
        <w:pStyle w:val="Normal"/>
        <w:jc w:val="left"/>
        <w:rPr/>
      </w:pPr>
      <w:r>
        <w:rPr/>
        <w:t>（定員２５人）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３　期　日　　　　　　６月１日（水）</w:t>
      </w:r>
    </w:p>
    <w:p>
      <w:pPr>
        <w:pStyle w:val="Normal"/>
        <w:spacing w:before="100" w:after="0"/>
        <w:jc w:val="left"/>
        <w:rPr/>
      </w:pPr>
      <w:r>
        <w:rPr/>
        <w:t>４　会　場　　　　　　総合教育センター　第１棟３階第５研修室</w:t>
      </w:r>
    </w:p>
    <w:p>
      <w:pPr>
        <w:pStyle w:val="Normal"/>
        <w:spacing w:before="100" w:after="0"/>
        <w:rPr/>
      </w:pPr>
      <w:r>
        <w:rPr/>
        <w:t>　　　　　　　　　　　岐阜市薮田南５－９－１</w:t>
      </w:r>
    </w:p>
    <w:p>
      <w:pPr>
        <w:pStyle w:val="Normal"/>
        <w:spacing w:before="100" w:after="0"/>
        <w:rPr/>
      </w:pPr>
      <w:r>
        <w:rPr/>
        <w:t>　　　　　　　　　　　</w:t>
      </w:r>
      <w:r>
        <w:rPr>
          <w:rFonts w:eastAsia="Times New Roman"/>
        </w:rPr>
        <w:t>TEL</w:t>
      </w:r>
      <w:r>
        <w:rPr/>
        <w:t>　０５８－２７１－３４５６（教育研修課　専門研修係）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>５　当日持参するもの　中学習指導要領解説　社会編（平成２０年９月　文部科学省）</w:t>
      </w:r>
    </w:p>
    <w:p>
      <w:pPr>
        <w:pStyle w:val="Normal"/>
        <w:rPr/>
      </w:pPr>
      <w:r>
        <w:rPr/>
        <w:t>　　　　　　　　　　　教科書（地理，歴史，公民）</w:t>
      </w:r>
    </w:p>
    <w:p>
      <w:pPr>
        <w:pStyle w:val="Normal"/>
        <w:rPr/>
      </w:pPr>
      <w:r>
        <w:rPr/>
        <w:t>　　　　　　　　　　　自分が実践した授業の指導案，授業で使用した資料，板書の写真等</w:t>
      </w:r>
    </w:p>
    <w:p>
      <w:pPr>
        <w:pStyle w:val="Normal"/>
        <w:rPr/>
      </w:pPr>
      <w:r>
        <w:rPr/>
        <w:t>　　　　　　　　　　　（あるものだけでよい）</w:t>
      </w:r>
    </w:p>
    <w:p>
      <w:pPr>
        <w:pStyle w:val="Normal"/>
        <w:ind w:firstLine="2310"/>
        <w:rPr/>
      </w:pPr>
      <w:r>
        <w:rPr/>
        <w:t>「主権者教育」の推進</w:t>
      </w:r>
      <w:r>
        <w:rPr>
          <w:rFonts w:cs="Century" w:eastAsia="Century"/>
        </w:rPr>
        <w:t xml:space="preserve"> </w:t>
      </w:r>
      <w:r>
        <w:rPr/>
        <w:t>岐阜県版</w:t>
      </w:r>
      <w:r>
        <w:rPr>
          <w:rFonts w:cs="Century" w:eastAsia="Century"/>
        </w:rPr>
        <w:t xml:space="preserve"> </w:t>
      </w:r>
      <w:r>
        <w:rPr/>
        <w:t>指導の手引き　</w:t>
      </w:r>
    </w:p>
    <w:p>
      <w:pPr>
        <w:pStyle w:val="Normal"/>
        <w:ind w:firstLine="5250"/>
        <w:rPr/>
      </w:pPr>
      <w:r>
        <w:rPr/>
        <w:t>（平成</w:t>
      </w:r>
      <w:r>
        <w:rPr/>
        <w:t>28</w:t>
      </w:r>
      <w:r>
        <w:rPr/>
        <w:t>年３月　岐阜県教育委員会発行）</w:t>
      </w:r>
    </w:p>
    <w:p>
      <w:pPr>
        <w:pStyle w:val="Normal"/>
        <w:rPr/>
      </w:pPr>
      <w:r>
        <w:rPr/>
        <w:t>６</w:t>
      </w:r>
      <w:r>
        <w:rPr/>
        <w:t>　日程と内容</w:t>
      </w:r>
    </w:p>
    <w:tbl>
      <w:tblPr>
        <w:tblW w:w="951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248"/>
        <w:gridCol w:w="5304"/>
        <w:gridCol w:w="1872"/>
        <w:gridCol w:w="260"/>
      </w:tblGrid>
      <w:tr>
        <w:trPr>
          <w:trHeight w:val="359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期　日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時　刻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研　修　内　容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　師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6/1</w:t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水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受付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３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講座の目的，趣旨，日程説明等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社会科の指導における自分の課題等の交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２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これからの社会科指導の在り方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社会科指導の課題，岐阜県における児童生徒の学習状況調査の分析から　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6/1</w:t>
            </w:r>
          </w:p>
          <w:p>
            <w:pPr>
              <w:pStyle w:val="Normal"/>
              <w:autoSpaceDE w:val="false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水）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３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２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１単位時間の授業づくりのポイント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単元指導計画づくりのポイン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昼食】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０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４：０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思考を深め，見方や考え方の定着を図る指導のポイント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指導・援助と学習活動の在り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４：１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０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実際の授業（録画）を基にした授業研究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グループ交流・討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１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５０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演習】</w:t>
            </w:r>
          </w:p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自分の実践を振り返り，「自分の授業をどのように改善</w:t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していくのか」についての交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６：００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アンケート，事務連絡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3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spacing w:lineRule="exact" w:line="303"/>
        <w:ind w:left="210" w:hanging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，空調設備</w:t>
      </w:r>
      <w:r>
        <w:rPr>
          <w:rFonts w:ascii="ＭＳ 明朝;MS Mincho" w:hAnsi="ＭＳ 明朝;MS Mincho" w:cs="ＭＳ 明朝;MS Mincho"/>
          <w:kern w:val="0"/>
          <w:szCs w:val="21"/>
        </w:rPr>
        <w:t>工事のためほとんど確保できませ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公共交通機関の利用に御協力願います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以下へ連絡してください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４５６（教育研修課　専門研修係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7:00Z</dcterms:created>
  <dc:creator>岐阜県</dc:creator>
  <dc:description/>
  <cp:keywords/>
  <dc:language>en-US</dc:language>
  <cp:lastModifiedBy>teacher</cp:lastModifiedBy>
  <cp:lastPrinted>2016-02-23T22:23:00Z</cp:lastPrinted>
  <dcterms:modified xsi:type="dcterms:W3CDTF">2016-03-16T09:19:00Z</dcterms:modified>
  <cp:revision>36</cp:revision>
  <dc:subject/>
  <dc:title>年　度</dc:title>
</cp:coreProperties>
</file>