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６</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図</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育成すべき資質・能力の関連や学習内容との関連を明確に</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した，主体的で創造的な学習活動をつくり出すために～</w:t>
      </w:r>
    </w:p>
    <w:p>
      <w:pPr>
        <w:pStyle w:val="Normal"/>
        <w:rPr>
          <w:rFonts w:ascii="ＭＳ 明朝;MS Mincho" w:hAnsi="ＭＳ 明朝;MS Mincho" w:eastAsia="ＭＳ ゴシック;MS Gothic" w:cs="ＭＳ ゴシック;MS Gothic"/>
          <w:spacing w:val="6"/>
          <w:sz w:val="30"/>
          <w:szCs w:val="30"/>
          <w:lang w:val="en-US" w:eastAsia="en-US"/>
        </w:rPr>
      </w:pPr>
      <w:r>
        <w:rPr>
          <w:rFonts w:eastAsia="ＭＳ ゴシック;MS Gothic" w:cs="ＭＳ ゴシック;MS Gothic" w:ascii="ＭＳ 明朝;MS Mincho" w:hAnsi="ＭＳ 明朝;MS Mincho"/>
          <w:spacing w:val="6"/>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29235</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4"/>
                                <w:spacing w:val="1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94"/>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8.05pt;width:224.2pt;height:34.45pt;mso-wrap-style:square;v-text-anchor:top" type="_x0000_t84">
                <v:textbox>
                  <w:txbxContent>
                    <w:p>
                      <w:pPr>
                        <w:overflowPunct w:val="false"/>
                        <w:bidi w:val="0"/>
                        <w:jc w:val="center"/>
                        <w:rPr/>
                      </w:pPr>
                      <w:r>
                        <w:rPr>
                          <w:kern w:val="2"/>
                          <w:w w:val="94"/>
                          <w:spacing w:val="1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94"/>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94945</wp:posOffset>
                </wp:positionV>
                <wp:extent cx="2847975" cy="2887980"/>
                <wp:effectExtent l="5715" t="5080" r="4147820" b="16510"/>
                <wp:wrapTight wrapText="bothSides">
                  <wp:wrapPolygon edited="0">
                    <wp:start x="-2" y="0"/>
                    <wp:lineTo x="21602" y="0"/>
                    <wp:lineTo x="21602" y="18902"/>
                    <wp:lineTo x="18901" y="21605"/>
                    <wp:lineTo x="-2" y="21605"/>
                    <wp:lineTo x="-2" y="0"/>
                    <wp:lineTo x="18901" y="21605"/>
                    <wp:lineTo x="19599" y="18902"/>
                    <wp:lineTo x="20273" y="19287"/>
                    <wp:lineTo x="20249" y="19069"/>
                    <wp:lineTo x="21602" y="18902"/>
                    <wp:lineTo x="18901" y="21605"/>
                  </wp:wrapPolygon>
                </wp:wrapTight>
                <wp:docPr id="2" name=""/>
                <a:graphic xmlns:a="http://schemas.openxmlformats.org/drawingml/2006/main">
                  <a:graphicData uri="http://schemas.microsoft.com/office/word/2010/wordprocessingShape">
                    <wps:wsp>
                      <wps:cNvSpPr/>
                      <wps:spPr>
                        <a:xfrm>
                          <a:off x="0" y="0"/>
                          <a:ext cx="2847960" cy="288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図画工作科において育成する資質・能力とは。</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製作中の姿から，働いている資質・能力を読み取るためには。</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共通事項〕はどのように意識するとよいのか。など</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主体的で創造的な楽手活動を生み出すための，様々な疑問を実技や演習を中心に体験的に学びます。専門の先生は，基礎を固めより深く，専門でない先生も実技，演習で体験的に学べます。</w:t>
                            </w:r>
                          </w:p>
                          <w:p>
                            <w:pPr>
                              <w:overflowPunct w:val="false"/>
                              <w:bidi w:val="0"/>
                              <w:ind w:firstLine="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5.35pt;width:224.2pt;height:227.3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図画工作科において育成する資質・能力とは。</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製作中の姿から，働いている資質・能力を読み取るためには。</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共通事項〕はどのように意識するとよいのか。など</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主体的で創造的な楽手活動を生み出すための，様々な疑問を実技や演習を中心に体験的に学びます。専門の先生は，基礎を固めより深く，専門でない先生も実技，演習で体験的に学べます。</w:t>
                      </w:r>
                    </w:p>
                    <w:p>
                      <w:pPr>
                        <w:overflowPunct w:val="false"/>
                        <w:bidi w:val="0"/>
                        <w:ind w:firstLine="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実技や講義，演習を通して，〔共通事項〕をはじめとした，資質・能力の相互の関連や学習内容との関係を明確にした主体的で創造的な学習活動について体験的に学び，学習指導要領の趣旨を深く理解したり，題材等の見直しの視点をもったりすることができ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図画工作の授業に課題をもっている小学校・特別支援学校の教員（講師を含む）。</w:t>
      </w:r>
    </w:p>
    <w:p>
      <w:pPr>
        <w:pStyle w:val="Normal"/>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３　期　日　　　　　　５月２５日（水）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等</w:t>
      </w:r>
    </w:p>
    <w:p>
      <w:pPr>
        <w:pStyle w:val="Normal"/>
        <w:ind w:firstLine="234"/>
        <w:rPr/>
      </w:pPr>
      <w:r>
        <w:rPr>
          <w:rFonts w:ascii="ＭＳ 明朝;MS Mincho" w:hAnsi="ＭＳ 明朝;MS Mincho"/>
        </w:rPr>
        <w:t>　・「小学校学習指導要領解説　図画工作編」（平成２０年８月　文部科学省）</w:t>
      </w:r>
    </w:p>
    <w:p>
      <w:pPr>
        <w:pStyle w:val="Normal"/>
        <w:ind w:left="702" w:hanging="234"/>
        <w:rPr>
          <w:rFonts w:ascii="ＭＳ 明朝;MS Mincho" w:hAnsi="ＭＳ 明朝;MS Mincho"/>
        </w:rPr>
      </w:pPr>
      <w:r>
        <w:rPr>
          <w:rFonts w:ascii="ＭＳ 明朝;MS Mincho" w:hAnsi="ＭＳ 明朝;MS Mincho"/>
        </w:rPr>
        <w:t>・水彩絵の具道具一式（絵の具・パレット・筆・筆洗・雑巾等　小学生が使用しているもの）　・はさみ　・のり　・定規　・カッターナイフ　・新聞紙（１日分）</w:t>
      </w:r>
    </w:p>
    <w:p>
      <w:pPr>
        <w:pStyle w:val="Normal"/>
        <w:ind w:firstLine="234"/>
        <w:rPr/>
      </w:pPr>
      <w:r>
        <w:rPr>
          <w:rFonts w:ascii="ＭＳ 明朝;MS Mincho" w:hAnsi="ＭＳ 明朝;MS Mincho"/>
        </w:rPr>
        <w:t>　※実技を行いますので，汚れてもよい服装で参加ください。</w:t>
      </w:r>
    </w:p>
    <w:p>
      <w:pPr>
        <w:pStyle w:val="Normal"/>
        <w:ind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ind w:left="468" w:hanging="468"/>
        <w:rPr>
          <w:rFonts w:ascii="ＭＳ 明朝;MS Mincho" w:hAnsi="ＭＳ 明朝;MS Mincho"/>
        </w:rPr>
      </w:pPr>
      <w:r>
        <w:rPr>
          <w:rFonts w:ascii="ＭＳ 明朝;MS Mincho" w:hAnsi="ＭＳ 明朝;MS Mincho"/>
        </w:rPr>
        <w:t>　（図画工作の授業で疑問に思っていること，困っていることがあれば，電話または電子メール等でお伝えください。当日，相談の時間を予定しています。）　　</w:t>
      </w:r>
    </w:p>
    <w:p>
      <w:pPr>
        <w:pStyle w:val="Normal"/>
        <w:ind w:left="468" w:hanging="468"/>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r>
        <w:rPr>
          <w:rFonts w:ascii="ＭＳ 明朝;MS Mincho" w:hAnsi="ＭＳ 明朝;MS Mincho" w:cs="ＭＳ 明朝;MS Mincho"/>
          <w:color w:val="FF0000"/>
          <w:u w:val="single"/>
        </w:rPr>
        <w:t xml:space="preserve">     </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cs="Times New Roman"/>
          <w:spacing w:val="12"/>
        </w:rPr>
        <w:t>　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5</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教育研修課</w:t>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図画工作・美術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担当指導主事</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図画工作科の基本を学ぼ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育成する資質・能力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生活や社会とのつながり</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Ａ表現（１）造形遊びに挑戦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児童の気持ちになって体験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働く資質・能力を探ろ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r>
      <w:tr>
        <w:trPr>
          <w:trHeight w:val="7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実技】これは必ず身に付けよう！</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安全指導，安全管理</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材料，用具について</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2"/>
              </w:rPr>
            </w:pPr>
            <w:r>
              <w:rPr>
                <w:rFonts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技】Ａ表現（２）工作に挑戦しよ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紙を材料とした工作</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用具の適切な扱い及び指導</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9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資料の作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々の課題を解決するための相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8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振り返り及び，研修内容の生かし方</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81610"/>
              <wp:effectExtent l="0" t="0" r="0" b="0"/>
              <wp:wrapNone/>
              <wp:docPr id="3" name="Frame1"/>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tabs>
                              <w:tab w:val="clear" w:pos="720"/>
                              <w:tab w:val="right" w:pos="9639" w:leader="none"/>
                            </w:tabs>
                            <w:ind w:right="-1" w:hanging="0"/>
                            <w:jc w:val="right"/>
                            <w:rPr>
                              <w:rFonts w:ascii="Century" w:hAnsi="Century" w:cs="Century"/>
                            </w:rPr>
                          </w:pPr>
                          <w:r>
                            <w:rPr>
                              <w:rFonts w:cs="Century" w:ascii="Century" w:hAnsi="Century"/>
                            </w:rPr>
                            <w:fldChar w:fldCharType="begin"/>
                          </w:r>
                          <w:r>
                            <w:rPr>
                              <w:rFonts w:cs="Century" w:ascii="Century" w:hAnsi="Century"/>
                            </w:rPr>
                            <w:instrText xml:space="preserve"> FILENAME </w:instrText>
                          </w:r>
                          <w:r>
                            <w:rPr>
                              <w:rFonts w:cs="Century" w:ascii="Century" w:hAnsi="Century"/>
                            </w:rPr>
                            <w:fldChar w:fldCharType="separate"/>
                          </w:r>
                          <w:r>
                            <w:rPr>
                              <w:rFonts w:cs="Century" w:ascii="Century" w:hAnsi="Century"/>
                            </w:rPr>
                            <w:t>input.doc</w:t>
                          </w:r>
                          <w:r>
                            <w:rPr>
                              <w:rFonts w:cs="Century" w:ascii="Century" w:hAnsi="Century"/>
                            </w:rPr>
                            <w:fldChar w:fldCharType="end"/>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rFonts w:ascii="Century" w:hAnsi="Century" w:cs="Century"/>
                      </w:rPr>
                    </w:pPr>
                    <w:r>
                      <w:rPr>
                        <w:rFonts w:cs="Century" w:ascii="Century" w:hAnsi="Century"/>
                      </w:rPr>
                      <w:fldChar w:fldCharType="begin"/>
                    </w:r>
                    <w:r>
                      <w:rPr>
                        <w:rFonts w:cs="Century" w:ascii="Century" w:hAnsi="Century"/>
                      </w:rPr>
                      <w:instrText xml:space="preserve"> FILENAME </w:instrText>
                    </w:r>
                    <w:r>
                      <w:rPr>
                        <w:rFonts w:cs="Century" w:ascii="Century" w:hAnsi="Century"/>
                      </w:rPr>
                      <w:fldChar w:fldCharType="separate"/>
                    </w:r>
                    <w:r>
                      <w:rPr>
                        <w:rFonts w:cs="Century" w:ascii="Century" w:hAnsi="Century"/>
                      </w:rPr>
                      <w:t>input.doc</w:t>
                    </w:r>
                    <w:r>
                      <w:rPr>
                        <w:rFonts w:cs="Century" w:ascii="Century" w:hAnsi="Century"/>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0:00Z</dcterms:created>
  <dc:creator>岐阜県</dc:creator>
  <dc:description/>
  <cp:keywords/>
  <dc:language>en-US</dc:language>
  <cp:lastModifiedBy>gifumnt-007</cp:lastModifiedBy>
  <cp:lastPrinted>2016-02-23T22:17:00Z</cp:lastPrinted>
  <dcterms:modified xsi:type="dcterms:W3CDTF">2016-03-02T06:34:00Z</dcterms:modified>
  <cp:revision>19</cp:revision>
  <dc:subject/>
  <dc:title/>
</cp:coreProperties>
</file>