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０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小　音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ここがポイント！授業が変わる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「歌唱」「器楽」「音楽づくり」「鑑賞」の指導の在り方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84455</wp:posOffset>
                </wp:positionV>
                <wp:extent cx="2705100" cy="3879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0.55pt;margin-top:6.65pt;width:212.95pt;height:30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236220</wp:posOffset>
                </wp:positionV>
                <wp:extent cx="2714625" cy="1350010"/>
                <wp:effectExtent l="5715" t="5080" r="387350" b="12065"/>
                <wp:wrapTight wrapText="bothSides">
                  <wp:wrapPolygon edited="0">
                    <wp:start x="-3" y="0"/>
                    <wp:lineTo x="21603" y="0"/>
                    <wp:lineTo x="21603" y="18908"/>
                    <wp:lineTo x="18899" y="21610"/>
                    <wp:lineTo x="-3" y="21610"/>
                    <wp:lineTo x="-3" y="0"/>
                    <wp:lineTo x="18899" y="21610"/>
                    <wp:lineTo x="19602" y="18908"/>
                    <wp:lineTo x="20274" y="19294"/>
                    <wp:lineTo x="20248" y="19070"/>
                    <wp:lineTo x="21603" y="18908"/>
                    <wp:lineTo x="18899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5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音楽の専門でなくても，体験しながら教材研究のポイントが分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音楽の授業づくりについて，指導のポイントから評価まで，学ぶ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9.8pt;margin-top:18.6pt;width:213.7pt;height:10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音楽の専門でなくても，体験しながら教材研究のポイントが分か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音楽の授業づくりについて，指導のポイントから評価まで，学ぶ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学習指導要領に示された表現（歌唱・器楽　　・音楽づくり）と鑑賞の活動の指導を，実際　　に体験しながら学ぶことで，授業づくりのポ　　イントを理解するとともに，指導力の向上を　　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　小学校の教員・特別支援学校の教員（講師を含む）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５月２４日（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第１棟４階１研修室</w:t>
      </w:r>
      <w:r>
        <w:rPr/>
        <w:t>（音楽研修室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教科書（担当学年のもの）※</w:t>
      </w:r>
      <w:r>
        <w:rPr>
          <w:rFonts w:ascii="ＭＳ 明朝;MS Mincho" w:hAnsi="ＭＳ 明朝;MS Mincho" w:cs="Times New Roman"/>
          <w:spacing w:val="12"/>
          <w:u w:val="wave"/>
        </w:rPr>
        <w:t>都合がつく場合は，１～６学年の教科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小学校学習指導要領解説　音楽編（平成２０年８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鍵盤ハーモニカ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ソプラノリコーダー</w:t>
      </w:r>
    </w:p>
    <w:p>
      <w:pPr>
        <w:pStyle w:val="Normal"/>
        <w:ind w:firstLine="258"/>
        <w:rPr/>
      </w:pPr>
      <w:r>
        <w:rPr>
          <w:rFonts w:ascii="ＭＳ 明朝;MS Mincho" w:hAnsi="ＭＳ 明朝;MS Mincho" w:cs="Times New Roman"/>
          <w:spacing w:val="12"/>
        </w:rPr>
        <w:t>・カスタネット，トライアングル，タンブリン，すず，クラベス</w:t>
      </w:r>
    </w:p>
    <w:p>
      <w:pPr>
        <w:pStyle w:val="Normal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この中から１つ以上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</w:t>
      </w:r>
      <w:r>
        <w:rPr/>
        <w:t>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9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科担当指導主事</w:t>
            </w:r>
          </w:p>
        </w:tc>
      </w:tr>
      <w:tr>
        <w:trPr>
          <w:trHeight w:val="23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「小学校音楽科の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小学校学習指導要領解説　音楽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題材構成の考え方と題材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評価規準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自然で無理のない発声のために（歌唱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３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器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打楽器の基本的な奏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鍵盤ハーモニカの基本的な奏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リコーダーの基本的な奏法につい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音楽づくり・鑑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授業づくり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案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音楽づくり，鑑賞の指導のポイン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アンケートの実施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　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-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-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2:00Z</dcterms:created>
  <dc:creator>岐阜県</dc:creator>
  <dc:description/>
  <cp:keywords/>
  <dc:language>en-US</dc:language>
  <cp:lastModifiedBy>gifumnt-007</cp:lastModifiedBy>
  <cp:lastPrinted>2016-02-16T09:45:00Z</cp:lastPrinted>
  <dcterms:modified xsi:type="dcterms:W3CDTF">2016-03-02T06:34:00Z</dcterms:modified>
  <cp:revision>14</cp:revision>
  <dc:subject/>
  <dc:title/>
</cp:coreProperties>
</file>