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ge">
                  <wp:posOffset>-288290</wp:posOffset>
                </wp:positionV>
                <wp:extent cx="253809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1293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９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5.2pt;mso-wrap-distance-left:0pt;mso-wrap-distance-right:7.1pt;mso-wrap-distance-top:0pt;mso-wrap-distance-bottom:0pt;margin-top:-22.7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1293"/>
                        <w:gridCol w:w="1176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２８年度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９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県立学校はじめての情報化推進担当者研修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期日・会場　　６月１５日（水）　総合教育センター　第１棟２階パソコン実習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　　　岐阜市薮田南５－９－１</w:t>
      </w:r>
      <w:r>
        <w:rPr>
          <w:rFonts w:ascii="ＭＳ 明朝;MS Mincho" w:hAnsi="ＭＳ 明朝;MS Mincho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学校間総合ネット</w:t>
            </w:r>
            <w:r>
              <w:rPr>
                <w:rFonts w:ascii="ＭＳ 明朝;MS Mincho" w:hAnsi="ＭＳ 明朝;MS Mincho" w:cs="Times New Roman"/>
                <w:spacing w:val="12"/>
              </w:rPr>
              <w:t>の提供サービス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利用方法，利用規定の参照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各種手続きの演習，授業・校務の利活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疑応答，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連絡事項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対象者について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学校間総合ネットの提供サービスを活用する県立学校の教員（講師を含む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ind w:left="468" w:hanging="234"/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本講座と同日の午後に実施する「県立学校情報化推進担当者研修」（講座番号１１９１）受講者のうち，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初めて情報化推進担当者になられた方は，本講座の受講申し込みをお勧めします。</w:t>
            </w:r>
          </w:p>
          <w:p>
            <w:pPr>
              <w:pStyle w:val="Normal"/>
              <w:ind w:left="468" w:hanging="234"/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hd w:fill="D8D8D8" w:val="clear"/>
              </w:rPr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２－１１１１　内線３５８６（教育財務課　情報基盤管理係）</w:t>
      </w:r>
    </w:p>
    <w:sectPr>
      <w:headerReference w:type="even" r:id="rId4"/>
      <w:headerReference w:type="default" r:id="rId5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6:00Z</dcterms:created>
  <dc:creator>岐阜県</dc:creator>
  <dc:description/>
  <cp:keywords/>
  <dc:language>en-US</dc:language>
  <cp:lastModifiedBy>teacher</cp:lastModifiedBy>
  <cp:lastPrinted>2016-01-07T17:57:00Z</cp:lastPrinted>
  <dcterms:modified xsi:type="dcterms:W3CDTF">2016-03-09T23:40:00Z</dcterms:modified>
  <cp:revision>25</cp:revision>
  <dc:subject/>
  <dc:title/>
</cp:coreProperties>
</file>