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276"/>
        <w:gridCol w:w="1160"/>
        <w:gridCol w:w="3978"/>
      </w:tblGrid>
      <w:tr>
        <w:trPr>
          <w:trHeight w:val="2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年　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校　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講座番号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講座名</w:t>
            </w:r>
          </w:p>
        </w:tc>
      </w:tr>
      <w:tr>
        <w:trPr>
          <w:trHeight w:val="301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平成２８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小・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１００８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</w:rPr>
              <w:t>新規採用栄養教諭研修（新卒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3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新規採用栄養教諭研修（新卒者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実践的指導力と</w:t>
      </w:r>
      <w:r>
        <w:rPr/>
        <w:t>教育公務員としての</w:t>
      </w:r>
      <w:r>
        <w:rPr/>
        <w:t>使命感を養</w:t>
      </w:r>
      <w:r>
        <w:rPr/>
        <w:t>うとともに</w:t>
      </w:r>
      <w:r>
        <w:rPr/>
        <w:t>，幅広い知見を</w:t>
      </w:r>
      <w:r>
        <w:rPr/>
        <w:t>身に付け</w:t>
      </w:r>
      <w:r>
        <w:rPr/>
        <w:t>る</w:t>
      </w:r>
      <w:r>
        <w:rPr/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平成２８年度に新規採用された栄養教諭で，過去に当該研修を未受講の者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期日・会場</w:t>
      </w:r>
    </w:p>
    <w:p>
      <w:pPr>
        <w:pStyle w:val="Normal"/>
        <w:rPr/>
      </w:pPr>
      <w:r>
        <w:rPr/>
        <w:t>　（１）校外研修（８日）</w:t>
      </w:r>
    </w:p>
    <w:p>
      <w:pPr>
        <w:pStyle w:val="Normal"/>
        <w:rPr/>
      </w:pPr>
      <w:r>
        <w:rPr/>
        <w:t>　　　・４月２７日（水）　　　　　　　　　　　</w:t>
      </w:r>
      <w:r>
        <w:rPr>
          <w:rFonts w:ascii="ＭＳ 明朝;MS Mincho" w:hAnsi="ＭＳ 明朝;MS Mincho" w:cs="ＭＳ 明朝;MS Mincho"/>
        </w:rPr>
        <w:t>（公財）岐阜県学校給食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柳津町流通センター１丁目６番地１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６月２１日（火），１１月１８日（金）　</w:t>
      </w:r>
      <w:r>
        <w:rPr>
          <w:rFonts w:cs="Century" w:eastAsia="Century"/>
        </w:rPr>
        <w:t xml:space="preserve"> </w:t>
      </w:r>
      <w:r>
        <w:rPr/>
        <w:t>総合教育センター　第</w:t>
      </w:r>
      <w:r>
        <w:rPr/>
        <w:t>1</w:t>
      </w:r>
      <w:r>
        <w:rPr/>
        <w:t>棟</w:t>
      </w:r>
      <w:r>
        <w:rPr/>
        <w:t>2</w:t>
      </w:r>
      <w:r>
        <w:rPr/>
        <w:t>階１研修室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岐阜市薮田南５－９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　　　　　　　　　　　　　　　　　電話　０５８－２７１－３３２６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　　　　　　　　　　　　　　　　　（教育研修課　基本研修係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・宿泊研修（４日間）　８月３日（水）～６日（土）国立乗鞍青少年交流の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地区別研究授業（１日）　　　　　　　※期日・会場等は第１日目の研修で決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校内研修（１日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・配置校における研究授業（１日）　　※９月から１１月末日までに実施す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は，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実施要項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  <w:hyperlink r:id="rId3">
        <w:r>
          <w:rPr>
            <w:rStyle w:val="InternetLink"/>
            <w:rFonts w:ascii="ＭＳ 明朝;MS Mincho" w:hAnsi="ＭＳ 明朝;MS Mincho" w:cs="ＭＳ 明朝;MS Mincho"/>
            <w:szCs w:val="21"/>
          </w:rPr>
          <w:t>別添</w:t>
        </w:r>
      </w:hyperlink>
      <w:r>
        <w:rPr>
          <w:rFonts w:ascii="ＭＳ 明朝;MS Mincho" w:hAnsi="ＭＳ 明朝;MS Mincho" w:cs="ＭＳ 明朝;MS Mincho"/>
          <w:szCs w:val="21"/>
        </w:rPr>
        <w:t>　（表示画面をダブルクリック）を参照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　</w:t>
      </w: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　　　　　　　　　　　　　　</w:t>
      </w:r>
    </w:p>
    <w:p>
      <w:pPr>
        <w:pStyle w:val="Normal"/>
        <w:rPr/>
      </w:pPr>
      <w:r>
        <w:rPr/>
        <w:t>４　日程と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2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１０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教諭に期待するこ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主管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５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権教育につい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４：２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義・演習】食に関する指導の実際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栄養教諭の担う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体計画の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：３０</w:t>
            </w:r>
          </w:p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学校給食管理（衛生管理）</w:t>
            </w:r>
          </w:p>
          <w:p>
            <w:pPr>
              <w:pStyle w:val="Normal"/>
              <w:rPr/>
            </w:pPr>
            <w:r>
              <w:rPr/>
              <w:t>・タイムスケジュールや作業動線図の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ンケートの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４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教諭のコーディネー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主管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学校給食の衛生管理につい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主査</w:t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２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食に関する指導の実際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科・道徳・総合・特活における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・家庭・地域との連携を図った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</w:tr>
      <w:tr>
        <w:trPr>
          <w:trHeight w:val="1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学校給食管理（栄養管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週報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物アレルギー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宿泊研修オリエンテーション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アンケートの記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３日（水）～６日（土）は，宿泊研修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国立乗鞍青少年交流の家：３泊４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初任者研修と合同実施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５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個別的な相談指導の具体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安全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主事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  <w:r>
              <w:rPr>
                <w:rFonts w:ascii="ＭＳ 明朝;MS Mincho" w:hAnsi="ＭＳ 明朝;MS Mincho" w:cs="ＭＳ 明朝;MS Mincho"/>
                <w:szCs w:val="21"/>
              </w:rPr>
              <w:t>食に関する指導の実際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の時間における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教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ＭＳ 明朝;MS Mincho"/>
                <w:szCs w:val="21"/>
              </w:rPr>
              <w:t>食に関する指導の実際④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・家庭・地域との連携を図った指導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場産物の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４月２７日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「食に関する指導の手引―第一次改訂版―」（平成２２年３月　文部科学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「学校給食法」（平成２１年４月１日施行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学校給食衛生管理基準」（平成２１年４月１日施行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「学校給食実施基準」（平成２５年１月３０日一部改正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在籍校の食に関する指導の全体計画，給食の時間における食に関する年間指導計画　</w:t>
            </w:r>
          </w:p>
          <w:p>
            <w:pPr>
              <w:pStyle w:val="Normal"/>
              <w:ind w:left="420"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料は，Ａ４版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持参（在籍校・氏名を記入）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６月２１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「食に関する指導の手引―第一次改訂版―」（平成２２年３月　文部科学省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学校給食における食物アレルギー対応の手引き（平成２６年１２月岐阜県教育委員会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対象校の６月第３週分の給食残量調査結果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・各学校給食施設の定期及び日常の衛生検査の点検票（第１票～第８票）の写し（１日又は１回分）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各学校給食施設の作業工程表，作業動線図，検収表の写し（１日分）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・６月分献立表及び給食だより（食育通信）等　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料は，Ａ４版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持参（在籍校・氏名を記入）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/>
              <w:t>１１月１８日（金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該当する校種の学習指導要領解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則編，特別活動編，家庭編又は技術・家庭編，体育編又は保健体育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配置校研修における研究授業等の「学習指導案」と「成果と課題」，授業で使った資料，板書計画や写真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給食の時間における食に関する指導の資料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１月分献立表及び給食だより（食育通信）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※資料は，Ａ４版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部（在籍校・氏名を記入）持参する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総合教育センターの研修者用駐車台数は，空調設備工事のためほとんど確保できません。公共交通機関の利用に御協力願い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10" w:firstLine="21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008000_1.doc" TargetMode="External"/><Relationship Id="rId3" Type="http://schemas.openxmlformats.org/officeDocument/2006/relationships/hyperlink" Target="http://www.gifu-net.ed.jp/tmd/kensyu/kenshu/28youkou/1008000_2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1:00Z</dcterms:created>
  <dc:creator>Gifu</dc:creator>
  <dc:description/>
  <cp:keywords/>
  <dc:language>en-US</dc:language>
  <cp:lastModifiedBy>teacher</cp:lastModifiedBy>
  <cp:lastPrinted>2016-02-22T16:46:00Z</cp:lastPrinted>
  <dcterms:modified xsi:type="dcterms:W3CDTF">2016-04-13T08:45:00Z</dcterms:modified>
  <cp:revision>9</cp:revision>
  <dc:subject/>
  <dc:title/>
</cp:coreProperties>
</file>