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273685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90"/>
                              <w:gridCol w:w="1120"/>
                              <w:gridCol w:w="15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１００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42.2pt;mso-wrap-distance-left:7.1pt;mso-wrap-distance-right:7.1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90"/>
                        <w:gridCol w:w="1120"/>
                        <w:gridCol w:w="150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平成２８年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００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新規採用養護教諭研修（高・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8"/>
          <w:kern w:val="0"/>
          <w:sz w:val="3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8"/>
          <w:kern w:val="0"/>
          <w:sz w:val="3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践的指導力と教育公務員としての使命感を養うとともに，幅広い知見を身に付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２８年度に新規採用された養護教諭で，過去に当該の研修を未受講の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日及び会場　　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外研修】１２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１）総合教育センター他　（７日間）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４月１９日（火）　総合教育センター　第１棟４階大研修室等</w:t>
      </w:r>
    </w:p>
    <w:p>
      <w:pPr>
        <w:pStyle w:val="Normal"/>
        <w:overflowPunct w:val="false"/>
        <w:ind w:firstLine="125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岐阜市薮田南５－９－１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６月１４日（火）　現地研修　　県内の高等学校（詳細は後日連絡）</w:t>
      </w:r>
    </w:p>
    <w:p>
      <w:pPr>
        <w:pStyle w:val="Normal"/>
        <w:overflowPunct w:val="false"/>
        <w:ind w:firstLine="104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６月２８日（火）　シンクタンク庁舎　５階大会議室</w:t>
      </w:r>
    </w:p>
    <w:p>
      <w:pPr>
        <w:pStyle w:val="Normal"/>
        <w:overflowPunct w:val="false"/>
        <w:ind w:firstLine="125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岐阜市薮田５－１４－１２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　７月２６日（火）　総合教育センター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棟３階第３研修室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９月１３日（火）　現地研修　　県内の特別支援学校（詳細は後日連絡）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１２月１３日（火）　総合教育センター　第２棟１階第２研修室</w:t>
      </w:r>
    </w:p>
    <w:p>
      <w:pPr>
        <w:pStyle w:val="Normal"/>
        <w:overflowPunct w:val="false"/>
        <w:ind w:firstLine="83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・　２月　７日（火）　総合教育センター　第２棟１階第２研修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宿泊研修　（４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・　７月３１日（日）～　８月　３日（水）　国立乗鞍青少年交流の家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高山市岩井町９１３</w:t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配置校研修　（１日間）</w:t>
      </w:r>
    </w:p>
    <w:p>
      <w:pPr>
        <w:pStyle w:val="Normal"/>
        <w:overflowPunct w:val="false"/>
        <w:ind w:firstLine="62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１０～１１月頃の１日　　各勤務校（詳細は後日決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8"/>
        <w:ind w:firstLine="419"/>
        <w:rPr>
          <w:rFonts w:cs="ＭＳ 明朝;MS Mincho"/>
        </w:rPr>
      </w:pPr>
      <w:r>
        <w:rPr>
          <w:kern w:val="0"/>
        </w:rPr>
        <w:t>【校内研修】</w:t>
      </w:r>
      <w:r>
        <w:rPr>
          <w:rFonts w:cs="ＭＳ 明朝;MS Mincho"/>
          <w:kern w:val="0"/>
        </w:rPr>
        <w:t>１５日間</w:t>
      </w:r>
      <w:r>
        <w:rPr>
          <w:rFonts w:cs="Century" w:eastAsia="Century"/>
          <w:kern w:val="0"/>
        </w:rPr>
        <w:t xml:space="preserve"> </w:t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規採用養護教諭研修についての詳細は，「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新規採用養護教諭研修の手引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を参照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103"/>
        <w:gridCol w:w="1984"/>
      </w:tblGrid>
      <w:tr>
        <w:trPr>
          <w:trHeight w:val="10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/19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話】</w:t>
            </w:r>
          </w:p>
          <w:p>
            <w:pPr>
              <w:pStyle w:val="Style18"/>
              <w:rPr/>
            </w:pPr>
            <w:r>
              <w:rPr>
                <w:kern w:val="0"/>
              </w:rPr>
              <w:t>・初任者への期待</w:t>
            </w:r>
          </w:p>
          <w:p>
            <w:pPr>
              <w:pStyle w:val="Style18"/>
              <w:ind w:firstLine="124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＜高・特　初任研と合同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総合教育センター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0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9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：１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：５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】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養護教諭としての心構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教育相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校安全課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長補佐</w:t>
            </w:r>
          </w:p>
        </w:tc>
      </w:tr>
      <w:tr>
        <w:trPr>
          <w:trHeight w:val="10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３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個人情報の管理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　 　　　＜高・特　初任研と合同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教育研修課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/>
              <w:t>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５：４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社会人としての基本マナ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＜高・特　初任研と合同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オフィス成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</w:rPr>
              <w:t>　伊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亨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５：４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振り返りシート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0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保健室経営，養護教諭の執務の実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学校環境衛生や慢性疾患の管理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山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１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【講義・演習】</w:t>
            </w:r>
          </w:p>
          <w:p>
            <w:pPr>
              <w:pStyle w:val="Style18"/>
              <w:rPr/>
            </w:pPr>
            <w:r>
              <w:rPr>
                <w:kern w:val="0"/>
              </w:rPr>
              <w:t>・健康診断の実施評価や疾病予防と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修のまとめ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05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2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05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：３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メンタルヘルス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保健室における相談活動の実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大学 准教授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伊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宗親　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５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特別支援教育と養護教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特別支援教育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講義・実践交流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乗鞍宿泊研修事前研修</w:t>
            </w:r>
          </w:p>
          <w:p>
            <w:pPr>
              <w:pStyle w:val="Normal"/>
              <w:overflowPunct w:val="false"/>
              <w:ind w:firstLine="1467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＜高・特　初任研と合同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課長補佐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/26</w:t>
            </w:r>
          </w:p>
          <w:p>
            <w:pPr>
              <w:pStyle w:val="Normal"/>
              <w:overflowPunct w:val="false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グループワーク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各校の現状についての校種間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：１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１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】</w:t>
            </w:r>
          </w:p>
          <w:p>
            <w:pPr>
              <w:pStyle w:val="Style18"/>
              <w:rPr>
                <w:color w:val="FF0000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学校環境衛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技術主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１：１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学校における救急処置・救急体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学校安全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養護教諭の職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育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４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/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/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水）（３泊４日）</w:t>
            </w:r>
          </w:p>
          <w:p>
            <w:pPr>
              <w:pStyle w:val="Normal"/>
              <w:overflowPunct w:val="false"/>
              <w:ind w:firstLine="41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宿泊研修（国立乗鞍青少年交流の家，初任者研修と合同実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指導主事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/13</w:t>
            </w:r>
          </w:p>
          <w:p>
            <w:pPr>
              <w:pStyle w:val="Normal"/>
              <w:overflowPunct w:val="false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１４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２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児童生徒の観察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教諭の執務の実際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保健組織活動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良特別支援学校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１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kern w:val="0"/>
              </w:rPr>
              <w:t>【講義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・保健教育における養護教諭の役割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修のまとめ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ind w:firstLine="10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～</w:t>
            </w:r>
          </w:p>
          <w:p>
            <w:pPr>
              <w:pStyle w:val="Normal"/>
              <w:overflowPunct w:val="false"/>
              <w:ind w:left="105" w:hanging="10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頃の１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置校研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保健室の執務参観，研究授業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13</w:t>
            </w:r>
          </w:p>
          <w:p>
            <w:pPr>
              <w:pStyle w:val="Normal"/>
              <w:overflowPunct w:val="false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実践交流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保健学習と保健指導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配置校研修での保健教育の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３：５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義】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養護教諭が行う教育相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４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５：４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健康相談の実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実践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５：４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kern w:val="0"/>
              </w:rPr>
            </w:pPr>
            <w:r>
              <w:rPr>
                <w:kern w:val="0"/>
              </w:rPr>
              <w:t>９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保健組織活動，保健室経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３：００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【講義・実践交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・今年度の振り返り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・次年度へのビジ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88900</wp:posOffset>
                </wp:positionV>
                <wp:extent cx="5990590" cy="3561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56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7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１）持ち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印鑑，名札，新規採用養護教諭研修校外研修カード，筆記用具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２）提出資料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内　　容：①新規採用養護教諭としての決意　　②年間を通じて追究するテー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　Ａ４判２枚程度（書式等は自由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期　　日：４月末日まで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提出方法：電子メールに添付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12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件名は「平成２８年度新規採用養護教諭研修レポート」と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提 出 先：送信先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Cs w:val="2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Cs w:val="21"/>
                                </w:rPr>
                                <w:t>atsunaga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Cs w:val="21"/>
                                </w:rPr>
                                <w:t>-yukiko@pref.gifu.lg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1048" w:hanging="6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３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その他，研修の詳細については，適宜連絡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80.45pt;mso-wrap-distance-left:9.05pt;mso-wrap-distance-right:9.05pt;mso-wrap-distance-top:0pt;mso-wrap-distance-bottom:0pt;margin-top:7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7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１）持ち物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印鑑，名札，新規採用養護教諭研修校外研修カード，筆記用具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２）提出資料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内　　容：①新規採用養護教諭としての決意　　②年間を通じて追究するテー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　　　Ａ４判２枚程度（書式等は自由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期　　日：４月末日まで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提出方法：電子メールに添付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1257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件名は「平成２８年度新規採用養護教諭研修レポート」とする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提 出 先：送信先：　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Cs w:val="21"/>
                          </w:rPr>
                          <w:t>atsunaga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Cs w:val="21"/>
                          </w:rPr>
                          <w:t>-yukiko@pref.gifu.lg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1048" w:hanging="6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３）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その他，研修の詳細については，適宜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2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20"/>
        <w:ind w:left="210" w:hanging="210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5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総合教育センターの研修者用駐車台数は，空調設備工事のためほとんど確保できません。公共交通機関の利用に御協力願い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利用可能日を確認の上，</w:t>
      </w:r>
      <w:hyperlink r:id="rId6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firstLine="210"/>
        <w:rPr>
          <w:spacing w:val="12"/>
        </w:rPr>
      </w:pPr>
      <w:r>
        <w:rPr>
          <w:rFonts w:cs="ＭＳ 明朝;MS Mincho"/>
        </w:rPr>
        <w:t xml:space="preserve">TEL </w:t>
      </w:r>
      <w:r>
        <w:rPr>
          <w:rFonts w:cs="ＭＳ 明朝;MS Mincho"/>
        </w:rPr>
        <w:t>０５８－２７１－３３２６</w:t>
      </w:r>
      <w:r>
        <w:rPr/>
        <w:t>（教育研修課　基本研修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0"/>
          <w:kern w:val="0"/>
          <w:szCs w:val="21"/>
        </w:rPr>
      </w:r>
    </w:p>
    <w:sectPr>
      <w:headerReference w:type="default" r:id="rId7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syonintext/index.html" TargetMode="External"/><Relationship Id="rId3" Type="http://schemas.openxmlformats.org/officeDocument/2006/relationships/hyperlink" Target="mailto:matsunaga-yukiko@pref.gifu.lg.jp" TargetMode="External"/><Relationship Id="rId4" Type="http://schemas.openxmlformats.org/officeDocument/2006/relationships/hyperlink" Target="mailto:matsunaga-yukiko@pref.gifu.lg.jp" TargetMode="External"/><Relationship Id="rId5" Type="http://schemas.openxmlformats.org/officeDocument/2006/relationships/hyperlink" Target="http://www.gifu-net.ed.jp/tmd/kensyu/kenshu/ken09.html" TargetMode="External"/><Relationship Id="rId6" Type="http://schemas.openxmlformats.org/officeDocument/2006/relationships/hyperlink" Target="http://www.gifu-net.ed.jp/tmd/kensyu/kenshu/cyuusyajyou/rincyu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8:00Z</dcterms:created>
  <dc:creator>岐阜県</dc:creator>
  <dc:description/>
  <cp:keywords/>
  <dc:language>en-US</dc:language>
  <cp:lastModifiedBy>teacher</cp:lastModifiedBy>
  <cp:lastPrinted>2015-01-15T15:42:00Z</cp:lastPrinted>
  <dcterms:modified xsi:type="dcterms:W3CDTF">2016-04-13T09:18:00Z</dcterms:modified>
  <cp:revision>6</cp:revision>
  <dc:subject/>
  <dc:title/>
</cp:coreProperties>
</file>