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273685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90"/>
                              <w:gridCol w:w="1120"/>
                              <w:gridCol w:w="1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１００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42.2pt;mso-wrap-distance-left:7.1pt;mso-wrap-distance-right:7.1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90"/>
                        <w:gridCol w:w="1120"/>
                        <w:gridCol w:w="150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８年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００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新規採用養護教諭研修（小・中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8"/>
          <w:kern w:val="0"/>
          <w:sz w:val="3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8"/>
          <w:kern w:val="0"/>
          <w:sz w:val="3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践的指導力と教育公務員としての使命感を養うとともに，幅広い知見を身に付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８年度に新規採用された養護教諭で，過去に当該研修を未受講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日及び会場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外研修】１２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）総合教育センター他　（５日間）</w:t>
      </w:r>
    </w:p>
    <w:p>
      <w:pPr>
        <w:pStyle w:val="Normal"/>
        <w:overflowPunct w:val="false"/>
        <w:ind w:firstLine="104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６月　７日（火）　現地研修　　岐阜市近郊の小学校（詳細は後日連絡）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６月２８日（火）　</w:t>
      </w:r>
      <w:r>
        <w:rPr>
          <w:rFonts w:ascii="ＭＳ 明朝;MS Mincho" w:hAnsi="ＭＳ 明朝;MS Mincho" w:cs="ＭＳ 明朝;MS Mincho"/>
          <w:kern w:val="0"/>
          <w:szCs w:val="21"/>
        </w:rPr>
        <w:t>シンクタンク庁舎　５階大会議室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岐阜市薮田５－１４－１２</w:t>
      </w:r>
    </w:p>
    <w:p>
      <w:pPr>
        <w:pStyle w:val="Normal"/>
        <w:overflowPunct w:val="false"/>
        <w:ind w:firstLine="104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７月２６日（火）　総合教育センター　第１棟３階第３研修室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岐阜市薮田南５－９－１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１２月１３日（火）　総合教育センター　第２棟１階第２研修室</w:t>
      </w:r>
    </w:p>
    <w:p>
      <w:pPr>
        <w:pStyle w:val="Normal"/>
        <w:overflowPunct w:val="false"/>
        <w:ind w:firstLine="83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・　２月　７日（火）　総合教育センター　第２棟１階第２研修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２）各教育事務所　（３日間）　　　</w:t>
      </w:r>
    </w:p>
    <w:p>
      <w:pPr>
        <w:pStyle w:val="Normal"/>
        <w:overflowPunct w:val="false"/>
        <w:ind w:firstLine="104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　５月１０日（火）　各教育事事務所　＜初任者研修（ＴＶ会議システム）と合同＞</w:t>
      </w:r>
    </w:p>
    <w:p>
      <w:pPr>
        <w:pStyle w:val="Normal"/>
        <w:overflowPunct w:val="false"/>
        <w:ind w:firstLine="146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その他の日程等，詳細は各教育事務所から示され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1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宿泊研修　（４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・　８月３日（水）～　６日（土）　国立乗鞍青少年交流の家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高山市岩井町９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内研修】１５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規採用養護教諭研修についての詳細は，「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新規採用養護教諭研修の手引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を参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Style19"/>
        <w:rPr>
          <w:kern w:val="0"/>
        </w:rPr>
      </w:pPr>
      <w:r>
        <w:rPr>
          <w:kern w:val="0"/>
        </w:rPr>
        <w:t>（１）総合教育センター等（現地研修含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245"/>
        <w:gridCol w:w="1984"/>
      </w:tblGrid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時　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講　師</w:t>
            </w:r>
          </w:p>
        </w:tc>
      </w:tr>
      <w:tr>
        <w:trPr>
          <w:trHeight w:val="15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Style19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保健室における執務参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保健室経営の進め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学校環境衛生や慢性疾患の管理，健康観察の実際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羽島市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正木小学校</w:t>
            </w:r>
          </w:p>
          <w:p>
            <w:pPr>
              <w:pStyle w:val="Style19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４：１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【講義・演習】</w:t>
            </w:r>
          </w:p>
          <w:p>
            <w:pPr>
              <w:pStyle w:val="Style19"/>
              <w:rPr/>
            </w:pPr>
            <w:r>
              <w:rPr>
                <w:kern w:val="0"/>
              </w:rPr>
              <w:t>・健康診断の実施評価や疾病予防と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修のまとめ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28</w:t>
            </w:r>
          </w:p>
          <w:p>
            <w:pPr>
              <w:pStyle w:val="Style19"/>
              <w:ind w:firstLine="10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：３０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メンタルヘルス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保健室における相談活動の実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大学 准教授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伊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宗親　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３：０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３：５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特別支援教育と養護教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特別支援教育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>
          <w:trHeight w:val="1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・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乗鞍宿泊研修事前研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研修課題の交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/26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：３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グループワーク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各校の現状についての校種間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：１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１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学校環境衛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　技術主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１：１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学校における救急処置・救急体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学校安全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３：０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：３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養護教諭の職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105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10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3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（水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6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土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（３泊４日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（国立乗鞍青少年交流の家，初任者研修と合同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担当指導主事等</w:t>
            </w:r>
          </w:p>
        </w:tc>
      </w:tr>
    </w:tbl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245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50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実践交流】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保健学習と保健指導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配置校研修での保健教育の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  <w:p>
            <w:pPr>
              <w:pStyle w:val="Style19"/>
              <w:rPr/>
            </w:pPr>
            <w:r>
              <w:rPr>
                <w:kern w:val="0"/>
              </w:rPr>
              <w:t>１３：５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】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養護教諭が行う教育相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４：０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５：４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健康相談の実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実践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５：４０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研修のまとめ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6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Style19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rPr/>
            </w:pPr>
            <w:r>
              <w:rPr>
                <w:kern w:val="0"/>
              </w:rPr>
              <w:t>９：３０</w:t>
            </w:r>
          </w:p>
          <w:p>
            <w:pPr>
              <w:pStyle w:val="Style19"/>
              <w:rPr/>
            </w:pPr>
            <w:r>
              <w:rPr>
                <w:kern w:val="0"/>
              </w:rPr>
              <w:t>１２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講義・演習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保健組織活動，保健室経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【講義・実践交流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・今年度の振り返り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・次年度へのビ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体育健康課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１６：０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振り返りシートの記入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各教育事務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　当</w:t>
            </w:r>
          </w:p>
        </w:tc>
      </w:tr>
      <w:tr>
        <w:trPr>
          <w:trHeight w:val="2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/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（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初任者に望む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社会人としてのマナ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教師の服務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児童生徒理解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210" w:hanging="21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給食における異物混入・食物アレルギー対応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現在意識して実践しているこ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明日からの実践に向けて</w:t>
            </w:r>
          </w:p>
          <w:p>
            <w:pPr>
              <w:pStyle w:val="Normal"/>
              <w:overflowPunct w:val="false"/>
              <w:ind w:firstLine="188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初任者研修（ＴＶ会議システム）と合同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現地研修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養護教諭による保健学習又は保健指導の授業参観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における執務参観，保健組織活動に関するこ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</w:tc>
      </w:tr>
      <w:tr>
        <w:trPr>
          <w:trHeight w:val="1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未定</w:t>
            </w:r>
          </w:p>
          <w:p>
            <w:pPr>
              <w:pStyle w:val="Style19"/>
              <w:jc w:val="lef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（１０月</w:t>
            </w:r>
          </w:p>
          <w:p>
            <w:pPr>
              <w:pStyle w:val="Normal"/>
              <w:overflowPunct w:val="false"/>
              <w:ind w:firstLine="27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w w:val="66"/>
                <w:kern w:val="0"/>
              </w:rPr>
              <w:t>～１１月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・配置校研修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保健教育（保健学習や保健指導の研究授業又は啓発活動）及び保健室における執務の参観・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88900</wp:posOffset>
                </wp:positionV>
                <wp:extent cx="6047740" cy="359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１）持ち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印鑑，名札，新規採用養護教諭研修校外研修カード，筆記用具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２）提出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内　　容：①新規採用養護教諭としての決意　　②年間を通じて追究する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　Ａ４判２枚程度（書式等は自由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期　　日：４月末日ま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提出方法：電子メールに添付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12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件名は「平成２８年度新規採用養護教諭研修レポート」と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210"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提 出 先：送信先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atsunaga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Cs w:val="21"/>
                                </w:rPr>
                                <w:t>-yukiko@pref.gifu.lg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left="1048" w:hanging="6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３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その他，研修の詳細については，適宜連絡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82.7pt;mso-wrap-distance-left:9.05pt;mso-wrap-distance-right:9.05pt;mso-wrap-distance-top:0pt;mso-wrap-distance-bottom:0pt;margin-top:7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１）持ち物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印鑑，名札，新規採用養護教諭研修校外研修カード，筆記用具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２）提出資料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内　　容：①新規採用養護教諭としての決意　　②年間を通じて追究するテー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　　　Ａ４判２枚程度（書式等は自由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期　　日：４月末日まで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提出方法：電子メールに添付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1257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件名は「平成２８年度新規採用養護教諭研修レポート」とする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210" w:firstLine="21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提 出 先：送信先：　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atsunaga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Cs w:val="21"/>
                          </w:rPr>
                          <w:t>-yukiko@pref.gifu.lg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ind w:left="1048" w:hanging="6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8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３）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その他，研修の詳細については，適宜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21"/>
        <w:ind w:left="210" w:hanging="210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5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総合教育センターの研修者用駐車台数は，空調設備工事のためほとんど確保できません。公共交通機関の利用に御協力願い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・利用可能日を確認の上，</w:t>
      </w:r>
      <w:hyperlink r:id="rId6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firstLine="210"/>
        <w:rPr>
          <w:spacing w:val="12"/>
        </w:rPr>
      </w:pPr>
      <w:r>
        <w:rPr>
          <w:rFonts w:cs="ＭＳ 明朝;MS Mincho"/>
        </w:rPr>
        <w:t xml:space="preserve">TEL </w:t>
      </w:r>
      <w:r>
        <w:rPr>
          <w:rFonts w:cs="ＭＳ 明朝;MS Mincho"/>
        </w:rPr>
        <w:t>０５８－２７１－３３２６</w:t>
      </w:r>
      <w:r>
        <w:rPr/>
        <w:t>（教育研修課　基本研修係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7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index.html" TargetMode="External"/><Relationship Id="rId3" Type="http://schemas.openxmlformats.org/officeDocument/2006/relationships/hyperlink" Target="mailto:matsunaga-yukiko@pref.gifu.lg.jp" TargetMode="External"/><Relationship Id="rId4" Type="http://schemas.openxmlformats.org/officeDocument/2006/relationships/hyperlink" Target="mailto:matsunaga-yukiko@pref.gifu.lg.jp" TargetMode="External"/><Relationship Id="rId5" Type="http://schemas.openxmlformats.org/officeDocument/2006/relationships/hyperlink" Target="http://www.gifu-net.ed.jp/tmd/kensyu/kenshu/ken09.html" TargetMode="External"/><Relationship Id="rId6" Type="http://schemas.openxmlformats.org/officeDocument/2006/relationships/hyperlink" Target="http://www.gifu-net.ed.jp/tmd/kensyu/kenshu/cyuusyajyou/rincyu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8:00Z</dcterms:created>
  <dc:creator>岐阜県</dc:creator>
  <dc:description/>
  <cp:keywords/>
  <dc:language>en-US</dc:language>
  <cp:lastModifiedBy>teacher</cp:lastModifiedBy>
  <cp:lastPrinted>2016-01-29T17:33:00Z</cp:lastPrinted>
  <dcterms:modified xsi:type="dcterms:W3CDTF">2016-04-13T09:17:00Z</dcterms:modified>
  <cp:revision>5</cp:revision>
  <dc:subject/>
  <dc:title/>
</cp:coreProperties>
</file>