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平成２４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/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７２３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図書館活用講座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～図書館の機能をフル活用してさらに魅力ある授業を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210820</wp:posOffset>
                </wp:positionV>
                <wp:extent cx="1828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7"/>
                                <w:spacing w:val="14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３年度受講者の</w:t>
                            </w:r>
                            <w:r>
                              <w:rPr>
                                <w:kern w:val="2"/>
                                <w:w w:val="97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2.05pt;margin-top:16.6pt;width:14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97"/>
                          <w:spacing w:val="14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３年度受講者の</w:t>
                      </w:r>
                      <w:r>
                        <w:rPr>
                          <w:kern w:val="2"/>
                          <w:w w:val="97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157480</wp:posOffset>
                </wp:positionV>
                <wp:extent cx="2238375" cy="2602230"/>
                <wp:effectExtent l="5715" t="5080" r="8853170" b="18415"/>
                <wp:wrapTight wrapText="bothSides">
                  <wp:wrapPolygon edited="0">
                    <wp:start x="-3" y="0"/>
                    <wp:lineTo x="21603" y="0"/>
                    <wp:lineTo x="21603" y="18901"/>
                    <wp:lineTo x="18901" y="21605"/>
                    <wp:lineTo x="-3" y="21605"/>
                    <wp:lineTo x="-3" y="0"/>
                    <wp:lineTo x="18901" y="21605"/>
                    <wp:lineTo x="19599" y="18901"/>
                    <wp:lineTo x="20273" y="19286"/>
                    <wp:lineTo x="20249" y="19070"/>
                    <wp:lineTo x="21603" y="18901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60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午前中の講義で県図書館の効果的な活用について理解できました。学校の図書館の充実にもっと県図書館を利用しようと思いました。午後の演習では，図書館の様々な機能を活用して教材研究をしました。国語で使う教材や社会科の資料が見つかりました。明日からの授業でさっそく使おう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7.05pt;margin-top:12.4pt;width:176.2pt;height:204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午前中の講義で県図書館の効果的な活用について理解できました。学校の図書館の充実にもっと県図書館を利用しようと思いました。午後の演習では，図書館の様々な機能を活用して教材研究をしました。国語で使う教材や社会科の資料が見つかりました。明日からの授業でさっそく使おうと思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授業等に役立つ</w:t>
      </w:r>
      <w:r>
        <w:rPr>
          <w:rFonts w:ascii="ＭＳ 明朝;MS Mincho" w:hAnsi="ＭＳ 明朝;MS Mincho"/>
          <w:sz w:val="22"/>
          <w:szCs w:val="22"/>
        </w:rPr>
        <w:t>情報収集や資料活用の在り方について，県図書館を活用して実践的に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２　対象及び定員</w:t>
      </w:r>
    </w:p>
    <w:p>
      <w:pPr>
        <w:pStyle w:val="Normal"/>
        <w:rPr>
          <w:rFonts w:cs="Times New Roman"/>
          <w:spacing w:val="12"/>
        </w:rPr>
      </w:pPr>
      <w:r>
        <w:rPr/>
        <w:t>　図書館を「学習・情報センター」として活用したい教員や，授業で活用できる本や資料（地図・写真等）を収集し，授業の工夫改善を図っていきたい教員（講師を含む）。（</w:t>
      </w:r>
      <w:r>
        <w:rPr>
          <w:rFonts w:cs="ＭＳ ゴシック;MS Gothic"/>
        </w:rPr>
        <w:t>定員</w:t>
      </w:r>
      <w:r>
        <w:rPr>
          <w:rFonts w:cs="Times New Roman" w:eastAsia="Times New Roman"/>
        </w:rPr>
        <w:t xml:space="preserve"> </w:t>
      </w:r>
      <w:r>
        <w:rPr>
          <w:rFonts w:cs="ＭＳ ゴシック;MS Gothic"/>
        </w:rPr>
        <w:t>２０人）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１０月１９日（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岐阜県図書館　２階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〒</w:t>
      </w:r>
      <w:r>
        <w:rPr>
          <w:rFonts w:cs="ＭＳ 明朝;MS Mincho" w:ascii="ＭＳ 明朝;MS Mincho" w:hAnsi="ＭＳ 明朝;MS Mincho"/>
        </w:rPr>
        <w:t>50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368</w:t>
      </w:r>
      <w:r>
        <w:rPr>
          <w:rFonts w:ascii="ＭＳ 明朝;MS Mincho" w:hAnsi="ＭＳ 明朝;MS Mincho"/>
        </w:rPr>
        <w:t>　岐阜市宇佐４－２－１</w:t>
      </w:r>
    </w:p>
    <w:p>
      <w:pPr>
        <w:pStyle w:val="Normal"/>
        <w:spacing w:before="100" w:after="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before="100" w:after="0"/>
        <w:rPr/>
      </w:pPr>
      <w:r>
        <w:rPr/>
        <w:t>５　事前提出資料</w:t>
      </w:r>
    </w:p>
    <w:p>
      <w:pPr>
        <w:pStyle w:val="Normal"/>
        <w:ind w:left="468" w:hanging="234"/>
        <w:rPr/>
      </w:pPr>
      <w:r>
        <w:rPr/>
        <w:t>・午後の「調査活動」において，調査するテーマやその内容を「</w:t>
      </w:r>
      <w:hyperlink r:id="rId2">
        <w:r>
          <w:rPr>
            <w:rStyle w:val="InternetLink"/>
          </w:rPr>
          <w:t>別紙様式</w:t>
        </w:r>
      </w:hyperlink>
      <w:r>
        <w:rPr/>
        <w:t>」にて事前に提出してください。</w:t>
      </w:r>
    </w:p>
    <w:p>
      <w:pPr>
        <w:pStyle w:val="Normal"/>
        <w:spacing w:before="100" w:after="0"/>
        <w:rPr/>
      </w:pPr>
      <w:r>
        <w:rPr/>
        <w:t>　・提出期限：９月２８日（金）</w:t>
      </w:r>
    </w:p>
    <w:p>
      <w:pPr>
        <w:pStyle w:val="Normal"/>
        <w:spacing w:before="100" w:after="0"/>
        <w:rPr/>
      </w:pPr>
      <w:r>
        <w:rPr/>
        <w:t>　・提出先　：岐阜県教育委員会教育研修課　専門研修担当　　　　　　　　　　</w:t>
      </w:r>
    </w:p>
    <w:p>
      <w:pPr>
        <w:pStyle w:val="Normal"/>
        <w:spacing w:before="100" w:after="0"/>
        <w:ind w:firstLine="234"/>
        <w:jc w:val="left"/>
        <w:rPr/>
      </w:pPr>
      <w:r>
        <w:rPr/>
        <w:t>・提出方法：電子メールに添付して送信してください。</w:t>
      </w:r>
    </w:p>
    <w:p>
      <w:pPr>
        <w:pStyle w:val="Normal"/>
        <w:spacing w:before="100" w:after="0"/>
        <w:ind w:firstLine="1404"/>
        <w:jc w:val="left"/>
        <w:rPr/>
      </w:pPr>
      <w:r>
        <w:rPr/>
        <w:t>（送信先：</w:t>
      </w:r>
      <w:r>
        <w:rPr/>
        <w:t>ishii-mikiya@pref.gifu.lg.jp</w:t>
      </w:r>
      <w:r>
        <w:rPr/>
        <w:t>）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/>
      </w:pPr>
      <w:r>
        <w:rPr/>
        <w:t>６　持ち物</w:t>
      </w:r>
    </w:p>
    <w:p>
      <w:pPr>
        <w:pStyle w:val="Normal"/>
        <w:spacing w:before="100" w:after="0"/>
        <w:rPr/>
      </w:pPr>
      <w:r>
        <w:rPr/>
        <w:t>　・テーマにかかわる参考資料（該当の教科書や指導計画等）を持参すると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81"/>
        <w:gridCol w:w="19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１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１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０：５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見学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「図書館の概要と館内見学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館内資料，書庫の見学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地図資料，地図を活用した授業実践例の紹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県図書館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図書館を活用した情報収集，資料活用の在り方」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調べ方指導について（本，百科事典のしくみ，図書館のしくみ，本の分類，インターネット検索等）</w:t>
            </w:r>
          </w:p>
          <w:p>
            <w:pPr>
              <w:pStyle w:val="Normal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調べたことのまとめ方指導について（著作権，要約，参考文献引用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県図書館担当者</w:t>
            </w:r>
          </w:p>
        </w:tc>
      </w:tr>
      <w:tr>
        <w:trPr>
          <w:trHeight w:val="14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</w:t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５：３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演習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「各自のテーマに沿った調査活動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複写等の有料サービスは実費利用可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地図工房での作業はできません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県図書館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7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12"/>
              </w:rPr>
              <w:t>１５：３０</w:t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12"/>
              </w:rPr>
              <w:t>１５：５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調査結果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明日からの実践に向け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県図書館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５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６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rPr/>
            </w:pPr>
            <w:r>
              <w:rPr/>
              <w:t>・アンケートの実施等（研修終了後，引き続いて調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査を行うことができます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 xml:space="preserve">・講座当日は，岐阜県図書館に直接お集まりください。（受付９：４０～１０：００）なお， </w:t>
      </w:r>
    </w:p>
    <w:p>
      <w:pPr>
        <w:pStyle w:val="Normal"/>
        <w:widowControl/>
        <w:overflowPunct w:val="true"/>
        <w:ind w:left="234" w:hanging="0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/>
        </w:rPr>
        <w:t>一般の利用者の駐車場を確保するために、公共交通機関の利用にご協力ください。</w:t>
      </w:r>
      <w:r>
        <w:rPr>
          <w:rFonts w:ascii="ＭＳ 明朝;MS Mincho" w:hAnsi="ＭＳ 明朝;MS Mincho" w:cs="ＭＳ Ｐゴシック"/>
          <w:color w:val="000000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 xml:space="preserve">・昼食はご持参ください。 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・欠席，遅刻，早退などの手続きは「受講についての案内」のページを参照の上，所定の様</w:t>
      </w:r>
    </w:p>
    <w:p>
      <w:pPr>
        <w:pStyle w:val="Normal"/>
        <w:widowControl/>
        <w:overflowPunct w:val="true"/>
        <w:ind w:firstLine="234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 xml:space="preserve">式にて届け出てください。 </w:t>
      </w:r>
    </w:p>
    <w:p>
      <w:pPr>
        <w:pStyle w:val="Normal"/>
        <w:jc w:val="left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jc w:val="left"/>
        <w:rPr>
          <w:rFonts w:cs="Times New Roman"/>
          <w:spacing w:val="12"/>
        </w:rPr>
      </w:pPr>
      <w:r>
        <w:rPr/>
        <w:t>　ＴＥＬ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231000_0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05:00Z</dcterms:created>
  <dc:creator>岐阜県</dc:creator>
  <dc:description/>
  <cp:keywords/>
  <dc:language>en-US</dc:language>
  <cp:lastModifiedBy>user</cp:lastModifiedBy>
  <cp:lastPrinted>2010-02-03T11:00:00Z</cp:lastPrinted>
  <dcterms:modified xsi:type="dcterms:W3CDTF">2012-04-05T04:15:00Z</dcterms:modified>
  <cp:revision>6</cp:revision>
  <dc:subject/>
  <dc:title>年　度</dc:title>
</cp:coreProperties>
</file>