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37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４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幼・小・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５００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心理検査（ＷＩＳＣ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30"/>
          <w:szCs w:val="30"/>
        </w:rPr>
        <w:t>Ⅳ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）　実施方法を中心として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3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3.8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3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14605</wp:posOffset>
                </wp:positionV>
                <wp:extent cx="2838450" cy="1013460"/>
                <wp:effectExtent l="5080" t="5080" r="32385" b="10795"/>
                <wp:wrapTight wrapText="bothSides">
                  <wp:wrapPolygon edited="0">
                    <wp:start x="0" y="0"/>
                    <wp:lineTo x="21605" y="0"/>
                    <wp:lineTo x="21605" y="18907"/>
                    <wp:lineTo x="18904" y="21614"/>
                    <wp:lineTo x="0" y="21614"/>
                    <wp:lineTo x="0" y="0"/>
                    <wp:lineTo x="18904" y="21614"/>
                    <wp:lineTo x="19604" y="18907"/>
                    <wp:lineTo x="20276" y="19286"/>
                    <wp:lineTo x="20252" y="19069"/>
                    <wp:lineTo x="21605" y="18907"/>
                    <wp:lineTo x="18904" y="2161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1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演習をとおして、検査方法について、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一つ一つ具体的に学ぶことができ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した。～はじめての心理検査（WISC-　　Ⅲ）より～</w:t>
                            </w:r>
                          </w:p>
                        </w:txbxContent>
                      </wps:txbx>
                      <wps:bodyPr lIns="633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6.8pt;margin-top:1.15pt;width:223.45pt;height:79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演習をとおして、検査方法について、　</w:t>
                      </w:r>
                    </w:p>
                    <w:p>
                      <w:pPr>
                        <w:overflowPunct w:val="false"/>
                        <w:bidi w:val="0"/>
                        <w:ind w:left="23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一つ一つ具体的に学ぶことができま</w:t>
                      </w:r>
                    </w:p>
                    <w:p>
                      <w:pPr>
                        <w:overflowPunct w:val="false"/>
                        <w:bidi w:val="0"/>
                        <w:ind w:left="234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した。～はじめての心理検査（WISC-　　Ⅲ）より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心理検査で使用頻度が高いＷＩＳＣの改訂版ＷＩＳＣ－Ⅳの実施方法について，基礎的な知識と技能を習得する。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検査の正確な実施方法と結果の算出方法に　　　ついての研修で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/>
      </w:pPr>
      <w:r>
        <w:rPr>
          <w:rFonts w:ascii="ＭＳ 明朝;MS Mincho" w:hAnsi="ＭＳ 明朝;MS Mincho"/>
        </w:rPr>
        <w:t>幼稚園，小学校，中学校，高等学校，特別支援学校の教員（講師を含む）の内、各校において特別支援教育を推進していく立場にある者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（定員Ｇ１：２０名，Ｇ２：２０名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Ｇ１：６月　７日（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Ｇ２：８月２０日（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（Ｇ１とＧ２の講座は同一内容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総合教育センター　Ｇ１：６月　７日（木）第１棟　２階第２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　　　　　　</w:t>
      </w:r>
      <w:r>
        <w:rPr>
          <w:rFonts w:ascii="ＭＳ 明朝;MS Mincho" w:hAnsi="ＭＳ 明朝;MS Mincho"/>
        </w:rPr>
        <w:t>Ｇ２：８月２０日（月）第１棟　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〒５００－</w:t>
      </w:r>
      <w:r>
        <w:rPr>
          <w:rFonts w:ascii="ＭＳ 明朝;MS Mincho" w:hAnsi="ＭＳ 明朝;MS Mincho" w:cs="ＭＳ 明朝;MS Mincho"/>
        </w:rPr>
        <w:t>８３８４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する物　ＷＩＳＣ－Ⅳ知能検査（検査記録用紙等も含む）</w:t>
      </w:r>
    </w:p>
    <w:p>
      <w:pPr>
        <w:pStyle w:val="Normal"/>
        <w:ind w:left="-702" w:hanging="140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※当日検査器具が持参できない場合は，研修期日の１週間前までに必</w:t>
      </w:r>
    </w:p>
    <w:p>
      <w:pPr>
        <w:pStyle w:val="Normal"/>
        <w:ind w:right="936" w:firstLine="25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ず連絡を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　　　［連絡先］　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０５８－２７２－８７５１（特別支援教育課　研修担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検査者としての倫理及び</w:t>
            </w:r>
            <w:r>
              <w:rPr>
                <w:rFonts w:ascii="ＭＳ 明朝;MS Mincho" w:hAnsi="ＭＳ 明朝;MS Mincho"/>
              </w:rPr>
              <w:t>ＷＩＳＣ－Ⅳ知能検査の実施方法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諭</w:t>
            </w:r>
          </w:p>
        </w:tc>
      </w:tr>
      <w:tr>
        <w:trPr>
          <w:trHeight w:val="10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ＷＩＳＣ－Ⅳ知能検査の実施方法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諭</w:t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３０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  <w:u w:val="single"/>
        </w:rPr>
      </w:pPr>
      <w:r>
        <w:rPr/>
        <w:t>・</w:t>
      </w:r>
      <w:r>
        <w:rPr>
          <w:u w:val="single"/>
        </w:rPr>
        <w:t>本年度から，岐阜総合庁舎の移転に伴い，周辺駐車場の確保が困難になり，総合教育センターの研修者用駐車スペースも少なくなります。同一校から複数名受講されるような場合の乗り合わせや、公共交通機関の利用にご協力願います。</w:t>
      </w:r>
    </w:p>
    <w:p>
      <w:pPr>
        <w:pStyle w:val="Normal"/>
        <w:ind w:left="234" w:hanging="234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234" w:hanging="234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０５８－２７１－３４５６（教育研修課　専門研修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19:00Z</dcterms:created>
  <dc:creator>岐阜県</dc:creator>
  <dc:description/>
  <cp:keywords/>
  <dc:language>en-US</dc:language>
  <cp:lastModifiedBy>user</cp:lastModifiedBy>
  <cp:lastPrinted>2010-02-20T14:30:00Z</cp:lastPrinted>
  <dcterms:modified xsi:type="dcterms:W3CDTF">2012-05-25T04:16:00Z</dcterms:modified>
  <cp:revision>10</cp:revision>
  <dc:subject/>
  <dc:title>年　度</dc:title>
</cp:coreProperties>
</file>