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816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>
          <w:trHeight w:val="3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平成２３年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全校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８３０４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イブニング講座　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ファシリテーション体験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集団の力を高めるための方法と発想を学ぼう！～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130810</wp:posOffset>
                </wp:positionV>
                <wp:extent cx="2524125" cy="371475"/>
                <wp:effectExtent l="12700" t="12700" r="12065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" w:hAnsi="ＤＦ特太ゴシック体" w:eastAsia="ＤＦ特太ゴシック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6.55pt;margin-top:10.3pt;width:198.7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特太ゴシック体" w:hAnsi="ＤＦ特太ゴシック体" w:eastAsia="ＤＦ特太ゴシック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28575</wp:posOffset>
                </wp:positionV>
                <wp:extent cx="2847975" cy="1640840"/>
                <wp:effectExtent l="5715" t="5080" r="2090420" b="12700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1" y="21608"/>
                    <wp:lineTo x="-2" y="21608"/>
                    <wp:lineTo x="-2" y="0"/>
                    <wp:lineTo x="18901" y="21608"/>
                    <wp:lineTo x="19599" y="18900"/>
                    <wp:lineTo x="20273" y="19293"/>
                    <wp:lineTo x="20249" y="19076"/>
                    <wp:lineTo x="21602" y="18900"/>
                    <wp:lineTo x="18901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4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学級経営や保護者懇談会などに生かせる考え方や方法について，演習を通して研修でき，学校でやってみようという意欲が湧いて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演習，交流，質疑応答等，活動の工夫がなされ，聞くだけの受け身の研修でなく，主体的な研修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7.25pt;margin-top:2.25pt;width:224.2pt;height:12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学級経営や保護者懇談会などに生かせる考え方や方法について，演習を通して研修でき，学校でやってみようという意欲が湧いてきました。</w:t>
                      </w:r>
                    </w:p>
                    <w:p>
                      <w:pPr>
                        <w:overflowPunct w:val="false"/>
                        <w:bidi w:val="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演習，交流，質疑応答等，活動の工夫がなされ，聞くだけの受け身の研修でなく，主体的な研修と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中立的な立場で，チームワークを引き出しながら，その集団の成果が最大となるように支援するファシリテーションの発想を学び，学級経営や児童生徒・保護者との懇談，職員会等でその発想を活用するきっかけをつかむ。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auto" w:line="30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児童生徒や教職員，保護者等との人間関係づくりの重要性と課題を感じている教員</w:t>
      </w:r>
    </w:p>
    <w:p>
      <w:pPr>
        <w:pStyle w:val="Normal"/>
        <w:spacing w:lineRule="auto" w:line="300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講師を含む）</w:t>
      </w:r>
      <w:r>
        <w:rPr/>
        <w:t>　　　（定員　３０人）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　１月２７日（金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　総合教育センター　本館３階　第５研修室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〒</w:t>
      </w:r>
      <w:r>
        <w:rPr>
          <w:rFonts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</w:t>
      </w:r>
      <w:r>
        <w:rPr>
          <w:rFonts w:ascii="ＭＳ 明朝;MS Mincho" w:hAnsi="ＭＳ 明朝;MS Mincho"/>
        </w:rPr>
        <w:t>5-9-1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</w:t>
      </w:r>
      <w:r>
        <w:rPr/>
        <w:t>（教育研修課　専門研修担当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01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4347"/>
        <w:gridCol w:w="25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ＭＳ 明朝;MS Mincho" w:hAnsi="ＭＳ 明朝;MS Mincho"/>
                <w:spacing w:val="12"/>
              </w:rPr>
              <w:t>1/27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8:15</w:t>
            </w:r>
            <w:r>
              <w:rPr>
                <w:rFonts w:ascii="ＭＳ 明朝;MS Mincho" w:hAnsi="ＭＳ 明朝;MS Mincho" w:cs="Times New Roman"/>
                <w:spacing w:val="12"/>
              </w:rPr>
              <w:t>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受付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16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：３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０：００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受講目的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ind w:firstLine="25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/>
              <w:t>ファシリテーションと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ind w:firstLine="234"/>
              <w:jc w:val="left"/>
              <w:rPr/>
            </w:pPr>
            <w:r>
              <w:rPr/>
              <w:t>・コミュニケーションを促すスキ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ind w:left="234" w:hanging="0"/>
              <w:jc w:val="left"/>
              <w:rPr/>
            </w:pPr>
            <w:r>
              <w:rPr/>
              <w:t>・視点を変え，論理を整理するスキル</w:t>
            </w:r>
            <w:r>
              <w:rPr/>
              <w:br/>
            </w:r>
            <w:r>
              <w:rPr/>
              <w:t>・ミニ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ind w:left="234" w:hanging="0"/>
              <w:jc w:val="left"/>
              <w:rPr/>
            </w:pPr>
            <w:r>
              <w:rPr/>
              <w:t>・質疑応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/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諸連絡，アンケートの記入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ind w:left="257" w:firstLine="10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spacing w:lineRule="auto" w:line="300"/>
        <w:ind w:left="234" w:hanging="234"/>
        <w:rPr/>
      </w:pPr>
      <w:r>
        <w:rPr/>
        <w:t>・本研修は，自主的に参加していただく研修会です。したがって，基本的には，学校からの出張扱いとはならないこと，研修は自己責任のもとに行われることを，あらかじめご了承ください。</w:t>
      </w:r>
    </w:p>
    <w:p>
      <w:pPr>
        <w:pStyle w:val="Normal"/>
        <w:spacing w:lineRule="auto" w:line="300"/>
        <w:ind w:left="234" w:hanging="234"/>
        <w:rPr/>
      </w:pPr>
      <w:r>
        <w:rPr/>
        <w:t>・総合教育センターの駐車場が満車の場合は，県民ふれあい会館第９駐車場に駐車してください。駐車場の詳細は「センター案内」のページを参照願います。</w:t>
      </w:r>
    </w:p>
    <w:p>
      <w:pPr>
        <w:pStyle w:val="Style17"/>
        <w:spacing w:lineRule="auto" w:line="300"/>
        <w:ind w:left="0" w:hanging="0"/>
        <w:jc w:val="left"/>
        <w:rPr/>
      </w:pPr>
      <w:r>
        <w:rPr/>
        <w:t>・この講座についてのお問い合わせや急な遅刻・欠席等の連絡は，下記へお願いします。　　　　０５８－２７１－３４５６（教育研修課　専門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13:00Z</dcterms:created>
  <dc:creator>岐阜県</dc:creator>
  <dc:description/>
  <cp:keywords/>
  <dc:language>en-US</dc:language>
  <cp:lastModifiedBy>user</cp:lastModifiedBy>
  <cp:lastPrinted>2010-05-11T15:50:00Z</cp:lastPrinted>
  <dcterms:modified xsi:type="dcterms:W3CDTF">2011-12-20T01:08:00Z</dcterms:modified>
  <cp:revision>31</cp:revision>
  <dc:subject/>
  <dc:title/>
</cp:coreProperties>
</file>