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391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全校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８２０６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第２回　土曜ステップアップ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30"/>
          <w:szCs w:val="30"/>
        </w:rPr>
        <w:t>講座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30"/>
          <w:szCs w:val="30"/>
        </w:rPr>
        <w:t>～児童生徒の理解と教育支援のあり方～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46990</wp:posOffset>
                </wp:positionV>
                <wp:extent cx="2227580" cy="46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74">
                              <a:moveTo>
                                <a:pt x="0" y="0"/>
                              </a:moveTo>
                              <a:cubicBezTo>
                                <a:pt x="0" y="0"/>
                                <a:pt x="3508" y="0"/>
                                <a:pt x="3508" y="0"/>
                              </a:cubicBezTo>
                              <a:cubicBezTo>
                                <a:pt x="3508" y="0"/>
                                <a:pt x="3436" y="74"/>
                                <a:pt x="3436" y="74"/>
                              </a:cubicBezTo>
                              <a:cubicBezTo>
                                <a:pt x="3436" y="74"/>
                                <a:pt x="72" y="74"/>
                                <a:pt x="72" y="74"/>
                              </a:cubicBezTo>
                              <a:cubicBezTo>
                                <a:pt x="72" y="7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74" path="m0,0c0,0,3508,0,3508,0c3508,0,3436,74,3436,74c3436,74,72,74,72,74c72,74,0,0,0,0e" fillcolor="white" stroked="t" o:allowincell="f" style="position:absolute;margin-left:265.2pt;margin-top:3.7pt;width:175.35pt;height: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36830</wp:posOffset>
                </wp:positionV>
                <wp:extent cx="45720" cy="386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10">
                              <a:moveTo>
                                <a:pt x="0" y="74"/>
                              </a:moveTo>
                              <a:cubicBezTo>
                                <a:pt x="0" y="74"/>
                                <a:pt x="72" y="0"/>
                                <a:pt x="72" y="0"/>
                              </a:cubicBezTo>
                              <a:cubicBezTo>
                                <a:pt x="72" y="0"/>
                                <a:pt x="72" y="610"/>
                                <a:pt x="72" y="610"/>
                              </a:cubicBezTo>
                              <a:cubicBezTo>
                                <a:pt x="72" y="610"/>
                                <a:pt x="0" y="532"/>
                                <a:pt x="0" y="532"/>
                              </a:cubicBezTo>
                              <a:cubicBezTo>
                                <a:pt x="0" y="532"/>
                                <a:pt x="0" y="74"/>
                                <a:pt x="0" y="74"/>
                              </a:cubicBezTo>
                            </a:path>
                          </a:pathLst>
                        </a:custGeom>
                        <a:solidFill>
                          <a:srgbClr val="bbbbb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10" path="m0,74c0,74,72,0,72,0c72,0,72,610,72,610c72,610,0,532,0,532c0,532,0,74,0,74e" fillcolor="#bbbbbb" stroked="t" o:allowincell="f" style="position:absolute;margin-left:437pt;margin-top:2.9pt;width:3.55pt;height:30.35pt;mso-wrap-style:none;v-text-anchor:middle">
                <v:fill o:detectmouseclick="t" type="solid" color2="#44444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36830</wp:posOffset>
                </wp:positionV>
                <wp:extent cx="45720" cy="386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0"/>
                              </a:moveTo>
                              <a:cubicBezTo>
                                <a:pt x="0" y="0"/>
                                <a:pt x="70" y="74"/>
                                <a:pt x="70" y="74"/>
                              </a:cubicBezTo>
                              <a:cubicBezTo>
                                <a:pt x="70" y="74"/>
                                <a:pt x="70" y="532"/>
                                <a:pt x="70" y="532"/>
                              </a:cubicBezTo>
                              <a:cubicBezTo>
                                <a:pt x="70" y="532"/>
                                <a:pt x="0" y="610"/>
                                <a:pt x="0" y="610"/>
                              </a:cubicBezTo>
                              <a:cubicBezTo>
                                <a:pt x="0" y="61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0c0,0,70,74,70,74c70,74,70,532,70,532c70,532,0,610,0,610c0,610,0,0,0,0e" fillcolor="white" stroked="t" o:allowincell="f" style="position:absolute;margin-left:265.2pt;margin-top:2.9pt;width:3.55pt;height:3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93980</wp:posOffset>
                </wp:positionV>
                <wp:extent cx="21336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7.4pt;width:16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413760</wp:posOffset>
                </wp:positionH>
                <wp:positionV relativeFrom="paragraph">
                  <wp:posOffset>93980</wp:posOffset>
                </wp:positionV>
                <wp:extent cx="2117090" cy="191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>
                                <w:rFonts w:eastAsia="HG創英角ﾎﾟｯﾌﾟ体" w:cs="HG創英角ﾎﾟｯﾌﾟ体"/>
                                <w:spacing w:val="26"/>
                              </w:rPr>
                            </w:pPr>
                            <w:r>
                              <w:rPr>
                                <w:rFonts w:cs="HG創英角ﾎﾟｯﾌﾟ体" w:eastAsia="HG創英角ﾎﾟｯﾌﾟ体"/>
                                <w:spacing w:val="26"/>
                              </w:rPr>
                              <w:t>この講座のココが売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5.1pt;mso-wrap-distance-left:9pt;mso-wrap-distance-right:9pt;mso-wrap-distance-top:0pt;mso-wrap-distance-bottom:0pt;margin-top:7.4pt;mso-position-vertical-relative:text;margin-left:26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8"/>
                        <w:jc w:val="center"/>
                        <w:rPr>
                          <w:rFonts w:eastAsia="HG創英角ﾎﾟｯﾌﾟ体" w:cs="HG創英角ﾎﾟｯﾌﾟ体"/>
                          <w:spacing w:val="26"/>
                        </w:rPr>
                      </w:pPr>
                      <w:r>
                        <w:rPr>
                          <w:rFonts w:cs="HG創英角ﾎﾟｯﾌﾟ体" w:eastAsia="HG創英角ﾎﾟｯﾌﾟ体"/>
                          <w:spacing w:val="26"/>
                        </w:rPr>
                        <w:t>この講座のココが売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60325</wp:posOffset>
                </wp:positionV>
                <wp:extent cx="2227580" cy="9017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7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74">
                              <a:moveTo>
                                <a:pt x="72" y="0"/>
                              </a:moveTo>
                              <a:cubicBezTo>
                                <a:pt x="72" y="0"/>
                                <a:pt x="3436" y="0"/>
                                <a:pt x="3436" y="0"/>
                              </a:cubicBezTo>
                              <a:cubicBezTo>
                                <a:pt x="3436" y="0"/>
                                <a:pt x="3508" y="74"/>
                                <a:pt x="3508" y="74"/>
                              </a:cubicBezTo>
                              <a:cubicBezTo>
                                <a:pt x="3508" y="74"/>
                                <a:pt x="0" y="74"/>
                                <a:pt x="0" y="74"/>
                              </a:cubicBezTo>
                              <a:cubicBezTo>
                                <a:pt x="0" y="74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74" path="m72,0c72,0,3436,0,3436,0c3436,0,3508,74,3508,74c3508,74,0,74,0,74c0,74,72,0,72,0e" fillcolor="#dddddd" stroked="t" o:allowincell="f" style="position:absolute;margin-left:265.2pt;margin-top:4.75pt;width:175.35pt;height:7.05pt;flip:y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5080</wp:posOffset>
                </wp:positionV>
                <wp:extent cx="3124200" cy="1488440"/>
                <wp:effectExtent l="5080" t="5080" r="247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8860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講師の中部学院大学教授　別府悦子先生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発達心理学がご専門です。発達障がいの子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もをはじめ，幼児・児童・生徒の実態把握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子ども理解をもとにした教育支援のあり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ついて，豊富な事例をもとに指導していた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※受講の便を考えての，土曜実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6.05pt;margin-top:0.4pt;width:245.95pt;height:11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34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講師の中部学院大学教授　別府悦子先生は，</w:t>
                      </w:r>
                    </w:p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発達心理学がご専門です。発達障がいの子ど</w:t>
                      </w:r>
                    </w:p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もをはじめ，幼児・児童・生徒の実態把握や</w:t>
                      </w:r>
                    </w:p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子ども理解をもとにした教育支援のあり方に</w:t>
                      </w:r>
                    </w:p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ついて，豊富な事例をもとに指導していただ</w:t>
                      </w:r>
                    </w:p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※受講の便を考えての，土曜実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</w:t>
      </w:r>
      <w:r>
        <w:rPr/>
        <w:t>具体的事例等の講義及び演習を通して，</w:t>
      </w:r>
    </w:p>
    <w:p>
      <w:pPr>
        <w:pStyle w:val="Normal"/>
        <w:rPr/>
      </w:pPr>
      <w:r>
        <w:rPr/>
        <w:t>発達障がいの幼児，児童，生徒に対する</w:t>
      </w:r>
    </w:p>
    <w:p>
      <w:pPr>
        <w:pStyle w:val="Normal"/>
        <w:rPr/>
      </w:pPr>
      <w:r>
        <w:rPr/>
        <w:t>理解を深めるとともに，具体的支援につ</w:t>
      </w:r>
    </w:p>
    <w:p>
      <w:pPr>
        <w:pStyle w:val="Normal"/>
        <w:rPr/>
      </w:pPr>
      <w:r>
        <w:rPr/>
        <w:t>いて学び、自身の指導の改善点をとらえ</w:t>
      </w:r>
    </w:p>
    <w:p>
      <w:pPr>
        <w:pStyle w:val="Normal"/>
        <w:rPr/>
      </w:pPr>
      <w:r>
        <w:rPr/>
        <w:t>ることができる。</w:t>
      </w:r>
      <w:r>
        <w:rPr>
          <w:rFonts w:cs="Times New Roman"/>
          <w:spacing w:val="12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２　対象及び定員　　希望者　（定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Ｇ１、Ｇ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あわせて</w:t>
      </w:r>
      <w:r>
        <w:rPr>
          <w:rFonts w:cs="Times New Roman"/>
        </w:rPr>
        <w:t>１３０人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３　期　日　　　　１１月１２日（土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　　　　　　　　　　Ｇ１　終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　　　　　　　　　　Ｇ２　午前聴講のみ　　午前９時３０分から１２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４　会　場　　　　総合教育センター　本館４階大研修室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　　　　　　　　　〒</w:t>
      </w:r>
      <w:r>
        <w:rPr/>
        <w:t>500-8384</w:t>
      </w:r>
      <w:r>
        <w:rPr>
          <w:rFonts w:cs="Times New Roman"/>
        </w:rPr>
        <w:t>　岐阜市薮田南５－９－１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　　　　　　　　　</w:t>
      </w:r>
      <w:r>
        <w:rPr/>
        <w:t>TEL</w:t>
      </w:r>
      <w:r>
        <w:rPr>
          <w:rFonts w:cs="Times New Roman"/>
        </w:rPr>
        <w:t>　０５８－２７１－３４５６（教育研修課　専門研修担当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５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197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11/12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ind w:firstLine="252"/>
              <w:jc w:val="left"/>
              <w:rPr/>
            </w:pPr>
            <w:r>
              <w:rPr>
                <w:rFonts w:cs="Times New Roman"/>
                <w:spacing w:val="12"/>
              </w:rPr>
              <w:t>９</w:t>
            </w:r>
            <w:r>
              <w:rPr/>
              <w:t>：３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ind w:firstLine="228"/>
              <w:jc w:val="left"/>
              <w:rPr>
                <w:rFonts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オリエンテーション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講師紹介、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講座担当者</w:t>
            </w:r>
          </w:p>
        </w:tc>
      </w:tr>
      <w:tr>
        <w:trPr>
          <w:trHeight w:val="20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ind w:firstLine="228"/>
              <w:jc w:val="left"/>
              <w:rPr/>
            </w:pPr>
            <w:r>
              <w:rPr/>
              <w:t>９：４０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/>
              <w:t>１２：００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講義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『児童生徒の実態把握のあり方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行動からみる幼児，児童，生徒の理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講座講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中部学院大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子ども学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別府悦子教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講座講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中部学院大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子ども学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別府悦子教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7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３：０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５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講義及び演習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ind w:left="252" w:hanging="252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『発達障がいの子どもの理解と具体的支援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具体的事例を通し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校内での支援体制のあり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５：３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６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質疑・応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６：０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６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研修のまと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明日からの実践に生かすこ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アンケート記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□</w:t>
      </w:r>
      <w:r>
        <w:rPr>
          <w:rFonts w:cs="Times New Roman"/>
        </w:rPr>
        <w:t>備　考</w:t>
      </w:r>
    </w:p>
    <w:p>
      <w:pPr>
        <w:pStyle w:val="Normal"/>
        <w:ind w:left="228" w:hanging="228"/>
        <w:rPr>
          <w:rFonts w:cs="Times New Roman"/>
          <w:spacing w:val="12"/>
        </w:rPr>
      </w:pPr>
      <w:r>
        <w:rPr/>
        <w:t>・本研修は，自主的に参加していただく研修会です。したがって，学校からの出張扱いとはならないこと，研修は自己責任のもとに行われることを承知おきください。</w:t>
      </w:r>
    </w:p>
    <w:p>
      <w:pPr>
        <w:pStyle w:val="Normal"/>
        <w:ind w:left="240" w:hanging="240"/>
        <w:rPr>
          <w:rFonts w:cs="Times New Roman"/>
          <w:spacing w:val="10"/>
        </w:rPr>
      </w:pPr>
      <w:r>
        <w:rPr>
          <w:rFonts w:cs="Times New Roman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28" w:hanging="228"/>
        <w:rPr/>
      </w:pPr>
      <w:r>
        <w:rPr>
          <w:rFonts w:cs="Times New Roman"/>
        </w:rPr>
        <w:t>・総合教育センターの駐車場が満車の場合は，県民ふれあい会館第９駐車場に駐車してください。（駐車場は別紙案内を参照してください）</w:t>
      </w:r>
    </w:p>
    <w:p>
      <w:pPr>
        <w:pStyle w:val="Style18"/>
        <w:rPr/>
      </w:pPr>
      <w:r>
        <w:rPr/>
        <w:t>・この講座についてのお問い合わせや急な欠席・遅刻の連絡は下記へお願いします。</w:t>
      </w:r>
    </w:p>
    <w:p>
      <w:pPr>
        <w:pStyle w:val="Normal"/>
        <w:rPr/>
      </w:pPr>
      <w:r>
        <w:rPr/>
        <w:t>　　　　　　　　ＴＥＬ　０５８－２７１－３４５６　　（教育研修課　専門研修担当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6" w:gutter="0" w:header="0" w:top="1134" w:footer="0" w:bottom="1136"/>
      <w:pgNumType w:start="1" w:fmt="decimal"/>
      <w:formProt w:val="false"/>
      <w:textDirection w:val="lrTb"/>
      <w:docGrid w:type="linesAndChars" w:linePitch="35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7:00Z</dcterms:created>
  <dc:creator>岐阜県</dc:creator>
  <dc:description/>
  <cp:keywords/>
  <dc:language>en-US</dc:language>
  <cp:lastModifiedBy>岐阜県</cp:lastModifiedBy>
  <cp:lastPrinted>2010-10-20T09:11:00Z</cp:lastPrinted>
  <dcterms:modified xsi:type="dcterms:W3CDTF">2011-03-09T01:16:00Z</dcterms:modified>
  <cp:revision>9</cp:revision>
  <dc:subject/>
  <dc:title/>
</cp:coreProperties>
</file>