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７２５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文化財保護センター活用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見て，体験して，活用できる埋蔵文化財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4889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5.3pt;margin-top:3.8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left="283" w:hanging="283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914650" cy="1576070"/>
                <wp:effectExtent l="5080" t="5080" r="4257040" b="12065"/>
                <wp:wrapTight wrapText="bothSides">
                  <wp:wrapPolygon edited="0">
                    <wp:start x="0" y="0"/>
                    <wp:lineTo x="21605" y="0"/>
                    <wp:lineTo x="21605" y="18902"/>
                    <wp:lineTo x="18904" y="21609"/>
                    <wp:lineTo x="0" y="21609"/>
                    <wp:lineTo x="0" y="0"/>
                    <wp:lineTo x="18904" y="21609"/>
                    <wp:lineTo x="19600" y="18902"/>
                    <wp:lineTo x="20278" y="19285"/>
                    <wp:lineTo x="20254" y="19076"/>
                    <wp:lineTo x="21605" y="18902"/>
                    <wp:lineTo x="18904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7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発掘現場で実際に発掘を体験したり，出土した遺物に直接触れたりすることができて，埋蔵文化財を興味深く学ぶことができた。少人数で，埋蔵文化財の生かし方の例を直接学ぶ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9.45pt;height:12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発掘現場で実際に発掘を体験したり，出土した遺物に直接触れたりすることができて，埋蔵文化財を興味深く学ぶことができた。少人数で，埋蔵文化財の生かし方の例を直接学ぶ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　文化財保護センターの発掘調査現場や出土品の整理作業現場で，発掘や整理作業を見学・体験し，これまで発掘した出土品を見たり触れたりすることで，埋蔵文化財に対する理解を深めるとともに，学校教育への活用方法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小・中・高等学校および特別支援学校の教員（講師を含む）（定員Ｇ１・Ｇ２とも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Ｇ１：　８月　２日（火）飛騨会場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Ｇ２：　８月２３日（火）美濃会場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　</w:t>
      </w:r>
      <w:r>
        <w:rPr>
          <w:rFonts w:ascii="ＭＳ 明朝;MS Mincho" w:hAnsi="ＭＳ 明朝;MS Mincho" w:cs="Times New Roman"/>
          <w:spacing w:val="12"/>
        </w:rPr>
        <w:t>岐阜県文化財保護センター　飛騨駐在事務所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122</w:t>
      </w:r>
      <w:r>
        <w:rPr>
          <w:rFonts w:ascii="ＭＳ 明朝;MS Mincho" w:hAnsi="ＭＳ 明朝;MS Mincho"/>
        </w:rPr>
        <w:t>　高山市国府町名張字峠１４２５－１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（Ｇ１　８／２の飛騨会場）</w:t>
      </w:r>
    </w:p>
    <w:p>
      <w:pPr>
        <w:pStyle w:val="Normal"/>
        <w:ind w:left="2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荒尾南遺跡発掘現場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垣市荒尾町</w:t>
      </w:r>
    </w:p>
    <w:p>
      <w:pPr>
        <w:pStyle w:val="Normal"/>
        <w:ind w:firstLine="2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Ｇ２　８／２３の午前の美濃会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岐阜県文化財保護センター　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2-0003</w:t>
      </w:r>
      <w:r>
        <w:rPr>
          <w:rFonts w:ascii="ＭＳ 明朝;MS Mincho" w:hAnsi="ＭＳ 明朝;MS Mincho"/>
        </w:rPr>
        <w:t>　岐阜市三田洞東１－２６－１</w:t>
      </w:r>
    </w:p>
    <w:p>
      <w:pPr>
        <w:pStyle w:val="Normal"/>
        <w:ind w:left="25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Ｇ２　８／２３の午後の美濃会場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当日持参する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昼食（外食可）、お茶、筆記用具（共通）</w:t>
      </w:r>
    </w:p>
    <w:p>
      <w:pPr>
        <w:pStyle w:val="Normal"/>
        <w:ind w:firstLine="2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登りのできる服装（Ｇ１）</w:t>
      </w:r>
    </w:p>
    <w:p>
      <w:pPr>
        <w:pStyle w:val="Normal"/>
        <w:ind w:firstLine="257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帽子、タオル、軍手、発掘作業のできる服装（Ｇ２）、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　　な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日程と内容</w:t>
      </w:r>
    </w:p>
    <w:tbl>
      <w:tblPr>
        <w:tblW w:w="9521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591"/>
        <w:gridCol w:w="18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9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/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46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46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日程説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351" w:hanging="35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遺跡見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351" w:hanging="35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瀬城跡の見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5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１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話・作業見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について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埋蔵文化財とは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発掘調査・整理作業の流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整理作業の見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発掘事例紹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飛騨地方の発掘調査事例と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野内遺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ウバガ平遺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三枝城跡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文化財保護</w:t>
            </w:r>
            <w:r>
              <w:rPr>
                <w:rFonts w:ascii="ＭＳ 明朝;MS Mincho" w:hAnsi="ＭＳ 明朝;MS Mincho"/>
              </w:rPr>
              <w:t>センター職員</w:t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昼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体験活動・授業例紹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授業に役立つ埋蔵文化財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飛騨の出土遺物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拓本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出土品を活用した授業例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模擬授業の実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受講者の勤務校周辺の遺跡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埋蔵文化財の活用方法等について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文化財保護</w:t>
            </w:r>
            <w:r>
              <w:rPr>
                <w:rFonts w:ascii="ＭＳ 明朝;MS Mincho" w:hAnsi="ＭＳ 明朝;MS Mincho"/>
              </w:rPr>
              <w:t>センター職員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　 </w:t>
            </w:r>
          </w:p>
        </w:tc>
      </w:tr>
      <w:tr>
        <w:trPr>
          <w:trHeight w:val="3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・アンケート】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成果の交流，アンケート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終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46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</w:tc>
        <w:tc>
          <w:tcPr>
            <w:tcW w:w="5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（大垣市　荒尾南遺跡現場に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94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５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体験活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を理解するための体験１（発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 遺跡の説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掘体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一次整理（遺物洗浄・注記）体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第一担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移動（含む昼食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098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３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文化財保護センターに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見学・体験活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を理解するための体験２（整理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整理作業の進め方につい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整理作業の見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遺物整理の体験（拓本体験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第二担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３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休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事例紹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授業等への活用方法の提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例　・活用できる遺物等の紹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  <w:r>
              <w:rPr>
                <w:rFonts w:cs="Times New Roman" w:ascii="ＭＳ 明朝;MS Mincho" w:hAnsi="ＭＳ 明朝;MS Mincho"/>
                <w:spacing w:val="12"/>
              </w:rPr>
              <w:br/>
            </w:r>
            <w:r>
              <w:rPr>
                <w:rFonts w:ascii="ＭＳ 明朝;MS Mincho" w:hAnsi="ＭＳ 明朝;MS Mincho" w:cs="Times New Roman"/>
                <w:spacing w:val="12"/>
              </w:rPr>
              <w:t>（第一担当）　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センターの活用方法、センター行事の紹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アンケート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終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/>
        <w:t>・Ｇ１は，飛騨地域にて行います。</w:t>
      </w:r>
    </w:p>
    <w:p>
      <w:pPr>
        <w:pStyle w:val="Normal"/>
        <w:ind w:firstLine="234"/>
        <w:rPr/>
      </w:pPr>
      <w:r>
        <w:rPr/>
        <w:t>岐阜県文化財保護センター飛騨駐在事務所にて行います。</w:t>
      </w:r>
    </w:p>
    <w:p>
      <w:pPr>
        <w:pStyle w:val="Normal"/>
        <w:ind w:left="234" w:hanging="234"/>
        <w:rPr/>
      </w:pPr>
      <w:r>
        <w:rPr/>
        <w:t>・Ｇ２は，美濃地域にて行います。</w:t>
      </w:r>
    </w:p>
    <w:p>
      <w:pPr>
        <w:pStyle w:val="Normal"/>
        <w:ind w:left="234" w:hanging="234"/>
        <w:rPr/>
      </w:pPr>
      <w:r>
        <w:rPr/>
        <w:t>　午前中の発掘体験は，美濃地域の発掘調査現場（荒尾南遺跡）にて行います。</w:t>
      </w:r>
    </w:p>
    <w:p>
      <w:pPr>
        <w:pStyle w:val="Normal"/>
        <w:ind w:left="234" w:hanging="234"/>
        <w:rPr/>
      </w:pPr>
      <w:r>
        <w:rPr/>
        <w:t>　午後の講座は，岐阜県文化財保護センター（岐阜市三田洞東）にて行います。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０５８－２７１－３４５６（教育研修課　専門研修担当）</w:t>
      </w:r>
    </w:p>
    <w:p>
      <w:pPr>
        <w:pStyle w:val="Normal"/>
        <w:rPr>
          <w:rFonts w:eastAsia="Times New Roman"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4:00Z</dcterms:created>
  <dc:creator>岐阜県</dc:creator>
  <dc:description/>
  <dc:language>en-US</dc:language>
  <cp:lastModifiedBy>岐阜県</cp:lastModifiedBy>
  <cp:lastPrinted>2011-02-15T14:03:00Z</cp:lastPrinted>
  <dcterms:modified xsi:type="dcterms:W3CDTF">2011-03-14T02:30:00Z</dcterms:modified>
  <cp:revision>5</cp:revision>
  <dc:subject/>
  <dc:title>年　度</dc:title>
</cp:coreProperties>
</file>