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504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2119"/>
        <w:gridCol w:w="141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年　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講座番号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平成２３年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幼・小・中</w:t>
            </w:r>
            <w:r>
              <w:rPr>
                <w:rFonts w:ascii="ＭＳ 明朝;MS Mincho" w:hAnsi="ＭＳ 明朝;MS Mincho"/>
                <w:spacing w:val="2"/>
              </w:rPr>
              <w:t>・高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７１０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体験学習指導者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体験学習</w:t>
      </w:r>
      <w:r>
        <w:rPr>
          <w:rFonts w:ascii="ＭＳ 明朝;MS Mincho" w:hAnsi="ＭＳ 明朝;MS Mincho" w:cs="ＭＳ ゴシック;MS Gothic" w:eastAsia="ＭＳ ゴシック;MS Gothic"/>
          <w:spacing w:val="-4"/>
          <w:sz w:val="30"/>
          <w:szCs w:val="30"/>
        </w:rPr>
        <w:t>を学ぶ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-4"/>
          <w:sz w:val="30"/>
          <w:szCs w:val="30"/>
        </w:rPr>
        <w:t>～お米づくりは人づくり～</w:t>
      </w:r>
    </w:p>
    <w:p>
      <w:pPr>
        <w:pStyle w:val="Normal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5560</wp:posOffset>
                </wp:positionV>
                <wp:extent cx="2227580" cy="46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0" y="0"/>
                              </a:moveTo>
                              <a:cubicBezTo>
                                <a:pt x="0" y="0"/>
                                <a:pt x="3506" y="0"/>
                                <a:pt x="3506" y="0"/>
                              </a:cubicBezTo>
                              <a:cubicBezTo>
                                <a:pt x="3506" y="0"/>
                                <a:pt x="3434" y="74"/>
                                <a:pt x="3434" y="74"/>
                              </a:cubicBezTo>
                              <a:cubicBezTo>
                                <a:pt x="3434" y="74"/>
                                <a:pt x="72" y="74"/>
                                <a:pt x="72" y="74"/>
                              </a:cubicBezTo>
                              <a:cubicBezTo>
                                <a:pt x="72" y="7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0,0c0,0,3506,0,3506,0c3506,0,3434,74,3434,74c3434,74,72,74,72,74c72,74,0,0,0,0e" fillcolor="white" stroked="t" o:allowincell="f" style="position:absolute;margin-left:278.8pt;margin-top:2.8pt;width:175.3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36830</wp:posOffset>
                </wp:positionV>
                <wp:extent cx="45720" cy="481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74"/>
                              </a:moveTo>
                              <a:cubicBezTo>
                                <a:pt x="0" y="74"/>
                                <a:pt x="70" y="0"/>
                                <a:pt x="70" y="0"/>
                              </a:cubicBezTo>
                              <a:cubicBezTo>
                                <a:pt x="70" y="0"/>
                                <a:pt x="70" y="610"/>
                                <a:pt x="70" y="610"/>
                              </a:cubicBezTo>
                              <a:cubicBezTo>
                                <a:pt x="70" y="610"/>
                                <a:pt x="0" y="534"/>
                                <a:pt x="0" y="534"/>
                              </a:cubicBezTo>
                              <a:cubicBezTo>
                                <a:pt x="0" y="534"/>
                                <a:pt x="0" y="74"/>
                                <a:pt x="0" y="74"/>
                              </a:cubicBezTo>
                            </a:path>
                          </a:pathLst>
                        </a:custGeom>
                        <a:solidFill>
                          <a:srgbClr val="bbbbb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74c0,74,70,0,70,0c70,0,70,610,70,610c70,610,0,534,0,534c0,534,0,74,0,74e" fillcolor="#bbbbbb" stroked="t" o:allowincell="f" style="position:absolute;margin-left:450.7pt;margin-top:2.9pt;width:3.55pt;height:37.85pt;mso-wrap-style:none;v-text-anchor:middle">
                <v:fill o:detectmouseclick="t" type="solid" color2="#4444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36830</wp:posOffset>
                </wp:positionV>
                <wp:extent cx="45720" cy="481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0"/>
                              </a:moveTo>
                              <a:cubicBezTo>
                                <a:pt x="0" y="0"/>
                                <a:pt x="70" y="74"/>
                                <a:pt x="70" y="74"/>
                              </a:cubicBezTo>
                              <a:cubicBezTo>
                                <a:pt x="70" y="74"/>
                                <a:pt x="70" y="534"/>
                                <a:pt x="70" y="534"/>
                              </a:cubicBezTo>
                              <a:cubicBezTo>
                                <a:pt x="70" y="534"/>
                                <a:pt x="0" y="610"/>
                                <a:pt x="0" y="610"/>
                              </a:cubicBezTo>
                              <a:cubicBezTo>
                                <a:pt x="0" y="6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0c0,0,70,74,70,74c70,74,70,534,70,534c70,534,0,610,0,610c0,610,0,0,0,0e" fillcolor="white" stroked="t" o:allowincell="f" style="position:absolute;margin-left:278.9pt;margin-top:2.9pt;width:3.55pt;height:37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587750</wp:posOffset>
                </wp:positionH>
                <wp:positionV relativeFrom="paragraph">
                  <wp:posOffset>137160</wp:posOffset>
                </wp:positionV>
                <wp:extent cx="2117090" cy="264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pacing w:val="16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pacing w:val="16"/>
                              </w:rPr>
                              <w:t>2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pacing w:val="16"/>
                              </w:rPr>
                              <w:t>年度受講者の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pacing w:val="5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20.85pt;mso-wrap-distance-left:9pt;mso-wrap-distance-right:9pt;mso-wrap-distance-top:0pt;mso-wrap-distance-bottom:0pt;margin-top:10.8pt;mso-position-vertical-relative:text;margin-left:2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pacing w:val="16"/>
                        </w:rPr>
                        <w:t>平成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pacing w:val="16"/>
                        </w:rPr>
                        <w:t>2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pacing w:val="16"/>
                        </w:rPr>
                        <w:t>年度受講者の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pacing w:val="5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-1270</wp:posOffset>
                </wp:positionV>
                <wp:extent cx="2227580" cy="46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72" y="0"/>
                              </a:moveTo>
                              <a:cubicBezTo>
                                <a:pt x="72" y="0"/>
                                <a:pt x="3434" y="0"/>
                                <a:pt x="3434" y="0"/>
                              </a:cubicBezTo>
                              <a:cubicBezTo>
                                <a:pt x="3434" y="0"/>
                                <a:pt x="3506" y="74"/>
                                <a:pt x="3506" y="74"/>
                              </a:cubicBezTo>
                              <a:cubicBezTo>
                                <a:pt x="3506" y="74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72,0c72,0,3434,0,3434,0c3434,0,3506,74,3506,74c3506,74,0,74,0,74c0,74,72,0,72,0e" fillcolor="#dddddd" stroked="t" o:allowincell="f" style="position:absolute;margin-left:278.8pt;margin-top:-0.1pt;width:175.35pt;height:3.6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95580</wp:posOffset>
                </wp:positionV>
                <wp:extent cx="2847340" cy="1288415"/>
                <wp:effectExtent l="5080" t="5715" r="561276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28844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品種の特性など専門家からくわしく学べ、総合学習はもちろん社会科などでも活用できそうだ。実習で体験したことは、実感をもって子どもたちに教えられるのでよかった。バケツ稲を持ち帰られるので、自分でチャレンジできる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5.4pt;width:224.15pt;height:101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9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品種の特性など専門家からくわしく学べ、総合学習はもちろん社会科などでも活用できそうだ。実習で体験したことは、実感をもって子どもたちに教えられるのでよかった。バケツ稲を持ち帰られるので、自分でチャレンジ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イネ</w:t>
      </w:r>
      <w:r>
        <w:rPr/>
        <w:t>の栽培管理の基本的な技術，体験学習の</w:t>
      </w:r>
    </w:p>
    <w:p>
      <w:pPr>
        <w:pStyle w:val="Normal"/>
        <w:rPr/>
      </w:pPr>
      <w:r>
        <w:rPr/>
        <w:t>運営や諸機関との連携等，体験学習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の指導力を向上させる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学校において，体験学習に関する初歩的な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識技術の習得を希望する教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講師を含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。　　　　　　　　　　　　　　　　　　　　　</w:t>
      </w:r>
    </w:p>
    <w:p>
      <w:pPr>
        <w:pStyle w:val="Normal"/>
        <w:ind w:firstLine="46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（定員２０人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３　期　日　　　　６月１６日（木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　集合場所、会場は「ＪＡぎふ巣南」</w:t>
      </w:r>
    </w:p>
    <w:p>
      <w:pPr>
        <w:pStyle w:val="Normal"/>
        <w:ind w:firstLine="20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瑞穂市役所巣南庁舎の東側、巣南中学校の北側になります。</w:t>
      </w:r>
    </w:p>
    <w:p>
      <w:pPr>
        <w:pStyle w:val="Normal"/>
        <w:ind w:firstLine="20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7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研修先　農業組合法人　巣南営農組合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〒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304</w:t>
      </w:r>
      <w:r>
        <w:rPr>
          <w:rFonts w:ascii="ＭＳ 明朝;MS Mincho" w:hAnsi="ＭＳ 明朝;MS Mincho"/>
        </w:rPr>
        <w:t>　瑞穂市田之上６２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協　力　ＪＡ岐阜中央会・ＪＡぎふ・岐阜県農業会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５　日程と内容</w:t>
      </w:r>
    </w:p>
    <w:tbl>
      <w:tblPr>
        <w:tblW w:w="952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376"/>
        <w:gridCol w:w="5392"/>
        <w:gridCol w:w="195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125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6</w:t>
            </w:r>
            <w:r>
              <w:rPr>
                <w:rFonts w:cs="ＭＳ 明朝;MS Mincho" w:ascii="ＭＳ 明朝;MS Mincho" w:hAnsi="ＭＳ 明朝;MS Mincho"/>
                <w:spacing w:val="10"/>
              </w:rPr>
              <w:t>/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木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125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  <w:t>6/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125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</w:rPr>
              <w:t>木</w:t>
            </w:r>
            <w:r>
              <w:rPr>
                <w:rFonts w:cs="Times New Roman" w:ascii="ＭＳ 明朝;MS Mincho" w:hAnsi="ＭＳ 明朝;MS Mincho"/>
                <w:spacing w:val="1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　９：４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講座の目的、日程説明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０：２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校の実践事例の交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事例発表、研修者の課題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【講義】　体験学習の計画と実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なぜお米づくりなの</w:t>
            </w:r>
            <w:r>
              <w:rPr>
                <w:rFonts w:ascii="ＭＳ 明朝;MS Mincho" w:hAnsi="ＭＳ 明朝;MS Mincho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イネの活用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・バケツ稲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業組合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巣南営農理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【体験実習】　田植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水田での田植え（手植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バケツ稲作の田植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イネの栽培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left="230" w:hanging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実際に水田において田植えをします。服装等の準備をしてください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業組合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巣南営農理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体験学習のふりか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服装等】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</w:rPr>
        <w:t>・田植え長靴または地下足袋など、水田に入ることのできる履き物を用意し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</w:rPr>
        <w:t>・帽子、タオル、雨カッパ（雨天の場合）を用意し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</w:rPr>
        <w:t>・田植え後に着替えを行う場所を用意しました。着替えなどもご準備ください。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持ち物】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バケツ稲作体験のために、バケツを持参してください。（数に制限は設けませんが、田土を入れたうえで、田植えをして持ち帰っていただきます。持ち帰るための準備（自家用車の汚れ防止や転倒防止など）をお願いします。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その他注意】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この講座についてのお問い合わせや急な欠席・遅刻の連絡は下記へお願いします。</w:t>
      </w:r>
    </w:p>
    <w:p>
      <w:pPr>
        <w:pStyle w:val="Normal"/>
        <w:ind w:left="239" w:first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　０５８－２７１－３４５６（教育研修課　専門研修担当）</w:t>
      </w:r>
    </w:p>
    <w:sectPr>
      <w:type w:val="nextPage"/>
      <w:pgSz w:w="11906" w:h="16838"/>
      <w:pgMar w:left="1134" w:right="1136" w:gutter="0" w:header="0" w:top="1134" w:footer="0" w:bottom="1136"/>
      <w:pgNumType w:start="1" w:fmt="decimal"/>
      <w:formProt w:val="false"/>
      <w:textDirection w:val="lrTb"/>
      <w:docGrid w:type="linesAndChars" w:linePitch="3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19:00Z</dcterms:created>
  <dc:creator>岐阜県</dc:creator>
  <dc:description/>
  <cp:keywords/>
  <dc:language>en-US</dc:language>
  <cp:lastModifiedBy>center</cp:lastModifiedBy>
  <cp:lastPrinted>2009-11-27T12:09:00Z</cp:lastPrinted>
  <dcterms:modified xsi:type="dcterms:W3CDTF">2011-04-28T07:56:00Z</dcterms:modified>
  <cp:revision>6</cp:revision>
  <dc:subject/>
  <dc:title/>
</cp:coreProperties>
</file>