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808080"/>
        </w:rPr>
      </w:pPr>
      <w:r>
        <w:rPr>
          <w:rFonts w:eastAsia="Times New Roman" w:cs="Times New Roman"/>
          <w:color w:val="808080"/>
        </w:rPr>
        <w:t xml:space="preserve">    </w:t>
      </w:r>
    </w:p>
    <w:tbl>
      <w:tblPr>
        <w:tblW w:w="532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242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５００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心理検査（中級編）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869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55pt;margin-top:6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7750"/>
                <wp:effectExtent l="5715" t="5080" r="1614170" b="10795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3"/>
                    <wp:lineTo x="-2" y="21613"/>
                    <wp:lineTo x="-2" y="0"/>
                    <wp:lineTo x="18901" y="21613"/>
                    <wp:lineTo x="19599" y="18903"/>
                    <wp:lineTo x="20273" y="19296"/>
                    <wp:lineTo x="20249" y="19073"/>
                    <wp:lineTo x="21602" y="18903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『検査結果の解釈の基本』と『支援方法の組み立て方』について，事例や演習を通して実践的に学ぶ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『検査結果の解釈の基本』と『支援方法の組み立て方』について，事例や演習を通して実践的に学ぶ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Ⅲ知能検査のより正確な解釈方法を学び，その分析結果をもとに適切な教育的支援を組み立てる力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　幼稚園，小学校，中学校，高等学校，特別支援学校の教員（講師を含む）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３０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ＷＩＳＣ</w:t>
      </w:r>
      <w:r>
        <w:rPr>
          <w:rFonts w:cs="Times New Roman" w:ascii="ＭＳ 明朝;MS Mincho" w:hAnsi="ＭＳ 明朝;MS Mincho"/>
          <w:spacing w:val="12"/>
        </w:rPr>
        <w:t>-Ⅲ</w:t>
      </w:r>
      <w:r>
        <w:rPr>
          <w:rFonts w:ascii="ＭＳ 明朝;MS Mincho" w:hAnsi="ＭＳ 明朝;MS Mincho" w:cs="Times New Roman"/>
          <w:spacing w:val="12"/>
        </w:rPr>
        <w:t>の実施経験があり，結果の算出方法や基本的用語の理解がある方を対象とします。より実践的な活用を希望する人向けの研修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Ｇ１：６月　７日（火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Ｇ２：８月２６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Ｇ１とＧ２の講座は同一内容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Ｇ１：６月　７日（火）本館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</w:t>
      </w:r>
      <w:r>
        <w:rPr>
          <w:rFonts w:ascii="ＭＳ 明朝;MS Mincho" w:hAnsi="ＭＳ 明朝;MS Mincho"/>
        </w:rPr>
        <w:t>Ｇ２：８月２６日（金）本館３階第３研修室</w:t>
      </w:r>
      <w:r>
        <w:rPr/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５００－</w:t>
      </w:r>
      <w:r>
        <w:rPr>
          <w:rFonts w:ascii="ＭＳ 明朝;MS Mincho" w:hAnsi="ＭＳ 明朝;MS Mincho" w:cs="ＭＳ 明朝;MS Mincho"/>
        </w:rPr>
        <w:t>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　・「ＷＩＳＣ－Ⅲ知能検査済プロフィール」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受講者が実施したもので，コピーで結構で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※個人情報につき、取り扱いには十分ご留意願いま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firstLine="93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日程説明，検査経験の確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１０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心理検査を教育にどう生かす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教諭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１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「心理検査結果のより正しい解釈のポイン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群指数による分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5" w:hanging="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小学校教諭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「心理検査結果の分析と支援の組み立て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プロフィール分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90" w:hanging="129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中学校教諭</w:t>
            </w:r>
          </w:p>
        </w:tc>
      </w:tr>
      <w:tr>
        <w:trPr>
          <w:trHeight w:val="8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［連絡先］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０５８－２７２－８７５１（特別支援教育課　研修担当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7:00Z</dcterms:created>
  <dc:creator>岐阜県</dc:creator>
  <dc:description/>
  <cp:keywords/>
  <dc:language>en-US</dc:language>
  <cp:lastModifiedBy>岐阜県</cp:lastModifiedBy>
  <cp:lastPrinted>2011-03-08T18:49:00Z</cp:lastPrinted>
  <dcterms:modified xsi:type="dcterms:W3CDTF">2011-03-08T09:50:00Z</dcterms:modified>
  <cp:revision>25</cp:revision>
  <dc:subject/>
  <dc:title>年　度</dc:title>
</cp:coreProperties>
</file>