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1"/>
        <w:gridCol w:w="1134"/>
      </w:tblGrid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番号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平成２３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小・中・高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４０７２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不登校対応講座</w:t>
      </w:r>
    </w:p>
    <w:p>
      <w:pPr>
        <w:pStyle w:val="Normal"/>
        <w:ind w:firstLine="1944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学校生活につまずいた子を支えるに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128905</wp:posOffset>
                </wp:positionV>
                <wp:extent cx="2581275" cy="276225"/>
                <wp:effectExtent l="12700" t="1270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7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２２年度受講者の声と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0.05pt;margin-top:10.15pt;width:203.2pt;height:2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２２年度受講者の声と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462280</wp:posOffset>
                </wp:positionV>
                <wp:extent cx="3352800" cy="1562100"/>
                <wp:effectExtent l="5080" t="5080" r="261874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6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ろいろな校種の方の話が聞けて勉強になった。１つの問題について，正解を求めるのではなく，みんなで考え，行動に移すことが大切ということがわ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午後は，子どもの自己肯定感をテーマに研究されている高垣忠一郎先生をお迎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3.05pt;margin-top:36.4pt;width:263.95pt;height:12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ろいろな校種の方の話が聞けて勉強になった。１つの問題について，正解を求めるのではなく，みんなで考え，行動に移すことが大切ということがわかった。</w:t>
                      </w:r>
                    </w:p>
                    <w:p>
                      <w:pPr>
                        <w:overflowPunct w:val="false"/>
                        <w:bidi w:val="0"/>
                        <w:ind w:left="235" w:hanging="23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午後は，子どもの自己肯定感をテーマに研究されている高垣忠一郎先生をお迎えします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教室に行けなくなってしまった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,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期欠席してひきこもりの状態にな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しまった子，学校生活につまずい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児童生徒の理解と支援のあり方につ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具体的な対応を学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自校に生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。</w: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登校傾向の児童生徒への対応について学びたい教員（養護教諭及び講師を含む）。</w:t>
      </w:r>
    </w:p>
    <w:p>
      <w:pPr>
        <w:pStyle w:val="Normal"/>
        <w:overflowPunct w:val="false"/>
        <w:ind w:firstLine="772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定員７０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　　Ｇ１  １２月　７日（水）</w:t>
      </w:r>
    </w:p>
    <w:p>
      <w:pPr>
        <w:pStyle w:val="Style17"/>
        <w:rPr>
          <w:spacing w:val="12"/>
          <w:kern w:val="0"/>
        </w:rPr>
      </w:pPr>
      <w:r>
        <w:rPr>
          <w:spacing w:val="12"/>
          <w:kern w:val="0"/>
        </w:rPr>
        <w:t>　　　　　　　　　</w:t>
      </w:r>
      <w:r>
        <w:rPr/>
        <w:t>Ｇ２　１２月　７日（水）</w:t>
      </w:r>
      <w:r>
        <w:rPr>
          <w:kern w:val="0"/>
        </w:rPr>
        <w:t>聴講のみ　午後１時から３時３０分</w:t>
      </w:r>
      <w:r>
        <w:rPr>
          <w:spacing w:val="12"/>
          <w:kern w:val="0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 総合教育センター　　本館４階大研修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-838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市薮田南５－９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４５６（教育研修課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tbl>
      <w:tblPr>
        <w:tblW w:w="922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"/>
        <w:gridCol w:w="1418"/>
        <w:gridCol w:w="4536"/>
        <w:gridCol w:w="24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7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グループワーク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2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学校生活につまずいた児童生徒の理解と支援につい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2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学校生活につまずいた児童生徒の理解と支援につい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立命館大学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授　高垣忠一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意見交流・アンケートの実施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　考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駐車場が満車の場合は，県民ふれあい会館第９駐車場に駐車してください。（駐車場は「センター案内」のページを参照してください）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，下記にお願いします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56:00Z</dcterms:created>
  <dc:creator>岐阜県</dc:creator>
  <dc:description/>
  <cp:keywords/>
  <dc:language>en-US</dc:language>
  <cp:lastModifiedBy>岐阜県</cp:lastModifiedBy>
  <cp:lastPrinted>2011-03-02T18:14:00Z</cp:lastPrinted>
  <dcterms:modified xsi:type="dcterms:W3CDTF">2011-03-16T04:29:00Z</dcterms:modified>
  <cp:revision>28</cp:revision>
  <dc:subject/>
  <dc:title/>
</cp:coreProperties>
</file>