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701"/>
        <w:gridCol w:w="1134"/>
      </w:tblGrid>
      <w:tr>
        <w:trPr>
          <w:trHeight w:val="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番号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2"/>
                <w:kern w:val="0"/>
              </w:rPr>
            </w:pPr>
            <w:r>
              <w:rPr>
                <w:kern w:val="0"/>
              </w:rPr>
              <w:t>平成２３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2"/>
                <w:kern w:val="0"/>
              </w:rPr>
            </w:pPr>
            <w:r>
              <w:rPr>
                <w:kern w:val="0"/>
              </w:rPr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12"/>
                <w:kern w:val="0"/>
              </w:rPr>
            </w:pPr>
            <w:r>
              <w:rPr>
                <w:kern w:val="0"/>
              </w:rPr>
              <w:t>４０７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0"/>
          <w:szCs w:val="30"/>
        </w:rPr>
        <w:t>不登校（問題別）対応講座</w:t>
      </w:r>
    </w:p>
    <w:p>
      <w:pPr>
        <w:pStyle w:val="Normal"/>
        <w:overflowPunct w:val="false"/>
        <w:ind w:firstLine="1896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8"/>
          <w:szCs w:val="28"/>
        </w:rPr>
        <w:t>～中１ギャップ，高１クライシス･･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8"/>
          <w:szCs w:val="28"/>
        </w:rPr>
        <w:t>　　　　　　これらの問題をどう乗り切る？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128905</wp:posOffset>
                </wp:positionV>
                <wp:extent cx="2619375" cy="2762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２２年度受講者の声と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8.8pt;margin-top:10.15pt;width:206.2pt;height:21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２２年度受講者の声と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ね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-1905</wp:posOffset>
                </wp:positionV>
                <wp:extent cx="3600450" cy="1582420"/>
                <wp:effectExtent l="5080" t="5080" r="34912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58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１ギャップの問題となる要因やその対処法をそれぞれに出し合い，話し合うことで課題や問題点が見えてきました。自分にはない考え方なども，お互いの交流の中で出てきてよかった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" w:hanging="2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午後は</w:t>
                            </w: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，不登校児童生徒に対して，実践の豊富な柳生和男先生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お迎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3.55pt;margin-top:-0.15pt;width:283.45pt;height:124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中１ギャップの問題となる要因やその対処法をそれぞれに出し合い，話し合うことで課題や問題点が見えてきました。自分にはない考え方なども，お互いの交流の中で出てきてよかったです。</w:t>
                      </w:r>
                    </w:p>
                    <w:p>
                      <w:pPr>
                        <w:overflowPunct w:val="false"/>
                        <w:bidi w:val="0"/>
                        <w:ind w:left="235" w:hanging="235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午後は</w:t>
                      </w:r>
                      <w:r>
                        <w:rPr>
                          <w:sz w:val="21"/>
                          <w:b/>
                          <w:kern w:val="0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，不登校児童生徒に対して，実践の豊富な柳生和男先生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お迎え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不登校，特に中１ギャップ問題ま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高１クライシス問題について具体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対応を考え，自校の不登校未然防止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生かす。また，学校に行けない児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徒の理解と支援の在り方について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ぶ。</w:t>
      </w:r>
      <w:r>
        <w:rPr>
          <w:rFonts w:cs="Times New Roman" w:ascii="ＭＳ 明朝;MS Mincho" w:hAnsi="ＭＳ 明朝;MS Mincho"/>
          <w:kern w:val="0"/>
          <w:sz w:val="24"/>
          <w:szCs w:val="24"/>
        </w:rPr>
        <w:b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対象及び定員</w:t>
      </w: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p>
      <w:pPr>
        <w:pStyle w:val="Normal"/>
        <w:overflowPunct w:val="false"/>
        <w:ind w:firstLine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登校や中１ギャップ問題または高１クライシス問題について学びたい教員（養護教諭及び講師を含む）。　（定員７０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期　日　　　　Ｇ１　 ７月　８日（金）終日（午前：中１ギャップ問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Ｇ２   ７月　８日（金）終日（午前：高１クライシス問題）</w:t>
      </w:r>
    </w:p>
    <w:p>
      <w:pPr>
        <w:pStyle w:val="Style17"/>
        <w:rPr>
          <w:rFonts w:cs="ＭＳ 明朝;MS Mincho"/>
          <w:kern w:val="0"/>
        </w:rPr>
      </w:pPr>
      <w:r>
        <w:rPr>
          <w:kern w:val="0"/>
        </w:rPr>
        <w:t>　　　　　　　　　Ｇ３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７月　８日（金）</w:t>
      </w:r>
      <w:r>
        <w:rPr>
          <w:rFonts w:cs="ＭＳ 明朝;MS Mincho"/>
          <w:kern w:val="0"/>
        </w:rPr>
        <w:t>聴講のみ　午後１時から３時３０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会　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総合教育センター</w:t>
      </w:r>
    </w:p>
    <w:p>
      <w:pPr>
        <w:pStyle w:val="Normal"/>
        <w:overflowPunct w:val="false"/>
        <w:ind w:firstLine="23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Ｇ１・Ｇ２　本館３階第３研修室（分科会場は当日提示します）</w:t>
      </w:r>
    </w:p>
    <w:p>
      <w:pPr>
        <w:pStyle w:val="Normal"/>
        <w:overflowPunct w:val="false"/>
        <w:ind w:firstLine="2106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Ｇ３　　　　本館４階大研修室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-838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岐阜市薮田南５－９－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４５６（教育研修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　日程と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　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418"/>
        <w:gridCol w:w="4678"/>
        <w:gridCol w:w="24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研　修　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師名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講座の目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趣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,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程説明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分科会・ｸﾞﾙｰﾌﾟﾜｰｸ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Ｇ１：中１ギャップ問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Ｇ２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１クライシス問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担当者</w:t>
            </w:r>
          </w:p>
        </w:tc>
      </w:tr>
      <w:tr>
        <w:trPr>
          <w:trHeight w:val="75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12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不登校児童生徒への支援のあり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文教大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教授　柳生和男 氏　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６：０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・意見交流・アンケートの実施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overflowPunct w:val="false"/>
        <w:ind w:left="234" w:hanging="23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総合教育センターの駐車場が満車の場合は，県民ふれあい会館第９駐車場に駐車してください。（駐車場は「センター案内」のページを参照してください）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，下記にお願いします。</w:t>
      </w:r>
    </w:p>
    <w:p>
      <w:pPr>
        <w:pStyle w:val="Normal"/>
        <w:overflowPunct w:val="false"/>
        <w:ind w:left="234" w:hanging="234"/>
        <w:textAlignment w:val="baseline"/>
        <w:rPr/>
      </w:pPr>
      <w:r>
        <w:rPr/>
        <w:t>　　</w:t>
      </w:r>
      <w:r>
        <w:rPr/>
        <w:t>TEL</w:t>
      </w:r>
      <w:r>
        <w:rPr/>
        <w:t>　　０５８－２７１－３４５６　　（教育研修課　専門研修担当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42:00Z</dcterms:created>
  <dc:creator>岐阜県</dc:creator>
  <dc:description/>
  <cp:keywords/>
  <dc:language>en-US</dc:language>
  <cp:lastModifiedBy>岐阜県</cp:lastModifiedBy>
  <cp:lastPrinted>2011-03-02T18:15:00Z</cp:lastPrinted>
  <dcterms:modified xsi:type="dcterms:W3CDTF">2011-03-16T04:29:00Z</dcterms:modified>
  <cp:revision>34</cp:revision>
  <dc:subject/>
  <dc:title/>
</cp:coreProperties>
</file>