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701"/>
        <w:gridCol w:w="1134"/>
      </w:tblGrid>
      <w:tr>
        <w:trPr>
          <w:trHeight w:val="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年　　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講座番号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平成２３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小・中・高・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４０３１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人間関係づくりに生かす教育相談講座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～すぐに取り組んでみたくなるさまざまな技法入門編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128905</wp:posOffset>
                </wp:positionV>
                <wp:extent cx="2495550" cy="276225"/>
                <wp:effectExtent l="1206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7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平成２２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6.05pt;margin-top:10.15pt;width:196.45pt;height:2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46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平成２２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-1905</wp:posOffset>
                </wp:positionV>
                <wp:extent cx="3352800" cy="1295400"/>
                <wp:effectExtent l="5080" t="5080" r="59112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9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終日楽しく研修させていただきました。ゲーム・制作・グループ体験等，すべての内容が仲間づくり・人間関係づくりに役立つと思います。自分が体験したことにより感覚を味わうことができました。本当にすぐに生かせそうです！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3.05pt;margin-top:-0.15pt;width:263.95pt;height:10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終日楽しく研修させていただきました。ゲーム・制作・グループ体験等，すべての内容が仲間づくり・人間関係づくりに役立つと思います。自分が体験したことにより感覚を味わうことができました。本当にすぐに生かせそうです！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学級などの集団経営をしていく際に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よい人間関係を醸成していく視点は欠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せない。よりよい人間関係づくりのた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，開発的カウンセリングのさまざまな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技法を体験を通して学ぶ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象及び定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</w:t>
      </w:r>
    </w:p>
    <w:p>
      <w:pPr>
        <w:pStyle w:val="Normal"/>
        <w:overflowPunct w:val="false"/>
        <w:ind w:firstLine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人間関係づくりの基礎を学びたい教員（養護教諭及び講師を含む）。（定員３０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　　　６月  １０日（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 総合教育センター　　２棟２階第２研修室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-838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岐阜市薮田南５－９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５８－２７１－３４５６（教育研修課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日程と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</w:t>
      </w:r>
    </w:p>
    <w:tbl>
      <w:tblPr>
        <w:tblW w:w="9228" w:type="dxa"/>
        <w:jc w:val="left"/>
        <w:tblInd w:w="4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5"/>
        <w:gridCol w:w="1293"/>
        <w:gridCol w:w="4776"/>
        <w:gridCol w:w="198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師名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351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0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４０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講座の目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趣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程説明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１０：５０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実践発表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人間関係づくりについ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　教諭</w:t>
            </w:r>
          </w:p>
        </w:tc>
      </w:tr>
      <w:tr>
        <w:trPr>
          <w:trHeight w:val="87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５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実践発表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人間関係づくりについ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　教諭</w:t>
            </w:r>
          </w:p>
        </w:tc>
      </w:tr>
      <w:tr>
        <w:trPr>
          <w:trHeight w:val="75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【講義・演習】</w:t>
            </w:r>
          </w:p>
          <w:p>
            <w:pPr>
              <w:pStyle w:val="Style17"/>
              <w:ind w:firstLine="234"/>
              <w:rPr>
                <w:kern w:val="0"/>
              </w:rPr>
            </w:pPr>
            <w:r>
              <w:rPr>
                <w:kern w:val="0"/>
              </w:rPr>
              <w:t>さまざまな人間関係づくりの技法入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意見交流・アンケートの実施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駐車場が満車の場合は，県民ふれあい会館第９駐車場に駐車してください。（駐車場は「センター案内」のページを参照してください）。</w:t>
      </w:r>
    </w:p>
    <w:p>
      <w:pPr>
        <w:pStyle w:val="Normal"/>
        <w:ind w:left="234" w:hanging="234"/>
        <w:rPr/>
      </w:pPr>
      <w:r>
        <w:rPr/>
        <w:t>・この講座についてのお問い合わせや急な欠席・遅刻の連絡は，下記にお願いします。</w:t>
      </w:r>
    </w:p>
    <w:p>
      <w:pPr>
        <w:pStyle w:val="Normal"/>
        <w:overflowPunct w:val="false"/>
        <w:ind w:left="234" w:hanging="234"/>
        <w:textAlignment w:val="baseline"/>
        <w:rPr/>
      </w:pPr>
      <w:r>
        <w:rPr/>
        <w:t>　　</w:t>
      </w:r>
      <w:r>
        <w:rPr/>
        <w:t>TEL</w:t>
      </w:r>
      <w:r>
        <w:rPr/>
        <w:t>　　０５８－２７１－３４５６　　（教育研修課　専門研修担当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30:00Z</dcterms:created>
  <dc:creator>岐阜県</dc:creator>
  <dc:description/>
  <cp:keywords/>
  <dc:language>en-US</dc:language>
  <cp:lastModifiedBy>岐阜県</cp:lastModifiedBy>
  <cp:lastPrinted>2011-02-16T08:50:00Z</cp:lastPrinted>
  <dcterms:modified xsi:type="dcterms:W3CDTF">2011-06-03T01:45:00Z</dcterms:modified>
  <cp:revision>31</cp:revision>
  <dc:subject/>
  <dc:title/>
</cp:coreProperties>
</file>