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842"/>
        <w:gridCol w:w="1134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年　　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平成２３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４０２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はじめての教育相談講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～教育相談って何？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基礎から学びたい人のために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95580</wp:posOffset>
                </wp:positionV>
                <wp:extent cx="2505075" cy="27622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２２年度受講者の声と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15.4pt;width:197.2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２２年度受講者の声と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55245</wp:posOffset>
                </wp:positionV>
                <wp:extent cx="3781425" cy="1314450"/>
                <wp:effectExtent l="5715" t="5080" r="23844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31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ンカウンターや面接の仕方など，具体的な実践で行えたのはとても実感がわいたのでよかった。教育相談の役割や，今求められていることが講義でわかった。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午後は，分科会で実践発表も交えながら教育相談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仕事を具体的に考え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4.3pt;margin-top:4.35pt;width:297.7pt;height:10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ンカウンターや面接の仕方など，具体的な実践で行えたのはとても実感がわいたのでよかった。教育相談の役割や，今求められていることが講義でわかった。　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午後は，分科会で実践発表も交えながら教育相談係</w:t>
                      </w:r>
                    </w:p>
                    <w:p>
                      <w:pPr>
                        <w:overflowPunct w:val="false"/>
                        <w:bidi w:val="0"/>
                        <w:ind w:firstLine="2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仕事を具体的に考え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教育相談係として１～３年目まで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生方や，教育相談を基礎から学び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方のため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における教育相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関する基本的な知識や相談技法の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礎を学ぶ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相談の基礎を学びたい教員（養護教諭及び講師を含む）。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定員Ｇ１，Ｇ２合わせて３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 Ｇ１　５月 ２３日（月）終日（午後：小学校・中学校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Ｇ２　５月 ２３日（月）終日（午後：高等学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（Ｇ１・Ｇ２の午前の講義内容は共通です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　本館３階第３研修室（分科会会場は当日提示します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５　日程と内容　　</w:t>
      </w:r>
    </w:p>
    <w:tbl>
      <w:tblPr>
        <w:tblW w:w="916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5"/>
        <w:gridCol w:w="1293"/>
        <w:gridCol w:w="4209"/>
        <w:gridCol w:w="249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351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2"/>
                <w:kern w:val="0"/>
              </w:rPr>
            </w:pPr>
            <w:r>
              <w:rPr>
                <w:kern w:val="0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１２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学校における教育相談の進め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基本的な技法を学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8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分科会・実践発表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805" w:hanging="15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教育相談係として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805" w:hanging="15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Ｇ１：（小・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Ｇ２：（高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教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又は養護教諭</w:t>
            </w:r>
          </w:p>
        </w:tc>
      </w:tr>
      <w:tr>
        <w:trPr>
          <w:trHeight w:val="84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分科会・ｸﾞﾙｰﾌﾟﾜｰｸ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教育相談の現状と課題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、下記に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58:00Z</dcterms:created>
  <dc:creator>岐阜県</dc:creator>
  <dc:description/>
  <dc:language>en-US</dc:language>
  <cp:lastModifiedBy> </cp:lastModifiedBy>
  <cp:lastPrinted>2011-02-16T08:48:00Z</cp:lastPrinted>
  <dcterms:modified xsi:type="dcterms:W3CDTF">2011-03-24T05:41:00Z</dcterms:modified>
  <cp:revision>34</cp:revision>
  <dc:subject/>
  <dc:title/>
</cp:coreProperties>
</file>