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504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242"/>
        <w:gridCol w:w="12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</w:rPr>
              <w:t>年　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</w:rPr>
              <w:t>校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pacing w:val="2"/>
              </w:rPr>
              <w:t>平成２３年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幼・小・中</w:t>
            </w:r>
            <w:r>
              <w:rPr>
                <w:spacing w:val="2"/>
              </w:rPr>
              <w:t>・高・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３２０６</w:t>
            </w:r>
          </w:p>
        </w:tc>
      </w:tr>
    </w:tbl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危機管理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忘れたころにやってくる学校の危機のために～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5560</wp:posOffset>
                </wp:positionV>
                <wp:extent cx="2225675" cy="38798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388080"/>
                          <a:chOff x="0" y="0"/>
                          <a:chExt cx="222552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8" h="72">
                                <a:moveTo>
                                  <a:pt x="0" y="0"/>
                                </a:moveTo>
                                <a:lnTo>
                                  <a:pt x="3478" y="0"/>
                                </a:lnTo>
                                <a:lnTo>
                                  <a:pt x="3406" y="72"/>
                                </a:lnTo>
                                <a:lnTo>
                                  <a:pt x="72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0"/>
                            <a:ext cx="45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4">
                                <a:moveTo>
                                  <a:pt x="0" y="72"/>
                                </a:moveTo>
                                <a:lnTo>
                                  <a:pt x="72" y="0"/>
                                </a:lnTo>
                                <a:lnTo>
                                  <a:pt x="72" y="584"/>
                                </a:lnTo>
                                <a:lnTo>
                                  <a:pt x="0" y="51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222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8" h="72">
                                <a:moveTo>
                                  <a:pt x="72" y="0"/>
                                </a:moveTo>
                                <a:lnTo>
                                  <a:pt x="3406" y="0"/>
                                </a:lnTo>
                                <a:lnTo>
                                  <a:pt x="3478" y="72"/>
                                </a:lnTo>
                                <a:lnTo>
                                  <a:pt x="0" y="7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4">
                                <a:moveTo>
                                  <a:pt x="0" y="0"/>
                                </a:moveTo>
                                <a:lnTo>
                                  <a:pt x="72" y="72"/>
                                </a:lnTo>
                                <a:lnTo>
                                  <a:pt x="72" y="512"/>
                                </a:lnTo>
                                <a:lnTo>
                                  <a:pt x="0" y="5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520"/>
                            <a:ext cx="213372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8pt;width:175.25pt;height:30.55pt" coordorigin="5580,56" coordsize="3505,611">
                <v:shape id="shape_0" coordsize="3478,72" path="m0,0l3478,0l3406,72l72,72l0,0e" fillcolor="white" stroked="t" o:allowincell="f" style="position:absolute;left:5580;top:56;width:3504;height:7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2,584" path="m0,72l72,0l72,584l0,512l0,72e" fillcolor="#bbbbbb" stroked="t" o:allowincell="f" style="position:absolute;left:9013;top:56;width:71;height:610;mso-wrap-style:none;v-text-anchor:middle">
                  <v:fill o:detectmouseclick="t" type="solid" color2="#444444"/>
                  <v:stroke color="black" weight="9360" joinstyle="round" endcap="flat"/>
                  <w10:wrap type="none"/>
                </v:shape>
                <v:shape id="shape_0" coordsize="3478,72" path="m72,0l3406,0l3478,72l0,72l72,0e" fillcolor="#dddddd" stroked="t" o:allowincell="f" style="position:absolute;left:5580;top:592;width:3504;height:7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72,584" path="m0,0l72,72l72,512l0,584l0,0e" fillcolor="white" stroked="t" o:allowincell="f" style="position:absolute;left:5580;top:56;width:71;height:6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5652;top:131;width:3359;height:4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720</wp:posOffset>
                </wp:positionH>
                <wp:positionV relativeFrom="paragraph">
                  <wp:posOffset>93980</wp:posOffset>
                </wp:positionV>
                <wp:extent cx="211709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9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pacing w:val="15"/>
                              </w:rPr>
                              <w:t>平成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pacing w:val="15"/>
                              </w:rPr>
                              <w:t>2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pacing w:val="15"/>
                              </w:rPr>
                              <w:t>2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pacing w:val="15"/>
                              </w:rPr>
                              <w:t>年度受講者の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pacing w:val="4"/>
                              </w:rPr>
                              <w:t>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21pt;mso-wrap-distance-left:9.05pt;mso-wrap-distance-right:9.05pt;mso-wrap-distance-top:0pt;mso-wrap-distance-bottom:0pt;margin-top:7.4pt;mso-position-vertical-relative:text;margin-left:2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09"/>
                        <w:jc w:val="center"/>
                        <w:textAlignment w:val="auto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pacing w:val="15"/>
                        </w:rPr>
                        <w:t>平成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pacing w:val="15"/>
                        </w:rPr>
                        <w:t>2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pacing w:val="15"/>
                        </w:rPr>
                        <w:t>2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pacing w:val="15"/>
                        </w:rPr>
                        <w:t>年度受講者の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pacing w:val="4"/>
                        </w:rPr>
                        <w:t>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１　ねら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8510</wp:posOffset>
                </wp:positionH>
                <wp:positionV relativeFrom="paragraph">
                  <wp:posOffset>5080</wp:posOffset>
                </wp:positionV>
                <wp:extent cx="2733040" cy="1113155"/>
                <wp:effectExtent l="5080" t="5715" r="36468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1113120"/>
                        </a:xfrm>
                        <a:prstGeom prst="foldedCorner">
                          <a:avLst>
                            <a:gd name="adj" fmla="val 12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0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学校の危機事例やマスコミの対応など講師の豊富な経験をもとに、具体的事例やその時の対応に基づいたお話しと演習が，現場の状況とマッチして，大変分かりやすかった。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1.3pt;margin-top:0.4pt;width:215.15pt;height:87.6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09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丸ｺﾞｼｯｸM-PRO" w:hAnsi="HG丸ｺﾞｼｯｸM-PRO" w:eastAsia="HG丸ｺﾞｼｯｸM-PRO"/>
                          <w:color w:val="000000"/>
                          <w:lang w:val="en-US" w:eastAsia="ja-JP" w:bidi="ar-SA"/>
                        </w:rPr>
                        <w:t>学校の危機事例やマスコミの対応など講師の豊富な経験をもとに、具体的事例やその時の対応に基づいたお話しと演習が，現場の状況とマッチして，大変分かりやすか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学校における各種の「危機管理上の課題」に</w:t>
      </w:r>
    </w:p>
    <w:p>
      <w:pPr>
        <w:pStyle w:val="Normal"/>
        <w:rPr/>
      </w:pPr>
      <w:r>
        <w:rPr/>
        <w:t>ついて理解を深め，学校の危機管理体制の在り</w:t>
      </w:r>
    </w:p>
    <w:p>
      <w:pPr>
        <w:pStyle w:val="Normal"/>
        <w:rPr/>
      </w:pPr>
      <w:r>
        <w:rPr/>
        <w:t>方を考えるとともに，学校経営の一翼を担う教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員の資質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２　対象及び定員</w:t>
      </w:r>
    </w:p>
    <w:p>
      <w:pPr>
        <w:pStyle w:val="Normal"/>
        <w:rPr/>
      </w:pPr>
      <w:r>
        <w:rPr/>
        <w:t>　危機管理の推進に関心と意欲がある教員（講師を含む）。</w:t>
      </w:r>
    </w:p>
    <w:p>
      <w:pPr>
        <w:pStyle w:val="Normal"/>
        <w:rPr/>
      </w:pPr>
      <w:r>
        <w:rPr/>
        <w:t>（定員５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３　期　日　　　　１０月２０日（木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４　会　場　　　　総合教育センター　２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/>
        <w:t>階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第２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〒</w:t>
      </w:r>
      <w:r>
        <w:rPr>
          <w:rFonts w:cs="ＭＳ 明朝;MS Mincho" w:ascii="ＭＳ 明朝;MS Mincho" w:hAnsi="ＭＳ 明朝;MS Mincho"/>
        </w:rPr>
        <w:t>500-8384</w:t>
      </w:r>
      <w:r>
        <w:rPr/>
        <w:t>　岐阜市薮田南５－９－１</w:t>
      </w:r>
    </w:p>
    <w:p>
      <w:pPr>
        <w:pStyle w:val="Normal"/>
        <w:rPr/>
      </w:pPr>
      <w:r>
        <w:rPr/>
        <w:t>　　　　　　　　　</w:t>
      </w:r>
      <w:r>
        <w:rPr>
          <w:rFonts w:cs="ＭＳ 明朝;MS Mincho" w:ascii="ＭＳ 明朝;MS Mincho" w:hAnsi="ＭＳ 明朝;MS Mincho"/>
        </w:rPr>
        <w:t>TEL</w:t>
      </w:r>
      <w:r>
        <w:rPr/>
        <w:t>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642"/>
        <w:gridCol w:w="176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</w:rPr>
              <w:t>10/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3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安全で安心な学校づくりに向け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義「学校危機管理とは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義「自然災害における学校での危機管理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鳴門教育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職大学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教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阪根　健二氏　</w:t>
            </w:r>
          </w:p>
        </w:tc>
      </w:tr>
      <w:tr>
        <w:trPr>
          <w:trHeight w:val="14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クレーマーやマスコミへ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義「相手のニーズを知り，学校の運営の資源に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・演習「クレーマーやマスコミ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１６：００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2"/>
              </w:rPr>
              <w:t>研修のまと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2"/>
              </w:rPr>
              <w:t>・明日からの実践に役立つまとめ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アンケートの実施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/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2" w:hanging="232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2" w:hanging="232"/>
        <w:rPr/>
      </w:pPr>
      <w:r>
        <w:rPr/>
        <w:t>・総合教育センターの駐車場が満車の場合は，県民ふれあい会館第９駐車場に駐車してください。（駐車場は「センター案内」のページを参照してください。）</w:t>
      </w:r>
    </w:p>
    <w:p>
      <w:pPr>
        <w:pStyle w:val="Style17"/>
        <w:ind w:left="0" w:hanging="0"/>
        <w:jc w:val="left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1080" w:hanging="0"/>
        <w:rPr/>
      </w:pPr>
      <w:r>
        <w:rPr/>
        <w:t>　　　　０５８－２７１－３４５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  <w:textAlignment w:val="auto"/>
    </w:pPr>
    <w:rPr>
      <w:rFonts w:ascii="Century" w:hAnsi="Century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10:00Z</dcterms:created>
  <dc:creator>岐阜県</dc:creator>
  <dc:description/>
  <cp:keywords/>
  <dc:language>en-US</dc:language>
  <cp:lastModifiedBy>center</cp:lastModifiedBy>
  <cp:lastPrinted>2009-11-27T12:09:00Z</cp:lastPrinted>
  <dcterms:modified xsi:type="dcterms:W3CDTF">2011-05-16T01:43:00Z</dcterms:modified>
  <cp:revision>7</cp:revision>
  <dc:subject/>
  <dc:title/>
</cp:coreProperties>
</file>