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３２０２</w:t>
            </w:r>
          </w:p>
        </w:tc>
      </w:tr>
    </w:tbl>
    <w:p>
      <w:pPr>
        <w:pStyle w:val="Normal"/>
        <w:spacing w:lineRule="exact" w:line="302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18"/>
          <w:szCs w:val="18"/>
        </w:rPr>
        <w:t>　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校組織マネジメント講座（２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元気な会議，動く組織をつくるマネジメント～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53340</wp:posOffset>
                </wp:positionV>
                <wp:extent cx="2085975" cy="31242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生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8.3pt;margin-top:4.2pt;width:164.2pt;height:24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生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54940</wp:posOffset>
                </wp:positionV>
                <wp:extent cx="2847975" cy="1603375"/>
                <wp:effectExtent l="5715" t="5715" r="20955" b="11430"/>
                <wp:wrapTight wrapText="bothSides">
                  <wp:wrapPolygon edited="0">
                    <wp:start x="-2" y="-4"/>
                    <wp:lineTo x="21602" y="-4"/>
                    <wp:lineTo x="21602" y="18901"/>
                    <wp:lineTo x="18901" y="21604"/>
                    <wp:lineTo x="-2" y="21604"/>
                    <wp:lineTo x="-2" y="-4"/>
                    <wp:lineTo x="18901" y="21604"/>
                    <wp:lineTo x="19599" y="18901"/>
                    <wp:lineTo x="20273" y="19286"/>
                    <wp:lineTo x="20249" y="19064"/>
                    <wp:lineTo x="21602" y="18901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0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コミュニケーションの基礎基本，会議のポイントと問題点を学ぶ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ロールプレイがよかった。別の視点からの意見に気づく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プレゼン，講話，ＶＴＲなど多様な資料で，自校の現状に重ねてイメージ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今の自分の力や思いで解決する演習がよ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2.2pt;width:224.2pt;height:12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コミュニケーションの基礎基本，会議のポイントと問題点を学ぶことが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ロールプレイがよかった。別の視点からの意見に気づくことが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プレゼン，講話，ＶＴＲなど多様な資料で，自校の現状に重ねてイメージ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今の自分の力や思いで解決する演習がよか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コミュニケーションやプレゼンテーションの基本を理解するとともに，職員が協働して進める会議や組織の在り方について，考え方やヒントを身に付ける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２　対象及び定員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教科，</w:t>
      </w:r>
      <w:r>
        <w:rPr>
          <w:rFonts w:ascii="ＭＳ 明朝;MS Mincho" w:hAnsi="ＭＳ 明朝;MS Mincho" w:cs="ＭＳ Ｐゴシック"/>
          <w:color w:val="000000"/>
        </w:rPr>
        <w:t>分掌，科，学年などの壁を取り払い，校内で協働する体制をつくり，学校課題を解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</w:rPr>
        <w:t>決する糸口を見つけようとしている教職員（講師を含む）。</w:t>
      </w:r>
      <w:r>
        <w:rPr>
          <w:rFonts w:ascii="ＭＳ 明朝;MS Mincho" w:hAnsi="ＭＳ 明朝;MS Mincho" w:cs="ＭＳ 明朝;MS Mincho"/>
        </w:rPr>
        <w:t>（定員　各３０人）</w:t>
      </w:r>
      <w:r>
        <w:rPr/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　Ｇ１　　６月１６日（木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　　</w:t>
      </w:r>
      <w:r>
        <w:rPr>
          <w:rFonts w:ascii="ＭＳ 明朝;MS Mincho" w:hAnsi="ＭＳ 明朝;MS Mincho" w:cs="Times New Roman"/>
          <w:spacing w:val="6"/>
        </w:rPr>
        <w:t>午前聴講のみ　午前９時３０分から１２時まで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２棟２階第２研修室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）</w:t>
      </w:r>
    </w:p>
    <w:p>
      <w:pPr>
        <w:pStyle w:val="Normal"/>
        <w:spacing w:lineRule="exact" w:line="210"/>
        <w:rPr/>
      </w:pPr>
      <w:r>
        <w:rPr/>
        <w:t>５　日程と内容　　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481"/>
        <w:gridCol w:w="2268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79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 xml:space="preserve">16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34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・コミュニケーションの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・情報発信の必要性とプレゼ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会議を考える視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名城大学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7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木岡一明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  <w:spacing w:val="12"/>
                <w:w w:val="9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9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　・事例研究，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授業研究会，幹部会，学年会等の運営について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3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まとめ，連絡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については</w:t>
      </w:r>
      <w:r>
        <w:rPr/>
        <w:t>,</w:t>
      </w:r>
      <w:r>
        <w:rPr/>
        <w:t>下記にお願いします。</w:t>
      </w:r>
    </w:p>
    <w:p>
      <w:pPr>
        <w:pStyle w:val="Normal"/>
        <w:ind w:left="234" w:hanging="234"/>
        <w:rPr/>
      </w:pPr>
      <w:r>
        <w:rPr/>
        <w:t>　　　　</w:t>
      </w:r>
      <w:r>
        <w:rPr/>
        <w:t>TEL</w:t>
      </w:r>
      <w:r>
        <w:rPr/>
        <w:t>　０５８－２７１－３４５６　　（教育研修課　専門研修担当）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6:00Z</dcterms:created>
  <dc:creator>katsuyoshi</dc:creator>
  <dc:description/>
  <cp:keywords/>
  <dc:language>en-US</dc:language>
  <cp:lastModifiedBy>user</cp:lastModifiedBy>
  <cp:lastPrinted>2009-02-06T18:16:00Z</cp:lastPrinted>
  <dcterms:modified xsi:type="dcterms:W3CDTF">2011-05-14T03:19:00Z</dcterms:modified>
  <cp:revision>10</cp:revision>
  <dc:subject/>
  <dc:title>６年目研修</dc:title>
</cp:coreProperties>
</file>