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90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958"/>
        <w:gridCol w:w="141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小・中・高・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８４１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キャリア教育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28"/>
          <w:szCs w:val="28"/>
        </w:rPr>
        <w:t>～今までと何が違うの？キャリアカウンセリングの考え方とコツ～</w:t>
      </w:r>
    </w:p>
    <w:p>
      <w:pPr>
        <w:pStyle w:val="Normal"/>
        <w:rPr>
          <w:rFonts w:ascii="ＭＳ 明朝;MS Mincho" w:hAnsi="ＭＳ 明朝;MS Mincho" w:cs="Times New Roman"/>
          <w:spacing w:val="12"/>
          <w:sz w:val="28"/>
          <w:szCs w:val="28"/>
          <w:lang w:val="en-US" w:eastAsia="en-US"/>
        </w:rPr>
      </w:pPr>
      <w:r>
        <w:rPr>
          <w:rFonts w:cs="Times New Roman" w:ascii="ＭＳ 明朝;MS Mincho" w:hAnsi="ＭＳ 明朝;MS Mincho"/>
          <w:spacing w:val="1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4889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3.8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Style18"/>
        <w:ind w:firstLine="23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847975" cy="1552575"/>
                <wp:effectExtent l="5715" t="5715" r="1156970" b="11430"/>
                <wp:wrapTight wrapText="bothSides">
                  <wp:wrapPolygon edited="0">
                    <wp:start x="-2" y="-4"/>
                    <wp:lineTo x="21602" y="-4"/>
                    <wp:lineTo x="21602" y="18901"/>
                    <wp:lineTo x="18901" y="21604"/>
                    <wp:lineTo x="-2" y="21604"/>
                    <wp:lineTo x="-2" y="-4"/>
                    <wp:lineTo x="18901" y="21604"/>
                    <wp:lineTo x="19599" y="18901"/>
                    <wp:lineTo x="20273" y="19281"/>
                    <wp:lineTo x="20249" y="19069"/>
                    <wp:lineTo x="21602" y="18901"/>
                    <wp:lineTo x="18901" y="216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552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★キャリア教育・キャリアカウンセリングについてとてもわかりやすい説明で，午後の演習も取り組みやすい内容で参考に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★キャリア教育のシステムとその必要性に関して，法令や具体的な事例を含めた講義で，今後自分なりに学んでいきたいと感じるもので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4pt;width:224.2pt;height:122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184" w:hanging="1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ja-JP" w:bidi="ar-SA"/>
                        </w:rPr>
                        <w:t>★キャリア教育・キャリアカウンセリングについてとてもわかりやすい説明で，午後の演習も取り組みやすい内容で参考になりました。</w:t>
                      </w:r>
                    </w:p>
                    <w:p>
                      <w:pPr>
                        <w:overflowPunct w:val="false"/>
                        <w:bidi w:val="0"/>
                        <w:ind w:left="184" w:hanging="1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ja-JP" w:bidi="ar-SA"/>
                        </w:rPr>
                        <w:t>★キャリア教育のシステムとその必要性に関して，法令や具体的な事例を含めた講義で，今後自分なりに学んでいきたいと感じるもので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キャリア教育の基本的な考え方を理解する</w:t>
      </w:r>
    </w:p>
    <w:p>
      <w:pPr>
        <w:pStyle w:val="Style18"/>
        <w:rPr/>
      </w:pPr>
      <w:r>
        <w:rPr/>
        <w:t>とともに，キャリアカウンセリングの演習を</w:t>
      </w:r>
    </w:p>
    <w:p>
      <w:pPr>
        <w:pStyle w:val="Style18"/>
        <w:rPr/>
      </w:pPr>
      <w:r>
        <w:rPr/>
        <w:t>通して，日常の教育活動に生きるキャリア教</w:t>
      </w:r>
    </w:p>
    <w:p>
      <w:pPr>
        <w:pStyle w:val="Style18"/>
        <w:rPr/>
      </w:pPr>
      <w:r>
        <w:rPr/>
        <w:t>育を学ぶ。また，校内の中心的な指導者とし</w:t>
      </w:r>
    </w:p>
    <w:p>
      <w:pPr>
        <w:pStyle w:val="Style18"/>
        <w:rPr>
          <w:rFonts w:cs="Times New Roman"/>
          <w:spacing w:val="12"/>
        </w:rPr>
      </w:pPr>
      <w:r>
        <w:rPr/>
        <w:t>ての資質を身に付け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</w:t>
      </w:r>
      <w:r>
        <w:rPr/>
        <w:t>キャリア教育の推進に関心と意欲がある教員（講師を含む）。（定員３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３　期　日　　　Ｇ１：８月２５日（木）</w:t>
      </w:r>
    </w:p>
    <w:p>
      <w:pPr>
        <w:pStyle w:val="Normal"/>
        <w:ind w:firstLine="1872"/>
        <w:rPr/>
      </w:pPr>
      <w:r>
        <w:rPr/>
        <w:t>Ｇ２：８月２５日（木）９時３０分から１２時００分まで</w:t>
      </w:r>
    </w:p>
    <w:p>
      <w:pPr>
        <w:pStyle w:val="Normal"/>
        <w:ind w:firstLine="1872"/>
        <w:rPr>
          <w:rFonts w:cs="Times New Roman"/>
          <w:spacing w:val="12"/>
        </w:rPr>
      </w:pPr>
      <w:r>
        <w:rPr/>
        <w:t>＊Ｇ２はＧ１の聴講のみ受講するもので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Style18"/>
        <w:rPr/>
      </w:pPr>
      <w:r>
        <w:rPr>
          <w:rFonts w:ascii="ＭＳ 明朝;MS Mincho" w:hAnsi="ＭＳ 明朝;MS Mincho"/>
        </w:rPr>
        <w:t>４　会　場　　　　総合教育センター　</w:t>
      </w:r>
      <w:r>
        <w:rPr/>
        <w:t>　２棟２階　第２研修室</w:t>
      </w:r>
    </w:p>
    <w:p>
      <w:pPr>
        <w:pStyle w:val="Style18"/>
        <w:rPr/>
      </w:pPr>
      <w:r>
        <w:rPr/>
        <w:t>　　　　　　　　　〒</w:t>
      </w:r>
      <w:r>
        <w:rPr/>
        <w:t>500-8384</w:t>
      </w:r>
      <w:r>
        <w:rPr/>
        <w:t>　岐阜市薮田南５－９－１</w:t>
      </w:r>
    </w:p>
    <w:p>
      <w:pPr>
        <w:pStyle w:val="Style18"/>
        <w:rPr/>
      </w:pPr>
      <w:r>
        <w:rPr/>
        <w:t>　　　　　　　　　</w:t>
      </w:r>
      <w:r>
        <w:rPr/>
        <w:t>TEL</w:t>
      </w:r>
      <w:r>
        <w:rPr/>
        <w:t>　０５８－２７１－３４５６（教育研修課　専門研修担当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５</w:t>
      </w:r>
      <w:r>
        <w:rPr/>
        <w:t>　日程と内容</w:t>
      </w:r>
    </w:p>
    <w:tbl>
      <w:tblPr>
        <w:tblW w:w="972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81"/>
        <w:gridCol w:w="212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時　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研　修　内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講　師</w:t>
            </w:r>
          </w:p>
        </w:tc>
      </w:tr>
      <w:tr>
        <w:trPr>
          <w:trHeight w:val="12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29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8/25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木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3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１：０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【オリエンテーション】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師紹介，講座の目的と趣旨の説明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義】（※聴講）</w:t>
            </w:r>
          </w:p>
          <w:p>
            <w:pPr>
              <w:pStyle w:val="Style18"/>
              <w:ind w:left="234" w:hanging="23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「キャリア教育と日常の教育活動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手門学院大学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三川俊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</w:t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１１：１０</w:t>
            </w:r>
          </w:p>
          <w:p>
            <w:pPr>
              <w:pStyle w:val="Style18"/>
              <w:rPr/>
            </w:pPr>
            <w:r>
              <w:rPr/>
              <w:t>１２：０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義】（※聴講）</w:t>
            </w:r>
          </w:p>
          <w:p>
            <w:pPr>
              <w:pStyle w:val="Style18"/>
              <w:ind w:left="234" w:hanging="234"/>
              <w:rPr/>
            </w:pPr>
            <w:r>
              <w:rPr/>
              <w:t>「キャリアカウンセリングの理論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演習】</w:t>
            </w:r>
          </w:p>
          <w:p>
            <w:pPr>
              <w:pStyle w:val="Normal"/>
              <w:rPr/>
            </w:pPr>
            <w:r>
              <w:rPr/>
              <w:t>「キャリアカウンセリングの演習～聴く，話すキャリアカウンセリングの考え方とコツ～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3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研修のまとめ，アンケートの実施等】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明日からの実践に役立つまと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Style18"/>
        <w:ind w:left="234" w:hanging="234"/>
        <w:rPr/>
      </w:pPr>
      <w:r>
        <w:rPr/>
        <w:t>・総合教育センターの駐車場が満車の場合は，県民ふれあい会館第９駐車場に駐車してください。（駐車場は「センター案内」のページを参照してください。）</w:t>
      </w:r>
    </w:p>
    <w:p>
      <w:pPr>
        <w:pStyle w:val="Style18"/>
        <w:rPr/>
      </w:pPr>
      <w:r>
        <w:rPr/>
        <w:t>・この講座についてのお問い合わせや急な遅刻・欠席等の連絡は，下記へお願いします。</w:t>
      </w:r>
    </w:p>
    <w:p>
      <w:pPr>
        <w:pStyle w:val="Style18"/>
        <w:rPr/>
      </w:pPr>
      <w:r>
        <w:rPr/>
        <w:t>　</w:t>
      </w:r>
      <w:r>
        <w:rPr/>
        <w:t>TEL</w:t>
      </w:r>
      <w:r>
        <w:rPr/>
        <w:t>　０５８－２７１－３４５６（教育研修課　専門研修担当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24:00Z</dcterms:created>
  <dc:creator>岐阜県</dc:creator>
  <dc:description/>
  <cp:keywords/>
  <dc:language>en-US</dc:language>
  <cp:lastModifiedBy>岐阜県</cp:lastModifiedBy>
  <cp:lastPrinted>2011-03-08T16:12:00Z</cp:lastPrinted>
  <dcterms:modified xsi:type="dcterms:W3CDTF">2011-03-08T07:12:00Z</dcterms:modified>
  <cp:revision>6</cp:revision>
  <dc:subject/>
  <dc:title>年　度</dc:title>
</cp:coreProperties>
</file>