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0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704"/>
        <w:gridCol w:w="11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７８１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808080"/>
        </w:rPr>
        <w:t xml:space="preserve">      </w:t>
      </w:r>
      <w:r>
        <w:rPr>
          <w:rFonts w:cs="Times New Roman"/>
          <w:color w:val="80808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基礎学力定着講座（高・情報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継続した小テストを簡単処理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8699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55pt;margin-top:6.8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2847975" cy="1015365"/>
                <wp:effectExtent l="5715" t="5715" r="1907540" b="10160"/>
                <wp:wrapTight wrapText="bothSides">
                  <wp:wrapPolygon edited="0">
                    <wp:start x="-2" y="-7"/>
                    <wp:lineTo x="21602" y="-7"/>
                    <wp:lineTo x="21602" y="18905"/>
                    <wp:lineTo x="18901" y="21607"/>
                    <wp:lineTo x="-2" y="21607"/>
                    <wp:lineTo x="-2" y="-7"/>
                    <wp:lineTo x="18901" y="21607"/>
                    <wp:lineTo x="19599" y="18905"/>
                    <wp:lineTo x="20273" y="19283"/>
                    <wp:lineTo x="20249" y="19067"/>
                    <wp:lineTo x="21602" y="18905"/>
                    <wp:lineTo x="18901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ＭＳ 明朝;MS Mincho" w:eastAsia="HG丸ｺﾞｼｯｸM-PRO"/>
                                <w:color w:val="000000"/>
                                <w:lang w:val="en-US" w:eastAsia="ja-JP" w:bidi="ar-SA"/>
                              </w:rPr>
                              <w:t>Moodleというシステムがよく分かった。自主研修として独自で勉強をしながら，教材等を蓄積し授業で使っていき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9pt;width:224.2pt;height:79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cs="ＭＳ 明朝;MS Mincho" w:eastAsia="HG丸ｺﾞｼｯｸM-PRO"/>
                          <w:color w:val="000000"/>
                          <w:lang w:val="en-US" w:eastAsia="ja-JP" w:bidi="ar-SA"/>
                        </w:rPr>
                        <w:t>Moodleというシステムがよく分かった。自主研修として独自で勉強をしながら，教材等を蓄積し授業で使っていき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基礎学力の定着を図るため，継続した小テストを蓄積処理し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/>
        </w:rPr>
        <w:t>授業評価として効果的に活用した授業の在り方を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/>
        </w:rPr>
        <w:t>実践授業を通して研究し</w:t>
      </w:r>
      <w:r>
        <w:rPr>
          <w:rFonts w:ascii="ＭＳ 明朝;MS Mincho" w:hAnsi="ＭＳ 明朝;MS Mincho" w:cs="ＭＳ 明朝;MS Mincho"/>
        </w:rPr>
        <w:t>，お互いの指導力を高める。</w:t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教科としての基礎学力とは何かについても意見交流していきた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礎学力の定着を図るとともに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授業で新しい工夫をしていきたいと考えている教員（講師を含む）。なお、校種に関わらず受講希望の方はお申し込みください。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１０月２１日（金）　午後からの半日講座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４　会　場　　　　岐阜県立加納</w:t>
      </w:r>
      <w:r>
        <w:rPr>
          <w:rFonts w:ascii="ＭＳ 明朝;MS Mincho" w:hAnsi="ＭＳ 明朝;MS Mincho" w:cs="ＭＳ 明朝;MS Mincho"/>
        </w:rPr>
        <w:t>高等学校　南棟３階　コンピューター教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〒</w:t>
      </w:r>
      <w:r>
        <w:rPr>
          <w:rFonts w:cs="ＭＳ 明朝;MS Mincho" w:ascii="ＭＳ 明朝;MS Mincho" w:hAnsi="ＭＳ 明朝;MS Mincho"/>
        </w:rPr>
        <w:t>500-8276</w:t>
      </w:r>
      <w:r>
        <w:rPr>
          <w:rFonts w:ascii="ＭＳ 明朝;MS Mincho" w:hAnsi="ＭＳ 明朝;MS Mincho" w:cs="ＭＳ 明朝;MS Mincho"/>
        </w:rPr>
        <w:t>　岐阜市加納南陽町３－１７　</w:t>
      </w:r>
      <w:r>
        <w:rPr>
          <w:rFonts w:cs="ＭＳ 明朝;MS Mincho" w:ascii="ＭＳ 明朝;MS Mincho" w:hAnsi="ＭＳ 明朝;MS Mincho"/>
        </w:rPr>
        <w:t>TEL 058-271-043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開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1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５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究授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35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授業者　菅井　修　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35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科目等　情報Ｂ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firstLine="235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学　年　１年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単　元　「モデル化とシミュレーション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授業担当者</w:t>
            </w:r>
          </w:p>
        </w:tc>
      </w:tr>
      <w:tr>
        <w:trPr>
          <w:trHeight w:val="1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授業研究会】　　　　　　　　会場：白梅会館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反省と意見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【実践交流】情報科の授業の在り方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授業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益子典文教授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5" w:hanging="235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5" w:hanging="235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Normal"/>
        <w:ind w:left="259" w:hanging="259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この講座についてのお問い合わせや急な遅刻・欠席等の連絡は，下記までお願いします。</w:t>
      </w:r>
    </w:p>
    <w:p>
      <w:pPr>
        <w:pStyle w:val="Normal"/>
        <w:ind w:firstLine="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岐阜県総合教育センター　〒</w:t>
      </w:r>
      <w:r>
        <w:rPr>
          <w:rFonts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ind w:firstLine="94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５８－２７１－３５０５（</w:t>
      </w:r>
      <w:r>
        <w:rPr>
          <w:rFonts w:ascii="ＭＳ 明朝;MS Mincho" w:hAnsi="ＭＳ 明朝;MS Mincho"/>
        </w:rPr>
        <w:t>教育研修課　情報研修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3:00Z</dcterms:created>
  <dc:creator>岐阜県</dc:creator>
  <dc:description/>
  <cp:keywords/>
  <dc:language>en-US</dc:language>
  <cp:lastModifiedBy>岐阜県</cp:lastModifiedBy>
  <cp:lastPrinted>2011-05-12T20:27:00Z</cp:lastPrinted>
  <dcterms:modified xsi:type="dcterms:W3CDTF">2011-05-12T11:27:00Z</dcterms:modified>
  <cp:revision>6</cp:revision>
  <dc:subject/>
  <dc:title/>
</cp:coreProperties>
</file>